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Республике Крым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16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01-16/0077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Крым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е группы УФНС России по Республике Кр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   Общественный совет при  УФНС России по Республике Крым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 </w:t>
      </w:r>
      <w:r>
        <w:rPr/>
        <w:t>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3260"/>
        <w:gridCol w:w="27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ханизм: Реализация принципа информационной открытости федерального органа исполнительной в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 в блоке региональной информации сайта ФНС России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. На сайте размещается информация о деятельности подведомственных инспекций, размещены ссылки на вкладки с реквизитами инспе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обновления информации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по мере разработки и 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и планов информационно-просветительских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мпаний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пуляризация сайта и электронных сервисов ФНС России: подготовка и размещение в блоке региональной информации сайта ФНС России тематических передач, вышедших в эфире теле-радиовещания, информационных материалов, опубликованных в печатных СМИ, раздаточного материала о сайте ФНС России и электронных сервисах. Проведение обучения сотрудников других ведомст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Республике Крым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 открытыми данными в УФНС России по Республике Кры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 технолог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Республике Кр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(ознакомление налогоплательщиков с описанием действующего нормативно-правового регулирования на сайте ФНС России и на стендах в операционных залах территориальных налоговых орг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направление в ФНС России   актуальных вопросов  от налогоплательщиков и ответов на них для поддержания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Республики Крым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, отдел 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публичной отчетности УФНС России по Республике Кр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Размещение в блоке региональной информации сайта ФНС России информации о результатах и основных направлениях деятельност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отдел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 в блоке региональной информации  сайта  ФНС России статистической информации об осуществлении закупок для государственных нужд для Управления  и его  территориальных  налоговых орг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блоке региональной информации сайта 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обз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блоке региональной информации сайта 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3 раз в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информ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правления  и его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онлайн-сервисов ФНС России: «Узнать о жалобе», «Решения по жалобам», а также публикация на сайте ФНС России  и в СМИ информационных сообщений о данных серви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логоплательщиков о работе  единого Контакт-центра ФНС России с использованием бесплатного для налогоплательщиков номера 8-800-222-22-22 с помощью СМИ и иных форм взаимодействия с налогоплательщ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аналов взаимодействия с различными референтными группами, подготовка материалов для информирования разных категорий налогоплательщиков: юридических и физических лиц, индивидуальных предприним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>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правлением и его территориальными налоговыми органами 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ом работы с налогоплательщиками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отделом налогообложения имущества и доходов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референтных групп о планах, процессах и результатах деятельности органа в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>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форм  и механизмов обратной связи с референтными группами, включая обсуждение ключевых вопросов, связанных с деятельностью Управления, аккумулирование отзывов и предложений, в том числе с использованием различных технологических инстр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>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стреч-семинаров с референтными группами, приглашение членов общественного институтов при Управлении на заседания органа власти и его рабочих 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>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заимодействие УФНС России по Республике Крым с Общественным советом при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 блоке региональной информации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 Упр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 в блоке региональной информации сайта ФНС России плана работы Общественного совета при Упр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ФНС России с последующим освещением в СМИ Публичной декларации целей и задач ФНС России на текущи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дминистративно-контроль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правлении  плана по противодействию коррупции, а также докладов и материалов о ходе выполнения указанного 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sz w:val="24"/>
                <w:szCs w:val="24"/>
              </w:rPr>
              <w:t>отдел безопасност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Управлении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блоке региональной информации сайта ФНС России, а также в  республиканских СМИ материалов, информирующих о деятельности Общественного совета при  Упр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, структурные подразделения Управления (по мере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 в блоке региональной информации сайта ФНС России  контактной информации об отделе, ответственном за СМИ, включая информацию о деятельности данного подраз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, «прямых линий»  с представителями республиканских СМИ, а также размещение в печатных и электронных СМИ интервью представителей Управления, посвященных изменениям налогов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республиканскими СМИ (пресс-клубы)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 (представителями Управления)  в печатных и электронных СМИ по освещению деятельности Управления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 радио-телевизионных программах (сюжеты, интервью) по освещению деятельност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ов «Новости», «Взаимодействие со СМИ» регионального блока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деятельность по информированию налогоплательщиков о нововведениях, упрощающих ведение бизнеса и соблюдение налоговых обязательств в рамках развития информационной открытост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 и направлении мониторинга  до сведения руководства Управл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блоке региональной информации сайта ФНС России  информации о Комиссии по соблюдению требований к служебному поведению и урегулированию конфликта интересов: состав комиссии, даты заседаний, протоколы заседаний комиссии и принятые на них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кадров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размещаются сведения о выполнении Плана противодействия коррупции в Упр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обратной связи для сообщений о фактах коррупции (информирование налогоплательщиков с использованием выделенного телефонного номера, адреса электронной поч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кадров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на сайте ФНС России: своевременное внесение изменений  в ведомственные и нормативные правовые акты по вопросам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основании поручений от ФНС Росс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и бесед профилактического характера с  государственными гражданскими  служащими Управления  об ответственности за совершение коррупционных и иных правонарушений, соблюдения кодекса этики и принципов служеб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 повышению эффективности системы профессиональной подготовки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ля публикации на сайте ФНС России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ханизмы (инструменты открыт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рассылка по разным категориям граждан оперативной информации о деятельности Управления, о порядке предоставления государственных услуг, изменениях в порядке предоставления государственных услуг, официальных заявлений руководства Управления, сведений о проведении информационных кампаний, предстоящих мероприятиях, конференциях с участием представителей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-лайн конференций с различными категориями налогоплательщ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 (по мере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8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5:00Z</dcterms:created>
  <dc:creator>Kolomenskaya Ekaterina</dc:creator>
  <dc:description/>
  <dc:language>en-US</dc:language>
  <cp:lastModifiedBy>Трофимова Наталья Леонидовна</cp:lastModifiedBy>
  <cp:lastPrinted>2016-04-06T10:20:00Z</cp:lastPrinted>
  <dcterms:modified xsi:type="dcterms:W3CDTF">2016-08-01T12:25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