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 Республике Крым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5.05.2017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>01-16/0130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Республике Крым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17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  </w:t>
      </w:r>
      <w:r>
        <w:rPr/>
        <w:t>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3260"/>
        <w:gridCol w:w="27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ханизм: Реализация принципа информационной открытости федерального органа исполнительной в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 в блоке региональной информации сайта ФНС России и актуализации информации в соответствии с требованиями Федерального закона от 09.02.2009 № 8-ФЗ  «Об обеспечении доступа к информации о деятельности государственных органов и органов местного самоуправления». На сайте размещается информация о деятельности подведомственных инспекций, размещены ссылки на вкладки с реквизитами инспе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обновления информации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ние тематик информационно-просветительских материалов для налогоплательщиков (видеоролики, презентации и т.д.) по наиболее актуальным вопросам налогового администрир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по мере разработки и </w:t>
            </w:r>
          </w:p>
          <w:p>
            <w:pPr>
              <w:pStyle w:val="Normal"/>
              <w:spacing w:lineRule="auto" w:line="240" w:before="0" w:after="0"/>
              <w:ind w:right="-39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и планов информационно-просветительских</w:t>
            </w:r>
          </w:p>
          <w:p>
            <w:pPr>
              <w:pStyle w:val="Normal"/>
              <w:spacing w:lineRule="auto" w:line="240" w:before="0" w:after="0"/>
              <w:ind w:right="-39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мпаний)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пуляризация сайта и электронных сервисов ФНС России: подготовка и размещение в блоке региональной информации сайта ФНС России тематических передач, вышедших в эфире теле-радиовещания, информационных материалов, опубликованных в печатных СМИ, раздаточного материала о сайте ФНС России и электронных сервисах. Проведение обучения сотрудников других ведомств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ФНС России по Республике Крым</w:t>
            </w:r>
          </w:p>
        </w:tc>
      </w:tr>
      <w:tr>
        <w:trPr>
          <w:trHeight w:val="1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с открытыми данными в УФНС России по Республике Кры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информационных  технолог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ФНС России по Республике Кр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ответами на часто задаваемые вопросы (ознакомление налогоплательщиков с описанием действующего нормативно-правового регулирования на сайте ФНС России и на стендах в операционных залах территориальных налоговых орган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направление в ФНС России   актуальных вопросов  от налогоплательщиков и ответов на них для поддержания в актуальном состоянии базы данных «Ответы на наиболее часто задаваемые вопросы» на сайте ФНС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Республики Крым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юридических лиц, отдел  налогообложения имущества и доходов физических ли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ирование публичной отчетности УФНС России по Республике Кр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>Размещение в блоке региональной информации сайта ФНС России информации о результатах и основных направлениях деятельности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ий отдел, 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 в блоке региональной информации  сайта  ФНС России статистической информации об осуществлении закупок для государственных нужд для Управления  и его  территориальных  налоговых орга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 отде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ый отд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формирование о работе ФНС России с обращениями граждан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блоке региональной информации сайта 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3 дней с момента подготовки обз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блоке региональной информации сайта  ФНС России информации 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менее 2 раз в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3 дней с момента подготовки информац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о работе Управления  и его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онлайн-сервисов ФНС России: «Узнать о жалобе», «Решения по жалобам», а также публикация на сайте ФНС России  и в СМИ информационных сообщений о данных серви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налогоплательщиков о работе  единого Контакт-центра ФНС России с использованием бесплатного для налогоплательщиков номера 8-800-222-22-22 с помощью СМИ и иных форм взаимодействия с налогоплательщ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я работы с референтными группами УФНС России по Республике Крым (сводный перечень референтных групп приведен в Приложении № 1 к Ведомственному плану УФНС России по Республике Крым по реализации Концепции открытости федеральных органов исполнительной власти на 2017 го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каналов взаимодействия с различными референтными группами, подготовка материалов для информирования разных категорий налогоплательщиков: юридических и физических лиц, индивидуальных предприним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тдел работы с налогоплательщиками</w:t>
            </w:r>
            <w:r>
              <w:rPr>
                <w:sz w:val="24"/>
                <w:szCs w:val="24"/>
              </w:rPr>
              <w:t>, 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Управлением и его территориальными налоговыми органами  информационных кампаний, направленных на побуждение налогоплательщиков к исполнению обязанности по уплате налогов и сборов с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ри необходимости инициация мероприятий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ом работы с налогоплательщиками</w:t>
            </w:r>
            <w:r>
              <w:rPr>
                <w:sz w:val="24"/>
                <w:szCs w:val="24"/>
              </w:rPr>
              <w:t>,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отделом налогообложения имущества и доходов физ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референтных групп о планах, процессах и результатах деятельности органа в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rPr/>
            </w:pPr>
            <w:r>
              <w:rPr>
                <w:rStyle w:val="2"/>
                <w:sz w:val="24"/>
                <w:szCs w:val="24"/>
              </w:rPr>
              <w:t>отдел работы с налогоплательщиками</w:t>
            </w:r>
            <w:r>
              <w:rPr>
                <w:sz w:val="24"/>
                <w:szCs w:val="24"/>
              </w:rPr>
              <w:t>, 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форм  и механизмов обратной связи с референтными группами, включая обсуждение ключевых вопросов, связанных с деятельностью Управления, аккумулирование отзывов и предложений, в том числе с использованием различных технологических инстр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rPr/>
            </w:pPr>
            <w:r>
              <w:rPr>
                <w:rStyle w:val="2"/>
                <w:sz w:val="24"/>
                <w:szCs w:val="24"/>
              </w:rPr>
              <w:t>отдел работы с налогоплательщиками</w:t>
            </w:r>
            <w:r>
              <w:rPr>
                <w:sz w:val="24"/>
                <w:szCs w:val="24"/>
              </w:rPr>
              <w:t>, 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стреч-семинаров с референтными группами, приглашение членов общественного институтов при Управлении на заседания органа власти и его рабочих гру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rPr/>
            </w:pPr>
            <w:r>
              <w:rPr>
                <w:rStyle w:val="2"/>
                <w:sz w:val="24"/>
                <w:szCs w:val="24"/>
              </w:rPr>
              <w:t>отдел работы с налогоплательщиками</w:t>
            </w:r>
            <w:r>
              <w:rPr>
                <w:sz w:val="24"/>
                <w:szCs w:val="24"/>
              </w:rPr>
              <w:t>, 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заимодействие УФНС России по Республике Крым с Общественным советом при Управ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в блоке региональной информации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 Управл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правл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 в блоке региональной информации сайта ФНС России плана работы Общественного совета при Управл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суждение на заседании Общественного совета при УФНС России по Республике Крым с последующим освещением в СМИ Публичной декларации целей и задач ФНС России на текущи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ий отд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ым советом при Управлении  плана по противодействию коррупции, а также докладов и материалов о ходе выполнения указанного пл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rPr/>
            </w:pPr>
            <w:r>
              <w:rPr>
                <w:sz w:val="24"/>
                <w:szCs w:val="24"/>
              </w:rPr>
              <w:t>отдел безопасности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Общественного совета</w:t>
            </w:r>
            <w:r>
              <w:rPr>
                <w:sz w:val="24"/>
                <w:szCs w:val="24"/>
              </w:rPr>
              <w:t xml:space="preserve"> при Управлении в порядке, определенном руководителем Управления,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блоке региональной информации сайта ФНС России, а также в  республиканских СМИ материалов, информирующих о деятельности Общественного совета при  Управл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, структурные подразделения Управления (по мере необходимости)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rStyle w:val="2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b/>
                <w:i/>
                <w:color w:val="000000"/>
                <w:sz w:val="24"/>
                <w:szCs w:val="24"/>
              </w:rPr>
              <w:t xml:space="preserve"> Работа пресс-службы УФНС России по Республике Кр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размещение  в блоке региональной информации сайта ФНС России  контактной информации об отделе, ответственном за СМИ, включая информацию о деятельности данного подразд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пресс-клубов, «прямых линий»  с представителями республиканских СМИ, а также размещение в печатных и электронных СМИ интервью представителей Управления, посвященных изменениям налогового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республиканскими СМИ (пресс-клубы)- не менее 2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руководством Управления (представителями Управления)  в печатных и электронных СМИ по освещению деятельности Управления 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Управления в  радио-телевизионных программах (сюжеты, интервью) по освещению деятельности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ов «Новости», «Взаимодействие со СМИ» регионального блока сайта ФНС России, в котором публикуются интервью с руководством Управления, новости, пресс-релизы о деятельности Управления, видеозаписи официальных мероприятий с участием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изированных информационных кампаний, направленных на повышение налоговой грамо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деятельность по информированию налогоплательщиков о нововведениях, упрощающих ведение бизнеса и соблюдение налоговых обязательств в рамках развития информационной открытости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жедневный  мониторинг СМИ: газеты, журналы, интернет, блоги, информагентства) и направлении мониторинга  до сведения руководства Управлен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b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блоке региональной информации сайта ФНС России  информации о Комиссии по соблюдению требований к служебному поведению и урегулированию конфликта интересов: состав комиссии, даты заседаний, протоколы заседаний комиссии и принятые на них ре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 отдел кадров, 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ФНС России размещаются сведения о выполнении Плана противодействия коррупции в Управл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 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обратной связи для сообщений о фактах коррупции (информирование налогоплательщиков с использованием выделенного телефонного номера, адреса электронной поч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 отдел кадров, 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нормативно–правовых документов в сфере противодействия коррупции, размещаемых на сайте ФНС России: своевременное внесение изменений  в ведомственные и нормативные правовые акты по вопросам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основании поручений от ФНС Росс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 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и бесед профилактического характера с  государственными гражданскими  служащими Управления  об ответственности за совершение коррупционных и иных правонарушений, соблюдения кодекса этики и принципов служебного п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 повышению эффективности системы профессиональной подготовки кад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ля публикации на сайте ФНС России с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 (расходах)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в блоке региональной информ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г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айта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блоке региональной информации официального сайта ФНС России информации по антикоррупционной экспертиз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блоке региональной информации официального сайта ФНС России  информации по независимой антикоррупционной экспертиз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ханизмы (инструменты открытости, инициативные проек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рассылка по разным категориям граждан оперативной информации о деятельности Управления, о порядке предоставления государственных услуг, изменениях в порядке предоставления государственных услуг, официальных заявлений руководства Управления, сведений о проведении информационных кампаний, предстоящих мероприятиях, конференциях с участием представителей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н-лайн конференций с различными категориями налогоплательщ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структурные подразделения Управления (по мере необходимост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24"/>
        <w:szCs w:val="24"/>
      </w:rPr>
    </w:pPr>
    <w:r>
      <w:rPr>
        <w:rFonts w:cs="Times New Roman" w:ascii="Times New Roman" w:hAnsi="Times New Roman"/>
        <w:color w:val="999999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999999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999999"/>
      </w:rPr>
      <w:fldChar w:fldCharType="separate"/>
    </w:r>
    <w:r>
      <w:rPr>
        <w:sz w:val="24"/>
        <w:szCs w:val="24"/>
        <w:rFonts w:cs="Times New Roman" w:ascii="Times New Roman" w:hAnsi="Times New Roman"/>
        <w:color w:val="999999"/>
      </w:rPr>
      <w:t>8</w:t>
    </w:r>
    <w:r>
      <w:rPr>
        <w:sz w:val="24"/>
        <w:szCs w:val="24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  <w:szCs w:val="24"/>
      </w:rPr>
    </w:pPr>
    <w:r>
      <w:rPr>
        <w:rFonts w:cs="Times New Roman" w:ascii="Times New Roman" w:hAnsi="Times New Roman"/>
        <w:i/>
        <w:color w:val="999999"/>
        <w:sz w:val="16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38:00Z</dcterms:created>
  <dc:creator>Kolomenskaya Ekaterina</dc:creator>
  <dc:description/>
  <cp:keywords/>
  <dc:language>en-US</dc:language>
  <cp:lastModifiedBy>Пользователь</cp:lastModifiedBy>
  <cp:lastPrinted>2017-05-15T17:12:00Z</cp:lastPrinted>
  <dcterms:modified xsi:type="dcterms:W3CDTF">2017-05-16T08:04:00Z</dcterms:modified>
  <cp:revision>130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