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ебинаров 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17"/>
        <w:gridCol w:w="2551"/>
        <w:gridCol w:w="4617"/>
        <w:gridCol w:w="3682"/>
      </w:tblGrid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(семинар, круглый 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ющий налоговый орга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рядок и сроки представления налоговой отчетности за 2024 год. Изменения налогового законодательства. Порядок уплаты НДС с 2025 года плательщиками УСН.  АвтоУСН. Специальные режимы налогообложения. Уплата индивидуальными предпринимателями страховых взносов в фиксированном размере. Выплата заработной платы наемным работникам не ниже МРОТ. Декларирование гражданами доходов за 2024 год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изменения в налоговом законодательстве. Порядок уплаты НДС с 2025 года плательщиками УСН.  Порядок применения специальных налоговых режимов (УСН, автоУСН, ПСН, НПД). Уплата индивидуальными предпринимателями страховых взносов в фиксированном размер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лата заработной платы наемным работникам не ниже М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менения контрольно-кассовой техни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тификата ключа электронной подписи (ЭП) в налоговых органах.  Использование электронных сервисов на сайте Федеральной налоговой службы России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ларирование физическими лицами доходов, полученных в 2024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изнеса вновь зарегистрированными индивидуальными предпринимателями. Специальные режимы налогообложения. Уплата индивидуальными предпринимателями страховых взносов в фиксированном размере. Выплата заработной платы наемным работникам не ниже МРОТ. Порядок применения контрольно-кассовой техники. Получение сертификата ключа электронной подписи (ЭП) в налоговых органах.  Декларирование физическими лицами доходов, полученных в 2024 год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гражданами доходов, полученных в 2024 году. Право физических лиц на стандартные, социальные и имущественные вычеты по НДФ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9111-00-062</dc:creator>
  <dc:description/>
  <cp:keywords/>
  <dc:language>en-US</dc:language>
  <cp:lastModifiedBy>Майстренко Ольга Владиславовна</cp:lastModifiedBy>
  <cp:lastPrinted>2024-12-24T15:49:00Z</cp:lastPrinted>
  <dcterms:modified xsi:type="dcterms:W3CDTF">2024-12-25T07:49:00Z</dcterms:modified>
  <cp:revision>2</cp:revision>
  <dc:subject/>
  <dc:title>План-график семинаров, «круглых столов» на II квартал 2016</dc:title>
</cp:coreProperties>
</file>