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семинаров (вебинаров) н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966"/>
        <w:gridCol w:w="2514"/>
        <w:gridCol w:w="3176"/>
        <w:gridCol w:w="3629"/>
      </w:tblGrid>
      <w:tr>
        <w:trPr>
          <w:trHeight w:val="5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то проведения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 (семинар, круглый стол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вующий налоговый орга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11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сроки представления налоговой отчетности за 2023 год. ЕНС. ЕНП. Изменения в налоговом законодательстве. Уплата индивидуальными предпринимателями страховых взносов в фиксированном размере. Выплата заработной платы наемным работникам не ниже МРОТ. Получение сертификата ключа электронной подписи (ЭП) в налоговых органах. Использование электронных сервисов на сайте Федеральной налоговой службы России. Декларирование физическими лицами доходов, полученных в 2023 год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индивидуальные предприниматели г. Керчи и Ленинского района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11.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овый счет. Единый налоговый платеж. Актуальные изменения в налоговом законодательстве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и индивидуальные предприниматели г. Керчи и Ленинского района 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11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изменения в налоговом законодательстве. ЕНС. ЕНП. Порядок применения специальных налоговых режимов (УСН, ПСН, НПД). Уплата индивидуальными предпринимателями страховых взносов в фиксированном размер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лата заработной платы наемным работникам не ниже МР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именения контрольно-кассовой техн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ертификата ключа электронной подписи (ЭП) в налоговых органах.  Использование электронных сервисов на сайте Федеральной налоговой службы России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ларирование физическими лицами доходов, полученных в 2023 год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индивидуальные предприниматели г. Керчи и Ленинского района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11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овый счет. Единый налоговый платеж. Актуальные изменения в налоговом законодательств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индивидуальные предприниматели г. Керчи и Ленинского района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11.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бизнеса вновь зарегистрированными индивидуальными предпринимателями. ЕНС. ЕНП. Специальные режимы налогообложения. Уплата индивидуальными предпринимателями страховых взносов в фиксированном размере. Выплата заработной платы наемным работникам не ниже МРОТ. Порядок применения контрольно-кассовой техники. Получение сертификата ключа электронной подписи (ЭП) в налоговых органах.  Декларирование физическими лицами доходов, полученных в 2023 году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индивидуальные предприниматели г. Керчи и Ленинского района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03.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11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7 по Республике Кры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ие гражданами доходов, полученных в 2023 году. Право физических лиц на стандартные, социальные и имущественные вычеты по НДФ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2:00Z</dcterms:created>
  <dc:creator>9111-00-062</dc:creator>
  <dc:description/>
  <cp:keywords/>
  <dc:language>en-US</dc:language>
  <cp:lastModifiedBy>Майстренко Ольга Владиславовна</cp:lastModifiedBy>
  <cp:lastPrinted>2023-12-21T12:29:00Z</cp:lastPrinted>
  <dcterms:modified xsi:type="dcterms:W3CDTF">2023-12-22T10:16:00Z</dcterms:modified>
  <cp:revision>11</cp:revision>
  <dc:subject/>
  <dc:title>План-график семинаров, «круглых столов» на II квартал 2016</dc:title>
</cp:coreProperties>
</file>