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н-график семинаров на 1 квартал 2025 года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12"/>
        <w:gridCol w:w="2239"/>
        <w:gridCol w:w="5922"/>
        <w:gridCol w:w="2368"/>
      </w:tblGrid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(семинар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суммы уплаты страховых взносов в фиксированном размере в 2025 году. </w:t>
            </w:r>
            <w:r>
              <w:rPr>
                <w:sz w:val="22"/>
                <w:szCs w:val="22"/>
              </w:rPr>
              <w:t>Неуплата</w:t>
            </w:r>
            <w:r>
              <w:rPr/>
              <w:t xml:space="preserve"> налогов и принятие мер по их принудительному взысканию. ЕНС (Заполнение уведомлений об исчисленных сумах налогов, авансовых платежей по налогам, сборам, страховым взносам). Порядок выдачи квалифицированной электронной подписи ЮЛ, ИП и нотариусам. АвтоУСН.</w:t>
            </w:r>
            <w:r>
              <w:rPr>
                <w:lang w:val="en-US"/>
              </w:rPr>
              <w:t xml:space="preserve"> </w:t>
            </w:r>
            <w:r>
              <w:rPr/>
              <w:t>Легализация заработной пла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21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И 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ние от уплаты страховых взносов плательщиков, не производящих выплат и иных вознаграждений физическим лицам. ЕНС (Ошибки при формировании Уведомления об исчисленных суммах налогов). Применение ККТ при осуществлении расчетов в Российской Федерации. Льготы при налогообложении имущества физических лиц. Легализация заработной пла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суммы уплаты страховых взносов в фиксированном размере в 2025 году. Как распорядиться положительным сальдо Единого налогового счета. Интернет-сервис ФНС России «Государственная регистрация юридических лиц и ИП». Преимущества сервиса «Личный кабинет налогоплательщика для физического лица. Порядок регистрации и применения специального режима «Налог на профессиональный доход.  Легализация заработной платы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налоговые документы можно через Госуслуги. Освобождение от уплаты страховых взносов плательщиков, не производящих выплат и иных вознаграждений физическим лицам. В условиях ЕНС действует новый порядок взыскания задолженности. Порядок и сроки получения ИНН. Досудебное разрешение налоговых споров. Легализация заработной пла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ы при налогообложении имущества физических лиц. Использование средств ТКС при направлении жалоб в налоговые органы. Сроки и суммы уплаты страховых взносов в фиксированном размере в 2025 году. Как получить отсрочку (рассрочку) по задолженности физическим лицам. Легализация заработной плат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23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от уплаты страховых взносов плательщиков, не производящих выплат и иных вознаграждений физическим лицам. Особенности применения специального налогового режима «Налог на профессиональный доход». Порядок и сроки получения ИНН. АвтоУСН. Единый налоговый платеж для уплаты имущественных налогов. Легализация заработной платы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9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3:00Z</dcterms:created>
  <dc:creator>D06-Nudga</dc:creator>
  <dc:description/>
  <cp:keywords/>
  <dc:language>en-US</dc:language>
  <cp:lastModifiedBy>user</cp:lastModifiedBy>
  <cp:lastPrinted>2021-03-29T15:46:00Z</cp:lastPrinted>
  <dcterms:modified xsi:type="dcterms:W3CDTF">2024-12-19T11:13:00Z</dcterms:modified>
  <cp:revision>9</cp:revision>
  <dc:subject/>
  <dc:title>План-график семинаров, «круглых столов» на ноябрь-декабрь 2014</dc:title>
</cp:coreProperties>
</file>