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лан-график семинаров на 1 квартал 2024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жрайонной ИФНС России № 6 по Республике Крым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574"/>
        <w:gridCol w:w="1815"/>
        <w:gridCol w:w="6150"/>
        <w:gridCol w:w="2124"/>
      </w:tblGrid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 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т (семинар, круглый сто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вующий налоговый орган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логоплательщиков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.01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4-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 ФНС России № 6 по Республике Крым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орядке уплаты НДФЛ и подачи уведомл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имущества сервиса «Личный кабинет налогоплательщика для физических лиц». </w:t>
            </w:r>
            <w:r>
              <w:rPr>
                <w:sz w:val="22"/>
                <w:szCs w:val="22"/>
              </w:rPr>
              <w:t>Изменения в правила представления резидентами юридическими лицами и индивидуальными предпринимателями, а также физическими лицами отчетов о движении средств по своим зарубежным счетам. Неуплата</w:t>
            </w:r>
            <w:r>
              <w:rPr/>
              <w:t xml:space="preserve"> налогов и принятие мер по их принудительному взысканию. </w:t>
            </w:r>
          </w:p>
          <w:p>
            <w:pPr>
              <w:pStyle w:val="Normal"/>
              <w:jc w:val="both"/>
              <w:rPr/>
            </w:pP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  <w:r>
              <w:rPr/>
              <w:t>.0</w:t>
            </w:r>
            <w:r>
              <w:rPr>
                <w:lang w:val="en-US"/>
              </w:rPr>
              <w:t>1</w:t>
            </w:r>
            <w:r>
              <w:rPr/>
              <w:t>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января 2024 года исключается возможность применения платежных поручений в качестве уведомлений об исчисленных суммах налогов и взносов.</w:t>
            </w:r>
          </w:p>
          <w:p>
            <w:pPr>
              <w:pStyle w:val="Normal"/>
              <w:jc w:val="both"/>
              <w:rPr/>
            </w:pPr>
            <w:r>
              <w:rPr/>
              <w:t>Порядок предоставления налоговых льгот по имущественным налогам. Сроки и суммы уплаты страховых взносов в фиксированном размере в 2024 году.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средств ТКС при направлении жалоб в налоговые органы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  <w:r>
              <w:rPr/>
              <w:t>.02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ФНС России № 6 по Республике Крым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распорядиться положительным сальдо Единого налогового счета. Сроки и способы представления налоговой декларации 3-НДФЛ, срок уплаты налога. </w:t>
            </w:r>
          </w:p>
          <w:p>
            <w:pPr>
              <w:pStyle w:val="Normal"/>
              <w:jc w:val="both"/>
              <w:rPr/>
            </w:pPr>
            <w:r>
              <w:rPr/>
              <w:t>Интернет-сервис ФНС России «Государственная регистрация юридических лиц и ИП». Освобождение от уплаты страховых взносов плательщиков, не производящих выплат и иных вознаграждений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рядок выдачи квалифицированной электронной подписи ЮЛ, ИП и нотариусам.</w:t>
            </w:r>
          </w:p>
          <w:p>
            <w:pPr>
              <w:pStyle w:val="Normal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.02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НС (Заполнение уведомлений об исчисленных сумах налогов, авансовых платежей по налогам, сборам, страховым взносам). </w:t>
            </w:r>
          </w:p>
          <w:p>
            <w:pPr>
              <w:pStyle w:val="Normal"/>
              <w:jc w:val="both"/>
              <w:rPr/>
            </w:pPr>
            <w:r>
              <w:rPr/>
              <w:t>Единый портал государственных и муниципальных услуг.</w:t>
            </w:r>
          </w:p>
          <w:p>
            <w:pPr>
              <w:pStyle w:val="Normal"/>
              <w:jc w:val="both"/>
              <w:rPr/>
            </w:pPr>
            <w:r>
              <w:rPr/>
              <w:t>Преимущества сервиса «Личный кабинет налогоплательщика для физического лица. ЕНС (Ошибки при формировании Уведомления об исчисленных суммах налогов). Порядок пользования онлайн-сервисами ФНС России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  <w:r>
              <w:rPr/>
              <w:t>.03.202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пользования онлайн-сервисами ФНС России. Использование средств ТКС при направлении жалоб в налоговые органы. </w:t>
            </w:r>
          </w:p>
          <w:p>
            <w:pPr>
              <w:pStyle w:val="Normal"/>
              <w:jc w:val="both"/>
              <w:rPr/>
            </w:pPr>
            <w:r>
              <w:rPr/>
              <w:t>Единый налоговый платеж для уплаты имущественных налогов. Порядок предоставления налоговых льгот по имущественным налогам. Освобождение от уплаты страховых взносов плательщиков, не производящих выплат и иных вознаграждений физическим лицам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  <w:tr>
        <w:trPr>
          <w:trHeight w:val="5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03.20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-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истанционном режиме (видеоконференцсвязь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ФНС России № 6 по Республике Крым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С (Ошибки при формировании Уведомления об исчисленных суммах налогов). Сроки и суммы уплаты страховых взносов в фиксированном размере в 2024 году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именения специального налогового режима «Налог на профессиональный доход».</w:t>
            </w:r>
          </w:p>
          <w:p>
            <w:pPr>
              <w:pStyle w:val="Normal"/>
              <w:jc w:val="both"/>
              <w:rPr/>
            </w:pPr>
            <w:r>
              <w:rPr/>
              <w:t>Порядок и сроки получения ИНН.</w:t>
            </w:r>
          </w:p>
          <w:p>
            <w:pPr>
              <w:pStyle w:val="Normal"/>
              <w:jc w:val="both"/>
              <w:rPr/>
            </w:pPr>
            <w:r>
              <w:rPr/>
              <w:t>Легализация заработной платы. Изменения в налоговом законодательств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ндивидуальные предприниматели, юридические ли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9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26:00Z</dcterms:created>
  <dc:creator>D06-Nudga</dc:creator>
  <dc:description/>
  <dc:language>en-US</dc:language>
  <cp:lastModifiedBy>Майстренко Ольга Владиславовна</cp:lastModifiedBy>
  <cp:lastPrinted>2021-12-29T14:58:00Z</cp:lastPrinted>
  <dcterms:modified xsi:type="dcterms:W3CDTF">2023-12-26T06:26:00Z</dcterms:modified>
  <cp:revision>2</cp:revision>
  <dc:subject/>
  <dc:title>План-график семинаров, «круглых столов» на ноябрь-декабрь 2014</dc:title>
</cp:coreProperties>
</file>