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-график семинаров/ вебинаров на 4 квартал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районной ИФНС России № 5 по Республике Крым 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378"/>
        <w:gridCol w:w="4047"/>
      </w:tblGrid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ab/>
            </w:r>
            <w:r>
              <w:rPr>
                <w:rFonts w:eastAsia="Calibri"/>
                <w:lang w:eastAsia="en-US"/>
              </w:rPr>
              <w:t>Дата, время, место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еминар, вебинар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мероприят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налогоплательщиков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.10.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Отражение положительного / отрицательного сальд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.10.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Правильность оформления платежных докумен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7.10.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Корректное резервирование платеж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24.10.2023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диный налоговый счёт: зачеты и возвра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10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о/Дистанцио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нспекция оставляет за собой право окончательно подтверждать формат семинара за 7 р.д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разъяснений по актуальным вопросам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и сроки уплаты имущественных налогов исходя из кадастровой стоимости.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ализация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едставления налоговых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уплаты задолженности. Подключение СМС-информирования о наличии налоговой задолженност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дачи КЭ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0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счёт. Отражение положительного / отрицательного сальд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7.11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Правильность оформления платежных докумен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11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Корректное резервирование платеж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11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о/Дистанцио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Инспекция оставляет за собой право окончательно подтверждать формат семинара за 7 р.д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уальные вопросы налогообложения Порядок предоставления льгот по имущественным налогам для физических лиц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нные сервис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11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овый счёт: зачеты и возвра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.12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Отражение положительного / отрицательного сальд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12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Правильность оформления платежных докумен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12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налоговый счёт. Корректное резервирование платеж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2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12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о/Дистанцио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Инспекция оставляет за собой право окончательно подтверждать формат семинара за 7 р.д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разъяснений по актуальным вопросам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неуплаты налогов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оцедуре подачи возражений на акты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х проверок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страховых взносов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квалификационной электронной подписи.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едставление налоговой и бухгалтерской отчётности с электронной подписью через сайт ФНС России. Электронные сервис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6.12.2023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бин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овый счёт: зачеты и возвра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8:00Z</dcterms:created>
  <dc:creator>D06-Nudga</dc:creator>
  <dc:description/>
  <dc:language>en-US</dc:language>
  <cp:lastModifiedBy>Майстренко Ольга Владиславовна</cp:lastModifiedBy>
  <cp:lastPrinted>2019-06-28T17:12:00Z</cp:lastPrinted>
  <dcterms:modified xsi:type="dcterms:W3CDTF">2023-10-02T10:18:00Z</dcterms:modified>
  <cp:revision>2</cp:revision>
  <dc:subject/>
  <dc:title>План-график семинаров, «круглых столов» на ноябрь-декабрь 2014</dc:title>
</cp:coreProperties>
</file>