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Республике Крым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УФНС России по Республике Крым (далее - УФНС)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удовлетворенности налогоплательщиков Республики Крым качеством оказания услуг и сервисов на официальном сайте ФНС России в информационно-телекоммуникационной сети «Интернет» (далее – сайт ФНС России) на основе сервиса «Анкетирование» и по данным специализированного сайта «Ваш контро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сайте ФНС России и актуализации информации в соответствии с требованиями Федерального закона от 09.02.2009 № 8-ФЗ «Об обеспечении доступа к информации о деятельности государственных органов и органов местного самоуправления». На сайте ФНС России размещается информация о деятельности подведомственных инспекций, размещены ссылки на вкладки с реквизитами инсп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обновления информац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НС России специального раздела с информацией о проводимых мероприятиях в области открытости ФНС Росс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2022 год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 мере обновления информации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(видеоролики, презентации и т.д.) по наиболее актуальным вопроса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 мере разработки и</w:t>
            </w:r>
          </w:p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и планов</w:t>
            </w:r>
          </w:p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о-</w:t>
            </w:r>
          </w:p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светительских</w:t>
            </w:r>
          </w:p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мпаний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боты с открытыми данными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ответами на часто задаваемые вопросы (ознакомление налогоплательщиков с описанием действующего нормативно-правового регулирования на сайте ФНС России и на стендах в операционных залах территориальных налоговых орган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направление в ФНС России   актуальных вопросов  от налогоплательщиков и ответов на них для поддержания в актуальном состоянии базы данных «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 с налогоплательщиками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Республики Крым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едставление мероприятий Публичной декларации целей и задач ФНС России на Общественном совете при УФНС, их обсуждение в целях информировани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тоговых информационных материалов о результатах деятельности УФНС за 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ртал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ий отдел, 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для УФНС и его территориальных  налоговых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сайте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ФНС 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, подготовка материалов для информирования разных категорий налогоплательщиков: юридических и физических лиц, индивидуальных предприним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Отдел работы с налогоплательщиками</w:t>
            </w:r>
            <w:r>
              <w:rPr>
                <w:sz w:val="24"/>
                <w:szCs w:val="24"/>
              </w:rPr>
              <w:t>, 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УФНС и его территориальными налоговыми органам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необходимости инициация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ом работы с налогоплательщиками, отделом налогообложения имущества, отделом налогообложения доходов физических лиц и администрирования страховых взносов, отделом налогообложения юридически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ФНС совещаний-семинаров для территориальных налоговых органов по направлениям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и участие УФНС в совместных совещаниях с представителями органов государственной власти по вопросам, входящим в компетенцию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Подготовка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ФНС с Общественным советом при УФНС (далее – Общественный сов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на сайте ФНС России информации о персональном составе Общественного сов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ФНС России  актуальной редакции Положения об Общественном совет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ФНС России уведомления о начале процедуры формирования нового состава Общественного сов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Республики Кры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отчета о деятельности Общественного сов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суждение на заседании Общественного совета Публичной декларации целей и задач ФНС России на теку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Отдел работы с налогоплательщиками</w:t>
            </w:r>
            <w:r>
              <w:rPr>
                <w:sz w:val="24"/>
                <w:szCs w:val="24"/>
              </w:rPr>
              <w:t>, структурные подразделения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я Общественного совета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 в соответствии с действующи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, а также в республиканских СМИ материалов, информирующих о деятельности Общественного сов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, структурные подразделения УФНС (по мере необходим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размещение на сайте ФНС России контактной информации об отделе, ответственном за СМИ, включая информацию о деятельности данного подраз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, «прямых линий»  с представителями республиканских СМИ, а также размещение в печатных и электронных СМИ интервью представителей УФНС, посвященных изменениям налогов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(пресс-клубы) -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ФНС (представителями УФНС) на ведущих телеканалах Республики Крым и в печатных и электронных СМИ по освещению деятельности ФНС России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УФНС в радио-телевизионных программах (сюжеты, интервью) по освещению деятель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сайта ФНС России, в котором публикуются интервью с руководством УФНС; новости, пресс-релизы о деятельности УФНС, видеозаписи официальных мероприятий с участием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газеты, журналы, интернет, блоги, информагентства) и направлении мониторинга  для сведения руководству УФНС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ных информационных кампаний, направленных на повышение налогов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деятельность по информированию налогоплательщиков о нововведениях, упрощающих ведение бизнеса и соблюдение налоговых обязательств в рамках развития информационной открыт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и бесед профилактического характера с  государственными гражданскими  служащими УФНС об ответственности за совершение коррупционных и иных правонарушений, соблюдения кодекса этики и принципов служебного п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воевременное внесение изменений в ведомственные и нормативные правовые акты по вопросам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основании поручений от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именование инициати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развитию налоговой грамотности обучающихся школьного возрас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 учащихся представления о налогах и системе налогообложения, сознания необходимости уплаты налогов, отношения к уплате налогов как к долгу каждого граждан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, обогащения словаря понятиями из сфер налогообложения, экономики, права, совершенствование представлений школьников о государстве и его функциях, раскрытие сущности налогов, основных их видов и т.п.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логовой грамотности школьников и студент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2 г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мероприятиях, организованных Крымским Республиканским институтом постдипломного педагогического образования, с учетом эпидемиологической обстановки в Республике Кры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56:00Z</dcterms:created>
  <dc:creator>Kolomenskaya Ekaterina</dc:creator>
  <dc:description/>
  <cp:keywords/>
  <dc:language>en-US</dc:language>
  <cp:lastModifiedBy>Облогина Наталья Николаевна</cp:lastModifiedBy>
  <cp:lastPrinted>2022-03-30T09:18:00Z</cp:lastPrinted>
  <dcterms:modified xsi:type="dcterms:W3CDTF">2022-05-12T10:46:00Z</dcterms:modified>
  <cp:revision>105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