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Республике Крым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2.2019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16/0061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Крым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3260"/>
        <w:gridCol w:w="2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работников Управления в области открытых данны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3260"/>
        <w:gridCol w:w="2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федерального органа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 в блоке региональной информации сайта ФНС России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. На сайте размещается информация о деятельности подведомственных инспекций, размещены ссылки на вкладки с реквизитами инсп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обновления информации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в блоке региональной информац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 специального раздела информации о проводимых мероприятиях в области открытости УФНС России по Республике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обновления информации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разработки и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и планов информационно-просветительских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паний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пуляризация сайта и электронных сервисов ФНС России: подготовка и размещение в блоке региональной информации сайта ФНС России тематических передач, вышедших в эфире теле-радиовещания, информационных материалов, опубликованных в печатных СМИ, раздаточного материала о сайте ФНС России и электронных сервисах. Проведение обучения сотрудников других ведомст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Республике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открытыми данными в УФНС России по Республике Кры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 технолог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Республике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(ознакомление налогоплательщиков с описанием действующего нормативно-правового регулирования на сайте ФНС России и на стендах в операционных залах территориальных налогов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направление в ФНС России   актуальных вопросов  от налогоплательщиков и ответов на них для поддержания в актуальном состоянии базы данных «Наиболее часто задаваемые вопросы» на сайте ФНС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еспублики Крым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 отдел  налогообложения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 России по Республике Крым, их обсуждение в целях информирования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Республике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России  по Республике Крым за  201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9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 в блоке региональной информации  сайта  ФНС России статистической информации об осуществлении закупок для государственных нужд для Управления  и его  территориальных  налогов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блоке региональной информации сайта 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обз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блоке региональной информации сайта 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локе региональной информации сайта  ФНС России Справки о работе УФНС России по Республике Крым  и его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онлайн-сервисов ФНС России: «Узнать о жалобе», «Решения по жалобам», а также публикация на сайте ФНС России  и в СМИ информационных сообщений о данных серви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Республике Крым (сводный перечень референтных групп приведен в Приложении № 1 к Ведомственному плану УФНС России по Республике Крым по реализации Концепции открытости федеральных органов исполнительной власти на 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 каналов взаимодействия с различными референтными группами, подготовка материалов для информирования разных категорий налогоплательщиков: юридических и физических лиц, индивидуальных предприним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УФНС России по Республике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и его территориальными налоговыми органами  информационных кампаний, направленных на побуждение налогоплательщиков/плательщиков страховых взносов  к исполнению обязанности по уплате налогов, сборов и взносов, либо направление на разъяснение права на налоговые льго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ом работы с налогоплательщиками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отделом налогообложения имущества, отделом налогообложения  доходов физических лиц и администрирования страховых взносов, отделом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труктурными подразделениями УФНС России по Республике Крым совещаний-семинаров для территориальных налоговых органов по направлениям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2"/>
                <w:color w:val="000000"/>
                <w:sz w:val="24"/>
                <w:szCs w:val="24"/>
              </w:rPr>
              <w:t>подразде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России  по Республике Крым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2"/>
                <w:color w:val="000000"/>
                <w:sz w:val="24"/>
                <w:szCs w:val="24"/>
              </w:rPr>
              <w:t>подразде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 доходов физических лиц и администрирования страховых взно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Республике Крым с Общественным советом при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блоке региональной информации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официального Интернет –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блоке региональной информации официального Интернет - сайта ФНС России в актуальной редакции Положения об Общественном совете при УФНС России по Республике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тернет - сайте ФНС России уведомления о начале процедуры формирования нового состава Общественного совета при  УФНС России по Республике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 в блоке региональной информации сайта ФНС России плана работы Общественного совета при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 плана по противодействию коррупции, а также докладов и материалов о ходе выполнения указан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блоке региональной информации сайта ФНС России, а также в  республиканских СМИ материалов, информирующих о деятельности Общественного совета при 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структурные подразделения Управления (по мере необходимости)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/заместителя председателя Общественного совета при Управлении в итоговом заседании коллегии УФНС России по Республике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Республике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 в блоке региональной информации сайта ФНС России  контактной информации об отделе, ответственном за СМИ, включая информацию о деятельности данного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, «прямых линий»  с представителями республиканских СМИ, а также размещение в печатных и электронных СМИ интервью представителей Управления, посвященных изменениям налогов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республикански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правления (представителями Управления)  в печатных и электронных СМИ по освещению деятельности Управления  - не менее 12 раз в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 радио-телевизионных программах (сюжеты, интервью) по освещению деятельност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ов «Новости», «Взаимодействие со СМИ» регионального блока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еятельность по информированию налогоплательщиков о нововведениях, упрощающих ведение бизнеса и соблюдение налоговых обязательств в рамках развития информационной открытост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 и направлении мониторинга  до сведения руководства Управ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блоке региональной информации сайта ФНС России  информации о Комиссии по соблюдению требований к служебному поведению и урегулированию конфликта интересов: состав комиссии, даты заседаний, протоколы заседаний комиссии и принятые на них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кадров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сайта ФНС России сведений о выполнении Плана противодействия коррупции в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братной связи для сообщений о фактах коррупции (информирование налогоплательщиков с использованием выделенного телефонного номера, адреса электронной поч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кадров, отдел работы с налогоплательщиками</w:t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: своевременное внесение изменений  в ведомственные и нормативные правовые акты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основании поручений от ФНС Росс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и бесед профилактического характера с  государственными гражданскими  служащими Управления  об ответственности за совершение коррупционных и иных правонарушений, соблюдения кодекса этики и принципов служеб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 повышению эффективности системы профессиональной подготовки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ля публикации на сайте ФНС России с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3. Инициативные 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ханизмы (инструменты открытости, инициативные проек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рассылка по разным категориям граждан оперативной информации о деятельности Управления, о порядке предоставления государственных услуг, изменениях в порядке предоставления государственных услуг, официальных заявлений руководства Управления, сведений о проведении информационных кампаний, предстоящих мероприятиях, конференциях с участием представителей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8145" w:leader="none"/>
        <w:tab w:val="left" w:pos="8475" w:leader="none"/>
      </w:tabs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7:00Z</dcterms:created>
  <dc:creator>Kolomenskaya Ekaterina</dc:creator>
  <dc:description/>
  <dc:language>en-US</dc:language>
  <cp:lastModifiedBy>Артюшина Александра Александровна</cp:lastModifiedBy>
  <cp:lastPrinted>2018-02-14T10:39:00Z</cp:lastPrinted>
  <dcterms:modified xsi:type="dcterms:W3CDTF">2019-02-18T12:07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