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семинаров, «круглых столов» на 3 квартал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г.Симферополю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1665"/>
        <w:gridCol w:w="1938"/>
        <w:gridCol w:w="6381"/>
        <w:gridCol w:w="350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, место проведения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т (семинар, круглый стол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аствующий налоговый орга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тика мероприят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тегория налого-плательщико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7.2020 в 11: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адресу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053, г.Симферопол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ате Залки 1/9,</w:t>
              <w:br/>
              <w:t>2 этаж, конференц з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ФНС России по г.Симферополю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ларационная кампания по уплате налога с дохода, полученного физическими лицами в 2019г. Порядок представления декларации по форме 3-НДФЛ за 2019г. Личный кабинет налогоплательщика. Электронные сервисы ФНС России. Способы оценки качества оказания государственных услуг налоговыми органам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е лиц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7.2020 в 11: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адресу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053, г.Симферопол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ате Залки 1/9,</w:t>
              <w:br/>
              <w:t>2 этаж, конференц з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ФНС России по г.Симферополю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я физических лиц и индивидуальных предпринимателей в качестве плательщиков налога на профессиональный доход. Порядок оплаты налога на профессиональный доход. Особенности работы с приложением «Мой налог». Государственная регистрация ЮЛ и ИП. Электронные сервисы ФНС России при предоставлении услуг по государственной регистрации ЮЛ и ИП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ридические лица, индивидуальные предприниматели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8.2020 в 11: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адресу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053, г.Симферопол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ате Залки 1/9,</w:t>
              <w:br/>
              <w:t>2 этаж, конференц з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ФНС России по г.Симферополю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организаций и физических лиц, зарегистрированных в качестве индивидуальных предпринимателей. Новая форма декларации по налогу на прибыль. Порядок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(ГИР БО)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е лица; индивидуальные предпринимател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8.2020 в 11: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адресу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053, г.Симферопол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ате Залки 1/9,</w:t>
              <w:br/>
              <w:t>2 этаж, конференц з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ФНС России по г.Симферополю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мена налогового режима по налогу на вмененный доход. Изменение налоговой нагрузки при смене режима налогообложения. Порядок предоставления отчетности и оплаты налогов. Способы оценки качества оказания государственных услуг налоговыми органами. Порядок представления жалоб и направление решений по ним в электронной форме. Регистрация физических лиц и индивидуальных предпринимателей в качестве плательщиков налога на профессиональный доход. Порядок оплаты налога на профессиональный доход. Особенности работы с приложением «Мой налог»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9.2020 в 11: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адресу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053, г.Симферопол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ате Залки 1/9,</w:t>
              <w:br/>
              <w:t>2 этаж, конференц з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ФНС России по г.Симферополю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мена налогового режима по налогу на вмененный доход. Изменение налоговой нагрузки при смене режима налогообложения. Порядок предоставления отчетности и оплаты налогов. Государственная регистрация ЮЛ и ИП. Электронные сервисы ФНС России при предоставлении услуг по государственной регистрации ЮЛ и ИП. Порядок представления жалоб и направление решений по ним в электронной форме. Регистрация физических лиц и индивидуальных предпринимателей в качестве плательщиков налога на профессиональный доход. Порядок оплаты налога на профессиональный доход. Особенности работы с приложением «Мой налог»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е лица, индивидуальные предприниматели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е лица;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9.2020 в 11: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адресу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053, г.Симферопол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ате Залки 1/9,</w:t>
              <w:br/>
              <w:t>2 этаж, конференц з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ФНС России по г.Симферополю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транспорт, землю и  имущество физических лиц. Порядок предоставления налоговой льготы для категорий налогоплательщиков. Личный кабинет налогоплательщика. Электронные сервисы ФНС России. Способы оценки качества оказания государственных услуг налоговыми органами. Порядок представления жалоб и направление решений по ним в электронной форме. Регистрация физических лиц и индивидуальных предпринимателей в качестве плательщиков налога на профессиональный доход. Порядок оплаты налога на профессиональный доход. Особенности работы с приложением «Мой налог»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е лица, индивидуальные предприниматели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семинаров, «круглых столов» на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 2020 года в Межрайонной ИФНС России №1 по Республике Крым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3"/>
        <w:gridCol w:w="2602"/>
        <w:gridCol w:w="5823"/>
        <w:gridCol w:w="3210"/>
      </w:tblGrid>
      <w:tr>
        <w:trPr>
          <w:trHeight w:val="11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(семинар, круглый стол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ующий налоговый орга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мероприя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логоплательщиков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0г. в 10-00 пгт. Красногвардейское ул. Энгельса,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1 по Республике Кры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оставления НБО и сроки уплаты в соответствии с Постановлением Правительства РФ от 02.04.2020 № 409 «О мерах по обеспечению устойчивого развития экономики».</w:t>
            </w:r>
          </w:p>
          <w:p>
            <w:pPr>
              <w:pStyle w:val="Normal"/>
              <w:jc w:val="both"/>
              <w:rPr/>
            </w:pPr>
            <w:r>
              <w:rPr/>
              <w:t>Порядок и условия начала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имущества сдачи отчетности по ТКС. Интернет-сервисы ФНС России для налогоплательщиков. «Личный кабинет физических лиц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физические лица.</w:t>
            </w:r>
          </w:p>
        </w:tc>
      </w:tr>
      <w:tr>
        <w:trPr>
          <w:trHeight w:val="5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г. в 10-00 пгт. Нижнегорский ул. Ленина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1 по Республике Кры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оставления НБО и сроки уплаты в соответствии с Постановлением Правительства РФ от 02.04.2020 № 409 «О мерах по обеспечению устойчивого развития экономики» .</w:t>
            </w:r>
          </w:p>
          <w:p>
            <w:pPr>
              <w:pStyle w:val="Normal"/>
              <w:jc w:val="both"/>
              <w:rPr/>
            </w:pPr>
            <w:r>
              <w:rPr/>
              <w:t>Порядок и условия начала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имущества сдачи отчетности по ТКС. Интернет-сервисы ФНС России для налогоплательщиков. «Личный кабинет физических лиц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физические лица.</w:t>
            </w:r>
          </w:p>
        </w:tc>
      </w:tr>
      <w:tr>
        <w:trPr>
          <w:trHeight w:val="5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20г. . 10-00 г. Джанкой ул. Ленина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1 по Республике Кры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оставления НБО и сроки уплаты в соответствии с Постановлением Правительства РФ от 02.04.2020 № 409 «О мерах по обеспечению устойчивого развития экономики» .</w:t>
            </w:r>
          </w:p>
          <w:p>
            <w:pPr>
              <w:pStyle w:val="Normal"/>
              <w:jc w:val="both"/>
              <w:rPr/>
            </w:pPr>
            <w:r>
              <w:rPr/>
              <w:t>Порядок и условия начала применения специального налогового режима «Налог на профессиональный доход». Преимущества сдачи отчетности по ТКС. Интернет-сервисы ФНС России для налогоплательщиков. «Личный кабинет физических лиц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физические лица.</w:t>
            </w:r>
          </w:p>
        </w:tc>
      </w:tr>
      <w:tr>
        <w:trPr>
          <w:trHeight w:val="5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г. в 10-00 пгт. Красногвардейское ул. Энгельса,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1 по Республике Кры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ые налоги. Кадастровая оценка земельных участков. Расчет земельного налога. Налог на имущество физических лиц для крымчан. </w:t>
            </w:r>
          </w:p>
          <w:p>
            <w:pPr>
              <w:pStyle w:val="Normal"/>
              <w:jc w:val="both"/>
              <w:rPr/>
            </w:pPr>
            <w:r>
              <w:rPr/>
              <w:t>Порядок и условия начала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дачи отчетности по ТКС. Интернет-сервисы ФНС России для налогоплательщиков. «Личный кабинет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Подача жалобы (апелляционной жалобы) в электронном виде по ТКС согласно Приказу №ММВ-7-9/645@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физические лица.</w:t>
            </w:r>
          </w:p>
        </w:tc>
      </w:tr>
      <w:tr>
        <w:trPr>
          <w:trHeight w:val="5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20г. в 10-00 пгт. Нижнегорский ул. Ленина, 1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1 по Республике Кры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ые налоги. Кадастровая оценка земельных участков. Расчет земельного налога. Налог на имущество физических лиц для крымчан. </w:t>
            </w:r>
          </w:p>
          <w:p>
            <w:pPr>
              <w:pStyle w:val="Normal"/>
              <w:jc w:val="both"/>
              <w:rPr/>
            </w:pPr>
            <w:r>
              <w:rPr/>
              <w:t>Порядок и условия начала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дачи отчетности по ТКС. Интернет-сервисы ФНС России для налогоплательщиков. «Личный кабинет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Подача жалобы (апелляционной жалобы) в электронном виде по ТКС согласно Приказу №ММВ-7-9/645@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лица.</w:t>
            </w:r>
          </w:p>
        </w:tc>
      </w:tr>
      <w:tr>
        <w:trPr>
          <w:trHeight w:val="5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0г. 10-00 г. Джанкой ул. Ленина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1 по Республике Кры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ые налоги. Кадастровая оценка земельных участков. Расчет земельного налога. Налог на имущество физических лиц для крымчан. </w:t>
            </w:r>
          </w:p>
          <w:p>
            <w:pPr>
              <w:pStyle w:val="Normal"/>
              <w:jc w:val="both"/>
              <w:rPr/>
            </w:pPr>
            <w:r>
              <w:rPr/>
              <w:t>Порядок и условия начала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дачи отчетности по ТКС. Интернет-сервисы ФНС России для налогоплательщиков. «Личный кабинет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Подача жалобы (апелляционной жалобы) в электронном виде по ТКС согласно Приказу №ММВ-7-9/645@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физические лиц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семинаров, «круглых столов» на 3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ФНС России №2 по Республике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19"/>
        <w:gridCol w:w="2128"/>
        <w:gridCol w:w="6521"/>
        <w:gridCol w:w="2566"/>
      </w:tblGrid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0г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пгт. Раздольн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Л. Рябики, д.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№3</w:t>
            </w:r>
          </w:p>
          <w:p>
            <w:pPr>
              <w:pStyle w:val="Normal"/>
              <w:jc w:val="center"/>
              <w:rPr/>
            </w:pPr>
            <w:r>
              <w:rPr/>
              <w:t>пгт. Раздольное Межрайонной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ларирования доходов за 2019г. Актуальные изменения в налоговом законодательстве. Как узнать свою задолженность. Налог на имущество физических лиц, льготы. Налоговая отчетность в электронном виде. Новый специальный режим с 1 июля 2020 года – налог на профессиональный доход. Электронные сервисы ФНС России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урнал «Налоговая политика и практика». Телефон Единого Контакт - центра ФНС России. Оценка работы налоговых орган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0 г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пгт. Первомайское, ул. Советская,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М №2 </w:t>
            </w:r>
          </w:p>
          <w:p>
            <w:pPr>
              <w:pStyle w:val="Normal"/>
              <w:jc w:val="center"/>
              <w:rPr/>
            </w:pPr>
            <w:r>
              <w:rPr/>
              <w:t>пгт. Первомайское Межрайонной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е доходов от продажи (дарения) имущества за 2019 год. Уплата имущественных налогов физическими лицами (задолженность). Налог для самозанятых лиц на территории Республики Крым. Изучение норм Закона от 08.06.2020 №172-ФЗ «О внесении изменений в часть вторую Налогового кодекса РФ». Легализация наемного труда.  Преимущества представления налоговой отчетности в электронном виде. Электронные сервисы ФНС России. Телефон Единого Контакт - центра ФНС России.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урнал «Налоговая политика и практика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  предприниматели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0 г.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г. Красноперекопск, ул. Северная,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я доходов за 2019г. Актуальные изменения в налоговом законодательстве. Как узнать свою задолженность. Налог на имущество физических лиц, льготы. Налоговая отчетность в электронном виде. Новый специальный режим с 1 июля 2020 года – налог на профессиональный доход. Электронные сервисы ФНС России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урнал «Налоговая политика и практика». Телефон Единого Контакт - центра ФНС России. Оценка работы налоговых орган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  предприниматели</w:t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 г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пгт. Первомайское, ул. Советская,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М №2 </w:t>
            </w:r>
          </w:p>
          <w:p>
            <w:pPr>
              <w:pStyle w:val="Normal"/>
              <w:jc w:val="center"/>
              <w:rPr/>
            </w:pPr>
            <w:r>
              <w:rPr/>
              <w:t>пгт. Первомайское Межрайонной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мущественных налогов физическими лицами (задолженность). Налог на профессиональный доход на территории Республики Крым. Основные критерии получения отсрочки/рассрочки по налогам для субъектов МСП, наиболее пострадавших от распространения коронавирусной инфекции (Постановление Правительства РФ от 02.04.2020 №409). Досудебное урегулирование налоговых споров. Налоговая отчетность в электронном виде. Электронные сервисы ФНС России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урнал «Налоговая политика и практика». Телефон Единого Контакт - центра ФНС Рос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  предприниматели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0г.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  <w:p>
            <w:pPr>
              <w:pStyle w:val="Normal"/>
              <w:jc w:val="center"/>
              <w:rPr/>
            </w:pPr>
            <w:r>
              <w:rPr/>
              <w:t>пгт. Разд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40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глый стол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№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гт. Раздольное Межрайонной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й свою задолженность. Регистрация ИП. Выбор системы налогообложения.  Новый специальный режим с 1 июля 2020 года – налог на профессиональный доход. Легализация заработной платы. Уплата имущественных налогов. Актуальные вопросы налогообложения для вновь зарегистрированных индивидуальных предпринимателей. Минимальный размер оплаты труда в 2020 году. Электронные сервисы ФНС России. Оценка качества государственных услуг.   Предоставление налоговой отчетности в электронном виде. Оценка услуг ФНС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 г.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г. Красноперекопск, ул. Северная,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мущественных налогов физическими лицами (задолженность). Налог для самозанятых лиц на территории Республики Крым. Налоговые вычеты по НДФЛ. Легализация заработной платы. Онлайн-кассы в 2020 году. Основные положения Федерального Закона от 08.06.2020 №172-ФЗ «О внесении изменений в часть вторую Налогового кодекса РФ».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урнал «Налоговая политика и практика». Электронные сервисы ФНС России. Преимущества представления налоговой отчетности в электронном виде. Телефон Единого Контакт - центра ФНС Рос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  предприниматели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8.2020г. 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г. Армянск, ул. Гайдара, д.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Армянска Межрайонной ИФНС России № 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мущественных налогов физическими лицами (задолженность). Налог для самозанятых лиц на территории Республики Крым. Налоговые вычеты по НДФЛ. Легализация заработной платы. Онлайн-кассы в 2020 году. Основные положения Федерального Закона от 08.06.2020 №172-ФЗ «О внесении изменений в часть вторую Налогового кодекса РФ».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урнал «Налоговая политика и практика». Электронные сервисы ФНС России. Преимущества представления налоговой отчетности в электронном виде. Телефон Единого Контакт - центра ФНС Рос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  предприниматели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0 г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пгт. Первомайское, ул. Советская,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М №2 </w:t>
            </w:r>
          </w:p>
          <w:p>
            <w:pPr>
              <w:pStyle w:val="Normal"/>
              <w:jc w:val="center"/>
              <w:rPr/>
            </w:pPr>
            <w:r>
              <w:rPr/>
              <w:t>пгт. Первомайское Межрайонной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мущественных налогов физическими лицами (задолженность). Налог для самозанятых лиц на территории Республики Крым. Меры поддержки бизнеса согласно Закона Республики Крым от 25.06.2020 №86-ЗРК. Налоговые вычеты по НДФЛ. Легализация заработной платы. Онлайн-кассы в 2020 году. Основные положения Федерального Закона от 08.06.2020 №172-ФЗ «О внесении изменений в часть вторую Налогового кодекса РФ».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урнал «Налоговая политика и практика». Электронные сервисы ФНС России. Преимущества представления налоговой отчетности в электронном виде. Телефон Единого Контакт - центра ФНС Рос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  предприниматели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0г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пгт. Раздольн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Л. Рябики, д.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№3</w:t>
            </w:r>
          </w:p>
          <w:p>
            <w:pPr>
              <w:pStyle w:val="Normal"/>
              <w:jc w:val="center"/>
              <w:rPr/>
            </w:pPr>
            <w:r>
              <w:rPr/>
              <w:t>пгт. Раздольное Межрайонной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мущественных налогов физическими лицами в 2020 году, налог на имущество физических лиц, задолженность. Социальный и имущественный налоговый вычет. Особенности применения налога на профессиональный доход. Налог на добавленную стоимость. Порядок и сроки уплаты НДФЛ. Досудебное урегулирование налоговых споров Налоговая отчетность в электронном виде. Электронные сервисы ФНС России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урнал «Налоговая политика и практика». Телефон Единого Контакт - центра ФНС Рос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е лица</w:t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 г.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г. Красноперекопск, ул. Северная,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мущественных налогов физическими лицами в 2020 году, налог на имущество физических лиц, задолженность. Особенности применения налога на профессиональный доход. Налог на добавленную стоимость. Порядок и сроки уплаты НДФЛ. Досудебное урегулирование налоговых споров Налоговая отчетность в электронном виде. Электронные сервисы ФНС России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урнал «Налоговая политика и практика». Телефон Единого Контакт - центра ФНС Рос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е лиц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семинаров, «круглых столов» на 3 квартал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районной ИФНС России №4</w:t>
      </w:r>
      <w:r>
        <w:rPr/>
        <w:t xml:space="preserve"> по Республике Крым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2126"/>
        <w:gridCol w:w="6520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, место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т (семинар, круглый ст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вующий налоговый орг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 налогоплательщ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8.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г.Феодосия ул.Крымская 82-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айонная ИФНС России №4 по Республике Кры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Налог на профессиональный доход – налоговый режим для самозанятых лиц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рядок уплаты НДФЛ при получении дохода от представления жилья в наем в летний период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тдельные вопросы </w:t>
            </w:r>
            <w:r>
              <w:rPr>
                <w:rFonts w:eastAsia="Calibri"/>
                <w:color w:val="000000"/>
              </w:rPr>
              <w:t xml:space="preserve">налогообложения на отдельных системах налогообложения: ЕНВД; ПСН; УСН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Требования к заполнению платежных документов на уплату налогов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 Легализация трудовых отношений, соблюдение требований законодательства о труде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 О преимуществах подачи отчетности в электронном виде. Электронные сервисы сайта </w:t>
            </w:r>
            <w:r>
              <w:rPr>
                <w:rFonts w:eastAsia="Calibri"/>
                <w:color w:val="000000"/>
                <w:lang w:val="en-US"/>
              </w:rPr>
              <w:t>nalog</w:t>
            </w:r>
            <w:r>
              <w:rPr>
                <w:rFonts w:eastAsia="Calibri"/>
                <w:color w:val="000000"/>
              </w:rPr>
              <w:t>.</w:t>
            </w:r>
            <w:r>
              <w:rPr>
                <w:rFonts w:eastAsia="Calibri"/>
                <w:color w:val="000000"/>
                <w:lang w:val="en-US"/>
              </w:rPr>
              <w:t>ru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Порядок представления жалоб (в т.ч. апелляционных) в электронном виде по ТК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, индивидуальные предприниматели, физические лица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9.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г.Феодосия ул.Крымская 82-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районная ИФНС России №4 по Республике Кры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Налог на профессиональный доход – налоговый режим для самозанятых лиц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орядок применения контрольно-кассовой техники при осуществлении наличных и безналичных расчет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рядок снятия с учета индивидуальных предпринимателей, осуществляющих сезонную деятельнос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ры принудительного взыскания задолженности по налогам и сбора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000000"/>
              </w:rPr>
              <w:t>-Требования к заполнению платежных документов на уплату налог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</w:rPr>
              <w:t>- Минимальная заработная плата и социальные последствия получения заработной платы в «конверте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 Электронные сервисы сайта </w:t>
            </w:r>
            <w:r>
              <w:rPr>
                <w:rFonts w:eastAsia="Calibri"/>
                <w:color w:val="000000"/>
                <w:lang w:val="en-US"/>
              </w:rPr>
              <w:t>nalog</w:t>
            </w:r>
            <w:r>
              <w:rPr>
                <w:rFonts w:eastAsia="Calibri"/>
                <w:color w:val="000000"/>
              </w:rPr>
              <w:t>.</w:t>
            </w:r>
            <w:r>
              <w:rPr>
                <w:rFonts w:eastAsia="Calibri"/>
                <w:color w:val="000000"/>
                <w:lang w:val="en-US"/>
              </w:rPr>
              <w:t>ru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 Порядок представления жалоб (в т.ч. апелляционных) в электронном виде по ТК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7.09.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Судак,ул. Яблоневая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айонная ИФНС России №4 по Республике Кры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Налог на профессиональный доход – налоговый режим для самозанятых лиц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орядок применения контрольно-кассовой техники при осуществлении наличных и безналичных расчет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рядок снятия с учета индивидуальных предпринимателей, осуществляющих сезонную деятельнос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ры принудительного взыскания задолженности по налогам и сбора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000000"/>
              </w:rPr>
              <w:t>-Требования к заполнению платежных документов на уплату налог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</w:rPr>
              <w:t>- Минимальная заработная плата и социальные последствия получения заработной платы в «конверте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 Электронные сервисы сайта </w:t>
            </w:r>
            <w:r>
              <w:rPr>
                <w:rFonts w:eastAsia="Calibri"/>
                <w:color w:val="000000"/>
                <w:lang w:val="en-US"/>
              </w:rPr>
              <w:t>nalog</w:t>
            </w:r>
            <w:r>
              <w:rPr>
                <w:rFonts w:eastAsia="Calibri"/>
                <w:color w:val="000000"/>
              </w:rPr>
              <w:t>.</w:t>
            </w:r>
            <w:r>
              <w:rPr>
                <w:rFonts w:eastAsia="Calibri"/>
                <w:color w:val="000000"/>
                <w:lang w:val="en-US"/>
              </w:rPr>
              <w:t>ru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 Порядок представления жалоб (в т.ч. апелляционных) в электронном виде по ТК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, индивидуальные предприниматели, физические лиц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семинаров, «круглых столов» на 3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ФНС России №5 по Республике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49"/>
        <w:gridCol w:w="2126"/>
        <w:gridCol w:w="6511"/>
        <w:gridCol w:w="2368"/>
      </w:tblGrid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минар, 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енко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логового законодательства</w:t>
            </w:r>
          </w:p>
          <w:p>
            <w:pPr>
              <w:pStyle w:val="Normal"/>
              <w:rPr/>
            </w:pPr>
            <w:r>
              <w:rPr/>
              <w:t>Отмена ЕНВД: выбор альтернативной системы налогооб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П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лизация неучтенных доходов физическими лицами. Добровольное декларирование доходов. Декларирование доходов физических лиц, полученных от реализации иму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осудебного урегулирования налоговых спор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реимуществах предоставления отчетности по ТКС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рректное заполнение платежных поручений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рядок регистрации в личных кабинетах индивидуального предпринимателя, физического и юридического лиц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uk-UA"/>
              </w:rPr>
              <w:t>Электронные сервис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огорск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ул. Мира,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ольшой Зал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логового законодательства</w:t>
            </w:r>
          </w:p>
          <w:p>
            <w:pPr>
              <w:pStyle w:val="Normal"/>
              <w:rPr/>
            </w:pPr>
            <w:r>
              <w:rPr/>
              <w:t>Отмена ЕНВД: выбор альтернативной системы налогооб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П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лизация неучтенных доходов физическими лицами. Добровольное декларирование доходов. Декларирование доходов физических лиц, полученных от реализации иму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осудебного урегулирования налоговых спор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реимуществах предоставления отчетности по ТКС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рректное заполнение платежных поручений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рядок регистрации в личных кабинетах индивидуального предпринимателя, физического и юридического лиц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Электронные сервис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имферопо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енко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налогового законодательства.</w:t>
            </w:r>
          </w:p>
          <w:p>
            <w:pPr>
              <w:pStyle w:val="Normal"/>
              <w:rPr/>
            </w:pPr>
            <w:r>
              <w:rPr/>
              <w:t>Отмена ЕНВД: выбор альтернативной системы налогооб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П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ядок уточнения невыясненных платеж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преимуществах получения государственных услуг в электронном виде через сайт ФНС России и через МФ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ютное законодательство. Обязанность по предоставлению отчетов о движении денежных средст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огорск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ул. Мира,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ольшой Зал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налогового законодательства.</w:t>
            </w:r>
          </w:p>
          <w:p>
            <w:pPr>
              <w:pStyle w:val="Normal"/>
              <w:rPr/>
            </w:pPr>
            <w:r>
              <w:rPr/>
              <w:t>Отмена ЕНВД: выбор альтернативной системы налогооб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П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ядок уточнения невыясненных платеж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преимуществах получения государственных услуг в электронном виде через сайт ФНС России и через МФ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ютное законодательство. Обязанность по предоставлению отчетов о движении денежных средст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23.09.20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г. Симферопол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ул. Павленко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Имущественные налоги. Изменения в налоговом законодательстве с 2020 год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Порядок получения налоговых вычет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Новый порядок расчета налога на имущество физических лиц исходя из кадастровой стоим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 xml:space="preserve">НПД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г. Белогорск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ул. Мира, 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(Большой Зал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Имущественные налоги. Изменения в налоговом законодательстве с 2020 год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Порядок получения налоговых вычет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Новый порядок расчета налога на имущество физических лиц исходя из кадастровой стоим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 xml:space="preserve">НПД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семинаров, «круглых столов» на 3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ФНС России №6 по Республике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603"/>
        <w:gridCol w:w="2126"/>
        <w:gridCol w:w="6520"/>
        <w:gridCol w:w="2368"/>
      </w:tblGrid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пгт. Черноморское, </w:t>
            </w:r>
          </w:p>
          <w:p>
            <w:pPr>
              <w:pStyle w:val="Normal"/>
              <w:rPr/>
            </w:pPr>
            <w:r>
              <w:rPr/>
              <w:t>ул. Щорса,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</w:t>
            </w:r>
          </w:p>
          <w:p>
            <w:pPr>
              <w:pStyle w:val="Normal"/>
              <w:rPr/>
            </w:pPr>
            <w:r>
              <w:rPr/>
              <w:t>пгт. Черноморское МИФНС России № 6 по Республике Кры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кларирования гражданами доходов за 2019 год (сроки представления деклараций и уплаты НДФЛ). Налог на профессиональный доход для самозанятых, особенности спецрежима).</w:t>
            </w:r>
          </w:p>
          <w:p>
            <w:pPr>
              <w:pStyle w:val="Normal"/>
              <w:rPr/>
            </w:pPr>
            <w:r>
              <w:rPr/>
              <w:t>Порядок уплаты страховых взносов в фиксированном размере в 2020 году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НС России для физических лиц и И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ирова, 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кларирования гражданами доходов за 2019 год (сроки представления деклараций и  уплаты НДФЛ). Налог на профессиональный доход для самозанятых, особенности спецрежима). Порядок уплаты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Электронные сервисы ФНС России для физических лиц и И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г. Саки, ул. Курортная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кларирования гражданами доходов за 2019 год (сроки представления деклараций и  уплаты НДФЛ). Налог на профессиональный доход для самозанятых, особенности спецрежима).</w:t>
            </w:r>
          </w:p>
          <w:p>
            <w:pPr>
              <w:pStyle w:val="Normal"/>
              <w:rPr/>
            </w:pPr>
            <w:r>
              <w:rPr/>
              <w:t>Порядок уплаты страховых взносов в фиксированном размере в 2020 году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 ФНС России для физических лиц и И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пгт. Черноморское, </w:t>
            </w:r>
          </w:p>
          <w:p>
            <w:pPr>
              <w:pStyle w:val="Normal"/>
              <w:rPr/>
            </w:pPr>
            <w:r>
              <w:rPr/>
              <w:t>ул. Щорса,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</w:t>
            </w:r>
          </w:p>
          <w:p>
            <w:pPr>
              <w:pStyle w:val="Normal"/>
              <w:rPr/>
            </w:pPr>
            <w:r>
              <w:rPr/>
              <w:t>пгт. Черноморское МИФНС России № 6 по Республике Кры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кларирования гражданами доходов за 2019 год (сроки представления деклараций и  уплаты НДФЛ). Представление налоговой отчетности и порядок уплаты налоговых обязательств (ЮЛ и ИП) за 2 квартал в соответствии с Постановлением Правительства РФ от 02.04.2020 № 409.</w:t>
            </w:r>
          </w:p>
          <w:p>
            <w:pPr>
              <w:pStyle w:val="Normal"/>
              <w:rPr/>
            </w:pPr>
            <w:r>
              <w:rPr/>
              <w:t>Порядок уплаты ИП страховых взносов в фиксированном размере в 2020 году</w:t>
            </w:r>
          </w:p>
          <w:p>
            <w:pPr>
              <w:pStyle w:val="Normal"/>
              <w:rPr/>
            </w:pPr>
            <w:r>
              <w:rPr/>
              <w:t>Порядок представления региональных субсидий для налогоплательщиков в наибольшей степени пострадавших в условиях ухудшения ситуации в результате распространения коронавирусной инфекции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, особенности спецрежима).</w:t>
            </w:r>
          </w:p>
          <w:p>
            <w:pPr>
              <w:pStyle w:val="Normal"/>
              <w:rPr/>
            </w:pPr>
            <w:r>
              <w:rPr/>
              <w:t>Перспективы спецрежима ЕНВД. Переход на иные системы налогообложения.</w:t>
            </w:r>
          </w:p>
          <w:p>
            <w:pPr>
              <w:pStyle w:val="Normal"/>
              <w:rPr/>
            </w:pPr>
            <w:r>
              <w:rPr/>
              <w:t>Имущественные налоги  физических лиц (порядок начисления, льготы).</w:t>
            </w:r>
          </w:p>
          <w:p>
            <w:pPr>
              <w:pStyle w:val="Normal"/>
              <w:rPr/>
            </w:pPr>
            <w:r>
              <w:rPr/>
              <w:t>Легализация заработной платы в период курортного сезона. Популяризация электронных сервисов ФНС России.</w:t>
            </w:r>
          </w:p>
          <w:p>
            <w:pPr>
              <w:pStyle w:val="Normal"/>
              <w:rPr/>
            </w:pPr>
            <w:r>
              <w:rPr/>
              <w:t>Вопросы-отве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индивидуальные предприниматели,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ирова,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кларирования гражданами доходов за 2019 год (сроки представления деклараций и  уплаты НДФЛ). Представление налоговой отчетности и порядок уплаты налоговых обязательств (ЮЛ и ИП) за 2 квартал в соответствии с Постановлением Правительства РФ от 02.04.2020 № 409.</w:t>
            </w:r>
          </w:p>
          <w:p>
            <w:pPr>
              <w:pStyle w:val="Normal"/>
              <w:rPr/>
            </w:pPr>
            <w:r>
              <w:rPr/>
              <w:t>Порядок уплаты ИП страховых взносов в фиксированном размере в 2020 году</w:t>
            </w:r>
          </w:p>
          <w:p>
            <w:pPr>
              <w:pStyle w:val="Normal"/>
              <w:rPr/>
            </w:pPr>
            <w:r>
              <w:rPr/>
              <w:t>Порядок представления региональных субсидий для налогоплательщиков в наибольшей степени пострадавших в условиях ухудшения ситуации в результате распространения коронавирусной инфекции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, особенности спецрежима).</w:t>
            </w:r>
          </w:p>
          <w:p>
            <w:pPr>
              <w:pStyle w:val="Normal"/>
              <w:rPr/>
            </w:pPr>
            <w:r>
              <w:rPr/>
              <w:t>Перспективы спецрежима ЕНВД. Переход на иные системы налогообложения.</w:t>
            </w:r>
          </w:p>
          <w:p>
            <w:pPr>
              <w:pStyle w:val="Normal"/>
              <w:rPr/>
            </w:pPr>
            <w:r>
              <w:rPr/>
              <w:t>Имущественные налоги  физических лиц (порядок начисления, льготы).</w:t>
            </w:r>
          </w:p>
          <w:p>
            <w:pPr>
              <w:pStyle w:val="Normal"/>
              <w:rPr/>
            </w:pPr>
            <w:r>
              <w:rPr/>
              <w:t>Легализация заработной платы в период курортного сезона. Популяризация электронных сервисов ФНС России.</w:t>
            </w:r>
          </w:p>
          <w:p>
            <w:pPr>
              <w:pStyle w:val="Normal"/>
              <w:rPr/>
            </w:pPr>
            <w:r>
              <w:rPr/>
              <w:t>Вопросы-отве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индивидуальные предприниматели,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кларирования гражданами доходов за 2019 год (сроки представления деклараций и  уплаты НДФЛ). Представление налоговой отчетности и порядок уплаты налоговых обязательств (ЮЛ и ИП) за 2 квартал в соответствии с Постановлением Правительства РФ от 02.04.2020 № 409.</w:t>
            </w:r>
          </w:p>
          <w:p>
            <w:pPr>
              <w:pStyle w:val="Normal"/>
              <w:rPr/>
            </w:pPr>
            <w:r>
              <w:rPr/>
              <w:t>Порядок уплаты ИП страховых взносов в фиксированном размере в 2020 году</w:t>
            </w:r>
          </w:p>
          <w:p>
            <w:pPr>
              <w:pStyle w:val="Normal"/>
              <w:rPr/>
            </w:pPr>
            <w:r>
              <w:rPr/>
              <w:t>Порядок представления региональных субсидий для налогоплательщиков в наибольшей степени пострадавших в условиях ухудшения ситуации в результате распространения коронавирусной инфекции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, особенности спецрежима).</w:t>
            </w:r>
          </w:p>
          <w:p>
            <w:pPr>
              <w:pStyle w:val="Normal"/>
              <w:rPr/>
            </w:pPr>
            <w:r>
              <w:rPr/>
              <w:t>Перспективы спецрежима ЕНВД. Переход на иные системы налогообложения.</w:t>
            </w:r>
          </w:p>
          <w:p>
            <w:pPr>
              <w:pStyle w:val="Normal"/>
              <w:rPr/>
            </w:pPr>
            <w:r>
              <w:rPr/>
              <w:t>Имущественные налоги  физических лиц (порядок начисления, льготы).</w:t>
            </w:r>
          </w:p>
          <w:p>
            <w:pPr>
              <w:pStyle w:val="Normal"/>
              <w:rPr/>
            </w:pPr>
            <w:r>
              <w:rPr/>
              <w:t>Легализация заработной платы в период курортного сезона. Популяризация электронных сервисов ФНС России.</w:t>
            </w:r>
          </w:p>
          <w:p>
            <w:pPr>
              <w:pStyle w:val="Normal"/>
              <w:rPr/>
            </w:pPr>
            <w:r>
              <w:rPr/>
              <w:t>Вопросы-отве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индивидуальные предприниматели,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>ул. Дувановская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режимы налогообложения в Республике Крым при оказании услуг населению по временному размещению граждан в период курортного сезона. </w:t>
            </w:r>
          </w:p>
          <w:p>
            <w:pPr>
              <w:pStyle w:val="Normal"/>
              <w:rPr/>
            </w:pPr>
            <w:r>
              <w:rPr/>
              <w:t>Порядок уплаты ИП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ерспективы спецрежима ЕНВД. Переход на иные системы налогообложения.</w:t>
            </w:r>
          </w:p>
          <w:p>
            <w:pPr>
              <w:pStyle w:val="Normal"/>
              <w:rPr/>
            </w:pPr>
            <w:r>
              <w:rPr/>
              <w:t>Имущественные налоги физических лиц (порядок начисления, льгот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висы ФНС России. Преимущества получения государственных услуг  в электронном виде. Актуализация  сервиса «Личный кабинет налогоплательщика для физических лиц». Легализация трудовых отношений. </w:t>
            </w:r>
          </w:p>
          <w:p>
            <w:pPr>
              <w:pStyle w:val="Normal"/>
              <w:jc w:val="both"/>
              <w:rPr/>
            </w:pPr>
            <w:r>
              <w:rPr/>
              <w:t>Вопросы- отве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пгт. Черноморское,</w:t>
            </w:r>
          </w:p>
          <w:p>
            <w:pPr>
              <w:pStyle w:val="Normal"/>
              <w:rPr/>
            </w:pPr>
            <w:r>
              <w:rPr/>
              <w:t>ул. Кирова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гт. Черноморское МИФНС России № 6 по Республике Кры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режимы налогообложения в Республике Крым при оказании услуг населению по временному размещению граждан в период курортного сезона. </w:t>
            </w:r>
          </w:p>
          <w:p>
            <w:pPr>
              <w:pStyle w:val="Normal"/>
              <w:rPr/>
            </w:pPr>
            <w:r>
              <w:rPr/>
              <w:t>Порядок уплаты ИП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ерспективы спецрежима ЕНВД.</w:t>
            </w:r>
          </w:p>
          <w:p>
            <w:pPr>
              <w:pStyle w:val="Normal"/>
              <w:rPr/>
            </w:pPr>
            <w:r>
              <w:rPr/>
              <w:t>Переход на иные системы налогообложения.</w:t>
            </w:r>
          </w:p>
          <w:p>
            <w:pPr>
              <w:pStyle w:val="Normal"/>
              <w:rPr/>
            </w:pPr>
            <w:r>
              <w:rPr/>
              <w:t>Имущественные налоги физических лиц (порядок начисления, льгот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висы ФНС России. Преимущества получения государственных услуг  в электронном виде. Актуализация  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трудовых отношений. Вопросы- отве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режимы налогообложения в Республике Крым при оказании услуг населению по временному размещению граждан в период курортного сезона. </w:t>
            </w:r>
          </w:p>
          <w:p>
            <w:pPr>
              <w:pStyle w:val="Normal"/>
              <w:rPr/>
            </w:pPr>
            <w:r>
              <w:rPr/>
              <w:t>Порядок уплаты ИП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ерспективы спецрежима ЕНВД. Переход на иные системы налогообложения.</w:t>
            </w:r>
          </w:p>
          <w:p>
            <w:pPr>
              <w:pStyle w:val="Normal"/>
              <w:rPr/>
            </w:pPr>
            <w:r>
              <w:rPr/>
              <w:t>Имущественные налоги физических лиц (порядок начисления, льгот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висы ФНС России. Преимущества получения государственных услуг  в электронном виде. Актуализация  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трудовых отношений. Вопросы- отве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>ул. Кирова,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временному размещению  граждан в период курортного сезона 2020. Порядок учета доходов и представления налоговой отчетности гражданами и ИП. Порядок уплаты ИП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инный кабинет налогоплательщика для физических лиц»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Вопросы-отве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29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временному размещению  граждан в период курортного сезона 2020. Порядок учета доходов и представления налоговой отчетности гражданами и ИП. Порядок уплаты ИП  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инный кабинет налогоплательщика для физических лиц»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Вопросы- отве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29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пгт. Черноморское, </w:t>
            </w:r>
          </w:p>
          <w:p>
            <w:pPr>
              <w:pStyle w:val="Normal"/>
              <w:rPr/>
            </w:pPr>
            <w:r>
              <w:rPr/>
              <w:t>ул. Щорса,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гт. Черноморское МИФНС России № 6 по Республике Кры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временному размещению  граждан в период курортного сезона 2020. Порядок учета доходов и представления налоговой отчетности гражданами и ИП. Порядок уплаты ИП   страховых взносов в фиксированном размере в 2020 году.</w:t>
            </w:r>
          </w:p>
          <w:p>
            <w:pPr>
              <w:pStyle w:val="Normal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инный кабинет налогоплательщика для физических лиц»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Вопросы- отве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09.202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-00</w:t>
            </w:r>
          </w:p>
          <w:p>
            <w:pPr>
              <w:pStyle w:val="Normal"/>
              <w:rPr/>
            </w:pPr>
            <w:r>
              <w:rPr/>
              <w:t>пгт. Черноморское,</w:t>
            </w:r>
          </w:p>
          <w:p>
            <w:pPr>
              <w:pStyle w:val="Normal"/>
              <w:rPr/>
            </w:pPr>
            <w:r>
              <w:rPr/>
              <w:t>ул. Кирова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 </w:t>
            </w:r>
          </w:p>
          <w:p>
            <w:pPr>
              <w:pStyle w:val="Normal"/>
              <w:rPr/>
            </w:pPr>
            <w:r>
              <w:rPr/>
              <w:t xml:space="preserve">пгт. Черноморское МИФНС России № 6 по Республике Кры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ачи налоговой отчетности за 3 квартал 2020 года. Порядок уплаты ИП  страховых взносов в фиксированном размере в 2020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налогообложения доходов граждан, в том числе полученных в период курортного сезона.</w:t>
            </w:r>
          </w:p>
          <w:p>
            <w:pPr>
              <w:pStyle w:val="Normal"/>
              <w:jc w:val="both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 для физического лица». Единый портал 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ые налоги физических лиц (Земельный налог. Транспортный налог. Налог на имущество физических лиц). Порядок расчета и уплаты. Льготы. Легализация заработной платы. Вопросы- отве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Дувановская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ачи налоговой отчетности за 3 квартал 2020 года. Порядок уплаты ИП  страховых взносов в фиксированном размере в 2020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налогообложения доходов граждан, в том числе полученных в период курортного сезона.</w:t>
            </w:r>
          </w:p>
          <w:p>
            <w:pPr>
              <w:pStyle w:val="Normal"/>
              <w:jc w:val="both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 для физического лица». Единый портал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ые налоги физических лиц (Земельный налог. Транспортный налог. Налог на имущество физических лиц). Порядок расчета и уплаты. Льготы. Легализация заработной платы. Вопросы-отве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29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г. Саки,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 г. Саки</w:t>
            </w:r>
          </w:p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ачи налоговой отчетности за 3 квартал 2020 года. Порядок уплаты ИП  страховых взносов в фиксированном размере в 2020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налогообложения доходов граждан, в том числе полученных в период курортного сезона.</w:t>
            </w:r>
          </w:p>
          <w:p>
            <w:pPr>
              <w:pStyle w:val="Normal"/>
              <w:jc w:val="both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 для физического лица». Единый портал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ые налоги физических лиц (Земельный налог. Транспортный налог. Налог на имущество физических лиц). Порядок расчета и уплаты. Льготы. Легализация заработной платы. Вопросы-отве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ирова,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временному размещению  граждан в период курортного сезона 2020. Порядок учета доходов и представления налоговой отчетности гражданами и ИП. Подача налоговой отчетности за 3 квартал 2020 и  уплата ИП страховых взносов в фиксированном размере в 2020 году.</w:t>
            </w:r>
          </w:p>
          <w:p>
            <w:pPr>
              <w:pStyle w:val="Normal"/>
              <w:jc w:val="both"/>
              <w:rPr/>
            </w:pPr>
            <w:r>
              <w:rPr/>
              <w:t>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 для физического лица». Единый портал государственных и муниципальных услуг. Легализация заработной платы.</w:t>
            </w:r>
          </w:p>
          <w:p>
            <w:pPr>
              <w:pStyle w:val="Normal"/>
              <w:rPr/>
            </w:pPr>
            <w:r>
              <w:rPr/>
              <w:t>Вопросы-отве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пгт. Черноморское, </w:t>
            </w:r>
          </w:p>
          <w:p>
            <w:pPr>
              <w:pStyle w:val="Normal"/>
              <w:rPr/>
            </w:pPr>
            <w:r>
              <w:rPr/>
              <w:t>ул. Щорса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</w:t>
            </w:r>
          </w:p>
          <w:p>
            <w:pPr>
              <w:pStyle w:val="Normal"/>
              <w:rPr/>
            </w:pPr>
            <w:r>
              <w:rPr/>
              <w:t xml:space="preserve">пгт. Черноморское МИФНС России № 6 по Республике Кры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временному размещению  граждан в период курортного сезона 2020. Порядок учета доходов и представления налоговой отчетности гражданами и ИП. Подача налоговой отчетности за 3 квартал 2020 и  уплата ИП страховых взносов в фиксированном размере в 2020 году. 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 для физического лица»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Вопросы- отве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г. Саки МИФНС России № 6 по Республике Кры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временному размещению  граждан в период курортного сезона 2020. Порядок учета доходов и представления налоговой отчетности гражданами и ИП. Подача налоговой отчетности за 3 квартал 2020 и  уплата ИП страховых взносов в фиксированном размере в 2020 году. Налог на профессиональный доход для самозанятых (особенности спецрежима).</w:t>
            </w:r>
          </w:p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 для физического лица». Единый портал государственных и муниципальных услуг. Легализация заработной платы.</w:t>
            </w:r>
          </w:p>
          <w:p>
            <w:pPr>
              <w:pStyle w:val="Normal"/>
              <w:rPr/>
            </w:pPr>
            <w:r>
              <w:rPr/>
              <w:t>Вопросы- отве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семинаров  на 3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ФНС России №8 по Республике Кры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52"/>
        <w:gridCol w:w="2126"/>
        <w:gridCol w:w="6662"/>
        <w:gridCol w:w="2268"/>
      </w:tblGrid>
      <w:tr>
        <w:trPr>
          <w:trHeight w:val="123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11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.07, 13.07, 20.07, 27.07 в 16-00 операционный з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Ял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асильева,16а 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ая ИФНС России №8 по Республике Кр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-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по Республике Кры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ие доходов за 2019 год. Налог на профессиональный доход.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.</w:t>
            </w:r>
          </w:p>
        </w:tc>
      </w:tr>
      <w:tr>
        <w:trPr>
          <w:trHeight w:val="14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.07, 13.07, 20.07, 27.07 в 16-00 час., операционный за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Алушта, ул. Ленина,22а, ТОРМ в г.Алуш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-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по Республике Крым (ТОРМ г. Алушт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заполнения декларации по форме 3-НДФЛ. Налог на профессиональный доход.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.</w:t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7.2020 и 28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4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Форос, 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д.3</w:t>
            </w:r>
          </w:p>
          <w:p>
            <w:pPr>
              <w:pStyle w:val="Normal"/>
              <w:jc w:val="center"/>
              <w:rPr/>
            </w:pPr>
            <w:r>
              <w:rPr/>
              <w:t>(тер. орг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по Республике Кры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ие доходов за 2019 год. Налог на профессиональный доход.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4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Гаспра, </w:t>
            </w:r>
          </w:p>
          <w:p>
            <w:pPr>
              <w:pStyle w:val="Normal"/>
              <w:jc w:val="center"/>
              <w:rPr/>
            </w:pPr>
            <w:r>
              <w:rPr/>
              <w:t>ул. Н. Тамарлы, д. 6/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тер. орг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по Республике Кры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ие доходов за 2019 год. Налог на профессиональный доход.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14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7.2020,30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4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лупка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Красногвардейская, д.32  (тер. орг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по Республике Кры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ие доходов за 2019 год. Налог на профессиональный доход.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15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4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ореиз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евастопольско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оссе, 27 (тер. орг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по Республике Кры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ие доходов за 2019 год. Налог на профессиональный доход.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14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7.2020</w:t>
            </w:r>
          </w:p>
          <w:p>
            <w:pPr>
              <w:pStyle w:val="Normal"/>
              <w:jc w:val="center"/>
              <w:rPr/>
            </w:pPr>
            <w:r>
              <w:rPr/>
              <w:t>в 14-00</w:t>
            </w:r>
          </w:p>
          <w:p>
            <w:pPr>
              <w:pStyle w:val="Normal"/>
              <w:jc w:val="center"/>
              <w:rPr/>
            </w:pPr>
            <w:r>
              <w:rPr/>
              <w:t>пгт. Симеиз,</w:t>
            </w:r>
          </w:p>
          <w:p>
            <w:pPr>
              <w:pStyle w:val="Normal"/>
              <w:jc w:val="center"/>
              <w:rPr/>
            </w:pPr>
            <w:r>
              <w:rPr/>
              <w:t>ул. Звездная, д. 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тер. орг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по Республике Кры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ие доходов за 2019 год. Налог на профессиональный доход.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13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7.2020</w:t>
            </w:r>
          </w:p>
          <w:p>
            <w:pPr>
              <w:pStyle w:val="Normal"/>
              <w:jc w:val="center"/>
              <w:rPr/>
            </w:pPr>
            <w:r>
              <w:rPr/>
              <w:t>в 14-00</w:t>
            </w:r>
          </w:p>
          <w:p>
            <w:pPr>
              <w:pStyle w:val="Normal"/>
              <w:jc w:val="center"/>
              <w:rPr/>
            </w:pPr>
            <w:r>
              <w:rPr/>
              <w:t>пгт. Гурзуф,</w:t>
            </w:r>
          </w:p>
          <w:p>
            <w:pPr>
              <w:pStyle w:val="Normal"/>
              <w:jc w:val="center"/>
              <w:rPr/>
            </w:pPr>
            <w:r>
              <w:rPr/>
              <w:t>ул. Подвойского, 9</w:t>
            </w:r>
          </w:p>
          <w:p>
            <w:pPr>
              <w:pStyle w:val="Normal"/>
              <w:jc w:val="center"/>
              <w:rPr/>
            </w:pPr>
            <w:r>
              <w:rPr/>
              <w:t>(тер. орг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ФНС России№8 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Кры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ие доходов за 2019 год. Налог на профессиональный доход.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16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 июля, в 15-00 час., малый зал Алуштинского горсовета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. Советская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по Республике Крым </w:t>
            </w:r>
          </w:p>
          <w:p>
            <w:pPr>
              <w:pStyle w:val="Normal"/>
              <w:jc w:val="center"/>
              <w:rPr/>
            </w:pPr>
            <w:r>
              <w:rPr/>
              <w:t>(ТОРМ г. Алуш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налоговый режим – налог на профессиональный доход.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8, 10.08, 17.08, 24.08, 31.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6-00 операционный з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Ял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асильева,16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районная ИФНС России №8 по Республике Кр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-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по Республике Кры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профессиональный доход.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.</w:t>
            </w:r>
          </w:p>
        </w:tc>
      </w:tr>
      <w:tr>
        <w:trPr>
          <w:trHeight w:val="13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8, 10.08, 17.08, 24.08, 31.08 </w:t>
            </w:r>
          </w:p>
          <w:p>
            <w:pPr>
              <w:pStyle w:val="Normal"/>
              <w:jc w:val="center"/>
              <w:rPr/>
            </w:pPr>
            <w:r>
              <w:rPr/>
              <w:t>в 16-00 операционный з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Алушта, ул. Ленина,22а, ТОРМ в г.Алуш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-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по Республике Крым (ТОРМ г. Алушт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ый сезон-2020. Особенности налогообложения (УСН, ЕНВД, ПСН). Об отмене ЕНВД с 01.01.2021.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и индивидуальные предприниматели.</w:t>
            </w:r>
          </w:p>
        </w:tc>
      </w:tr>
      <w:tr>
        <w:trPr>
          <w:trHeight w:val="4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 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5-0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ольшой зал Ялтинского городского совета, пл. Советская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по Республике Кры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применения специальных режимов налогообложения. Об отмене ЕНВД с 01.01.2021. 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индивидуальные предприниматели.</w:t>
            </w:r>
          </w:p>
        </w:tc>
      </w:tr>
      <w:tr>
        <w:trPr>
          <w:trHeight w:val="16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, в 15-00 час., малый зал Алуштинского горсовета, пл.Советская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8 по Республике Крым (ТОРМ г. Алушт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профессиональный доход.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.</w:t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9, 14.09, 21.09, 28.09 в 16-00 операционный з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Ял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асильева,16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жрайонная ИФНС России №8 по Республике Кр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-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по Республике Кры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мене ЕНВД с 01.01.2021. Уплата имущественных налогов физическими лицами.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, физические лица.</w:t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, 14.09, 21.09, 28.09  в 16-00  операционный зал</w:t>
            </w:r>
          </w:p>
          <w:p>
            <w:pPr>
              <w:pStyle w:val="Normal"/>
              <w:jc w:val="center"/>
              <w:rPr/>
            </w:pPr>
            <w:r>
              <w:rPr/>
              <w:t>г.Алушта, ул. Ленина,22а, ТОРМ в г.Алуш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-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по Республике Крым (ТОРМ г. Алушт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ый сезон-2019. Особенности налогообложения (УСН, ЕНВД, ПСН). Об отмене ЕНВД с 01.01.2021.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рганизации и индивидуальные предприниматели</w:t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сентября  в 15-00 час., малый зал Алуштинского горсовета, пл.Советская ,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ФН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по Республике Крым (ТОРМ г. Алуш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мущественных налогов физическими лицами.  Сервисы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.</w:t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5-0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ольшой зал Ялтинского городского совета, пл. Советская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ФНС России </w:t>
            </w:r>
          </w:p>
          <w:p>
            <w:pPr>
              <w:pStyle w:val="Normal"/>
              <w:ind w:right="-817" w:hanging="0"/>
              <w:jc w:val="center"/>
              <w:rPr/>
            </w:pPr>
            <w:r>
              <w:rPr/>
              <w:t>№</w:t>
            </w:r>
            <w:r>
              <w:rPr/>
              <w:t>8 по Республике Кры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е вопросы по применению специальных режимов налогообложения. Об отмене ЕНВД с 01.01.2021. Уплата имущественных налогов физическими лицами. </w:t>
            </w:r>
          </w:p>
          <w:p>
            <w:pPr>
              <w:pStyle w:val="Normal"/>
              <w:jc w:val="center"/>
              <w:rPr/>
            </w:pPr>
            <w:r>
              <w:rPr/>
              <w:t>Сервисы 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ые предпринима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семинаров, «круглых столов» на 3 квартал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Бахчисарайскому району Республики Кры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32"/>
        <w:gridCol w:w="2304"/>
        <w:gridCol w:w="6367"/>
        <w:gridCol w:w="2408"/>
      </w:tblGrid>
      <w:tr>
        <w:trPr>
          <w:trHeight w:val="9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 проведения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т (семинар, круглый сто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вующий налоговый орга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налогопла-тельщиков</w:t>
            </w:r>
          </w:p>
        </w:tc>
      </w:tr>
      <w:tr>
        <w:trPr>
          <w:trHeight w:val="9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0, 15-00,</w:t>
            </w:r>
          </w:p>
          <w:p>
            <w:pPr>
              <w:pStyle w:val="Normal"/>
              <w:rPr/>
            </w:pPr>
            <w:r>
              <w:rPr/>
              <w:t>г.Бахчисарай,</w:t>
            </w:r>
          </w:p>
          <w:p>
            <w:pPr>
              <w:pStyle w:val="Normal"/>
              <w:rPr/>
            </w:pPr>
            <w:r>
              <w:rPr/>
              <w:t>ул.Симферопольская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Бахчисарайскому району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е доходов граждан, полученных в 2019 году, порядок заполнения декларации формы  3-НДФЛ. Налог на профессиональный доход. Необходимость уплаты страховых взносов в полном объеме и в установленный законодательством срок. Своевременность уплаты имущественных налогов физическими лицами (ставки, льготы)  и последствия их неуплаты. Меры принимаемые налоговыми органами согласно норм действующего законодательства к налогоплательщикам, имеющим задолженность перед бюджетом. Преимущества государственной регистрации в электронном виде (в т. ч. отсутствие госпошлины).Об отмене ЕНВД с 01.01.2021.  Легализация заработной платы и трудовых отношений. Способы оценки качества оказания  государственных услуг налоговыми органами. Электронные  сервисы ФНС Росс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и ИП</w:t>
            </w:r>
          </w:p>
        </w:tc>
      </w:tr>
      <w:tr>
        <w:trPr>
          <w:trHeight w:val="47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.07.2020</w:t>
            </w:r>
            <w:r>
              <w:rPr>
                <w:b/>
              </w:rPr>
              <w:t xml:space="preserve">, </w:t>
            </w:r>
            <w:r>
              <w:rPr/>
              <w:t>15-00,</w:t>
            </w:r>
          </w:p>
          <w:p>
            <w:pPr>
              <w:pStyle w:val="Normal"/>
              <w:rPr/>
            </w:pPr>
            <w:r>
              <w:rPr/>
              <w:t>г.Бахчисара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Симферопольская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ФНС России по Бахчисарайскому району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уплаты имущественных налогов физическими лицами (ставки, льготы)  и последствия их неуплаты. Декларирование доходов граждан, полученных в 2019 году, порядок заполнения декларации формы  3-НДФЛ. Налог на профессиональный доход. Преимущества предоставления отчетности  средствами ТКС. Правильность заполнения полей платежных  поручений на перечисление платежей в бюджет, часто допускаемые ошибки. Необходимость уплаты страховых взносов в полном объеме и в установленный законодательством срок.   Легализация заработной платы и трудовых отношений. Способы оценки качества оказания  государственных услуг налоговыми органами. Электронные  сервисы ФНС Росс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ие лица и ИП</w:t>
            </w:r>
          </w:p>
        </w:tc>
      </w:tr>
      <w:tr>
        <w:trPr>
          <w:trHeight w:val="41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.08.2020, 15-00,</w:t>
            </w:r>
          </w:p>
          <w:p>
            <w:pPr>
              <w:pStyle w:val="Normal"/>
              <w:rPr/>
            </w:pPr>
            <w:r>
              <w:rPr/>
              <w:t>г.Бахчисарай,</w:t>
            </w:r>
          </w:p>
          <w:p>
            <w:pPr>
              <w:pStyle w:val="Normal"/>
              <w:rPr/>
            </w:pPr>
            <w:r>
              <w:rPr/>
              <w:t>ул.Симферопольская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ФНС России по Бахчисарайскому району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й налоговый режим  – налог на профессиональный доход. Своевременность уплаты имущественных налогов физическими лицами, (ставки, льготы)  и последствия их неуплаты. Об отмене ЕНВД с 01.01.2021. Необходимость уплаты страховых взносов в полном объеме и в установленный законодательством срок.   Необходимость применения </w:t>
            </w:r>
            <w:r>
              <w:rPr>
                <w:bCs/>
              </w:rPr>
              <w:t xml:space="preserve">ККТ. Легализация заработной платы и трудовых отношений. </w:t>
            </w:r>
            <w:r>
              <w:rPr/>
              <w:t>Способы оценки качества оказания  государственных услуг налоговыми органами. Электронные  сервисы ФНС Росс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</w:tr>
      <w:tr>
        <w:trPr>
          <w:trHeight w:val="169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0, 15-00,</w:t>
            </w:r>
          </w:p>
          <w:p>
            <w:pPr>
              <w:pStyle w:val="Normal"/>
              <w:rPr/>
            </w:pPr>
            <w:r>
              <w:rPr/>
              <w:t>г.Бахчисарай,</w:t>
            </w:r>
          </w:p>
          <w:p>
            <w:pPr>
              <w:pStyle w:val="Normal"/>
              <w:rPr/>
            </w:pPr>
            <w:r>
              <w:rPr/>
              <w:t>ул.Симферопольская,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Бахчисарайскому району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ортный сезон – 2020. Особенности налогообложения (УСН, ЕНВД, ПСН). Об отмене ЕНВД с 01.01.2021. Необходимость уплаты страховых взносов в полном объеме и в установленный законодательством срок. </w:t>
            </w:r>
            <w:r>
              <w:rPr>
                <w:u w:val="single"/>
              </w:rPr>
              <w:t>Подача жалобы (апелляционной жалобы ) в электронном виде по ТКС согласно Приказу ФНС России от 20.12.2019 №ММВ-7-9/645@ «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ьный налоговый режим – налог на профессиональный доход. Своевременность уплаты имущественных налогов физическими лицами (ставки, льготы)   и последствия их неуплаты.  Преимущества предоставления отчетности  средствами ТКС. Необходимость применения ККТ. Легализация заработной платы и трудовых отношений. Способы оценки качества оказания  государственных услуг налоговыми органами. Электронные  сервисы ФНС Росс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 и физические лица</w:t>
            </w:r>
          </w:p>
        </w:tc>
      </w:tr>
      <w:tr>
        <w:trPr>
          <w:trHeight w:val="5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0, 15-00,</w:t>
            </w:r>
          </w:p>
          <w:p>
            <w:pPr>
              <w:pStyle w:val="Normal"/>
              <w:rPr/>
            </w:pPr>
            <w:r>
              <w:rPr/>
              <w:t>г.Бахчисарай,</w:t>
            </w:r>
          </w:p>
          <w:p>
            <w:pPr>
              <w:pStyle w:val="Normal"/>
              <w:rPr/>
            </w:pPr>
            <w:r>
              <w:rPr/>
              <w:t>ул.Симферопольская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Бахчисарайскому району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в налоговом законодательстве. Актуальные вопросы применения специальных налоговых режимов. Предоставление отчетности  средствами ТКС. Об отмене ЕНВД с 01.01.2021. </w:t>
            </w:r>
            <w:r>
              <w:rPr>
                <w:u w:val="single"/>
              </w:rPr>
              <w:t>Досудебный порядок урегулирования налоговых споров. Подача жалобы (апелляционной жалобы ) в электронном виде по ТКС согласно Приказу ФНС России от 20.12.2019 №ММВ-7-9/645@ «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".</w:t>
            </w:r>
            <w:r>
              <w:rPr/>
              <w:t xml:space="preserve"> О  применении контрольно-кассовой техники. Специальный налоговый режим – налог на профессиональный доход. Необходимость уплаты страховых взносов в полном объеме и в установленный законодательством срок. Правильность заполнения полей платежных  поручений на перечисление платежей в бюджет, часто допускаемые ошибки.  Своевременность уплаты имущественных налогов физическими лицами (ставки, льготы)  и последствия их неуплаты. Легализация заработной платы и трудовых отношений. Способы оценки качества оказания  государственных услуг налоговыми органами. Электронные  сервисы ФНС Росс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, юридические лица</w:t>
            </w:r>
          </w:p>
        </w:tc>
      </w:tr>
      <w:tr>
        <w:trPr>
          <w:trHeight w:val="7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, 15-00,</w:t>
            </w:r>
          </w:p>
          <w:p>
            <w:pPr>
              <w:pStyle w:val="Normal"/>
              <w:rPr/>
            </w:pPr>
            <w:r>
              <w:rPr/>
              <w:t>г.Бахчисарай,</w:t>
            </w:r>
          </w:p>
          <w:p>
            <w:pPr>
              <w:pStyle w:val="Normal"/>
              <w:rPr/>
            </w:pPr>
            <w:r>
              <w:rPr/>
              <w:t>ул.Симферопольская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 России по Бахчисарайскому району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в налоговом законодательстве. Актуальные вопросы применения специальных налоговых режимов. Предоставление отчетности  средствами ТКС. Об отмене ЕНВД с 01.01.2021. </w:t>
            </w:r>
            <w:r>
              <w:rPr>
                <w:u w:val="single"/>
              </w:rPr>
              <w:t>Досудебный порядок урегулирования налоговых споров. Подача жалобы (апелляционной жалобы ) в электронном виде по ТКС согласно Приказу ФНС России от 20.12.2019 №ММВ-7-9/645@ «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"</w:t>
            </w:r>
            <w:r>
              <w:rPr/>
              <w:t>. О  применении контрольно-кассовой техники. Специальный налоговый режим – налог на профессиональный доход. Необходимость уплаты страховых взносов в полном объеме и в установленный законодательством срок. Правильность заполнения полей платежных  поручений на перечисление платежей в бюджет, часто допускаемые ошибки.  Своевременность уплаты имущественных налогов физическими лицами (ставки, льготы)  и последствия их неуплаты. Легализация заработной платы и трудовых отношений. Способы оценки качества оказания  государственных услуг налоговыми органами. Электронные  сервисы ФНС Росс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предприниматели, юридические лиц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1:00Z</dcterms:created>
  <dc:creator>D06-Nudga</dc:creator>
  <dc:description/>
  <cp:keywords/>
  <dc:language>en-US</dc:language>
  <cp:lastModifiedBy>Александра Александровна Белова</cp:lastModifiedBy>
  <cp:lastPrinted>2020-07-02T11:54:00Z</cp:lastPrinted>
  <dcterms:modified xsi:type="dcterms:W3CDTF">2020-08-21T08:59:00Z</dcterms:modified>
  <cp:revision>8</cp:revision>
  <dc:subject/>
  <dc:title>План-график семинаров, «круглых столов» на ноябрь-декабрь 2014</dc:title>
</cp:coreProperties>
</file>