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 г. Севастополю за апрель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c 01.04.2021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30.04.202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322" w:hRule="atLeast"/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4.0079 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3 Транспорт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4 Налог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15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6 Налог на прибы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2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12.0132.0877 Оказание услуг в электронном виде добав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94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15:00Z</dcterms:created>
  <dc:creator>User</dc:creator>
  <dc:description/>
  <cp:keywords/>
  <dc:language>en-US</dc:language>
  <cp:lastModifiedBy>Степан Кучеренко</cp:lastModifiedBy>
  <cp:lastPrinted>2020-05-12T14:24:00Z</cp:lastPrinted>
  <dcterms:modified xsi:type="dcterms:W3CDTF">2021-05-21T18:15:00Z</dcterms:modified>
  <cp:revision>2</cp:revision>
  <dc:subject/>
  <dc:title>14</dc:title>
</cp:coreProperties>
</file>