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bidi w:val="0"/>
        <w:ind w:left="3540" w:right="0"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8"/>
        </w:rPr>
        <w:t>АНКЕТА</w:t>
      </w:r>
    </w:p>
    <w:p>
      <w:pPr>
        <w:pStyle w:val="ConsNonformat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4"/>
        </w:rPr>
        <w:t>(заполняется собственноручно)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</w:tblGrid>
      <w:tr>
        <w:trPr>
          <w:trHeight w:val="139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сто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ля фотографии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 Фамилия ______________________  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 xml:space="preserve">Имя __________________________   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Отчество 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58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.  Если изменяли фамилию, имя или отчество, то укажите их,  а  также когда, где и   по   какой причине изменяли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Число, месяц, год и место рождения    (село,  деревня,  город, район, область,  край,  республика, стран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4. Гражданство (если  изменяли, то укажите, когда и  по   какой  причине,  если имеете гражданство другого государства - укажите)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5. Образование (когда и какие  учебные заведения окончили, номера дипломов) </w:t>
            </w:r>
          </w:p>
          <w:p>
            <w:pPr>
              <w:pStyle w:val="ConsNonformat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правление   подготовки или </w:t>
            </w:r>
          </w:p>
          <w:p>
            <w:pPr>
              <w:pStyle w:val="ConsNonformat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пециальность по диплому  </w:t>
            </w:r>
          </w:p>
          <w:p>
            <w:pPr>
              <w:pStyle w:val="ConsNonformat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Квалификация по диплом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 Послевузовское профессиональное   образование:     аспирантура, адъюнктура,    докторантура (наименование  образовательного или научного  учреждения, год окончания)</w:t>
            </w:r>
          </w:p>
          <w:p>
            <w:pPr>
              <w:pStyle w:val="ConsNonformat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ченая    степень,   ученое   звание (когда присвоены,  номера дипломов,   аттестатов)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 Какими иностранными  языками  и языками народов Российской  Федерации владеете и  в  какой  степени (читаете и   переводите  со словарем, читаете и   можете  объясняться,   владеете свободн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8. Классный чин  федеральной  гражданской             службы,  дипломатический ранг,  воинское  или     специальное     звание,  классный чин правоохранительной службы, классный  чин  гражданской   службы   субъекта  Российской Федерации,  квалификационный         разряд государственной службы (кем и когда присвоены)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9. Были ли Вы судимы (когда   и  за что)  </w:t>
            </w:r>
          </w:p>
          <w:p>
            <w:pPr>
              <w:pStyle w:val="ConsNonformat"/>
              <w:widowControl w:val="false"/>
              <w:bidi w:val="0"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0. Допуск  к   государственной  тайне, оформленный  за   период  работы,  службы,   учебы,   его  форма,  номер   и   дата   (если имеется)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1. Выполняемая работа с начала трудовой   деятельности   (включая учебу в высших и средних специальных учебных заведениях, военную службу, работу по совместительству,    предпринимательскую деятельность и т.п.)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 заполнении данного пункта необходимо   именовать   организации так, как они назывались в свое время, военную службу записывать  с указанием должности и номера воинской части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620"/>
        <w:gridCol w:w="3241"/>
        <w:gridCol w:w="3599"/>
      </w:tblGrid>
      <w:tr>
        <w:trPr>
          <w:trHeight w:val="240" w:hRule="atLeast"/>
          <w:cantSplit w:val="true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яц и год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3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дрес     организации  </w:t>
              <w:br/>
              <w:t>(в т.ч.   за   границей)</w:t>
            </w:r>
          </w:p>
        </w:tc>
      </w:tr>
      <w:tr>
        <w:trPr>
          <w:trHeight w:val="25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хода</w:t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. Государственные награды, иные награды и знаки отличия_________________________________________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3. Ваши близкие родственники (отец, мать, братья, сестры и дети), а также муж (жена), в том числе бывшие.  Если родственники изменяли фамилию, имя, отчество,  необходимо также указать их прежние фамилию, имя, отчество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331"/>
        <w:gridCol w:w="1505"/>
        <w:gridCol w:w="2589"/>
        <w:gridCol w:w="3576"/>
      </w:tblGrid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епень</w:t>
              <w:br/>
              <w:t>родств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д, число,</w:t>
              <w:br/>
              <w:t xml:space="preserve">месяц   и место  </w:t>
              <w:br/>
              <w:t>рождени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о работы (наименование и адрес   организации), должность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омашний адрес  </w:t>
              <w:br/>
              <w:t xml:space="preserve">(адрес  регистрации, фактического   </w:t>
              <w:br/>
              <w:t>проживания)</w:t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 на   постоянное место жительства в другое государство 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(фамилия, имя, отчество, с какого времени  они проживают за границей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5. Пребывание за границей (когда, где, с какой целью) 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6. Отношение к воинской обязанности и воинское звание 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7. Домашний адрес (адрес регистрации, фактического   проживания), номер телефона (либо иной вид связи)                                     ________________________________________________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8. Паспорт или документ, его заменяющий 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(серия, номер, кем  и когда выдан)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9. Наличие заграничного паспорта 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(серия, номер, кем   и когда выдан)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. Номер страхового   свидетельства   обязательного   пенсионного страхования (если имеется) 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1.ИНН    (если имеется) 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2. Дополнительные сведения (участие в выборных   представительных органах, другая информация, которую желаете сообщить о себе) 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3. Мне известно, что заведомо ложные сведения, сообщенные о  себе в анкете, и мое несоответствие квалификационным требованиям  могут повлечь отказ в участии в конкурсе и приеме на должность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На проведение в отношении   меня    проверочных    мероприятий  согласен (согласна)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"__"__________20__г.                         </w:t>
        <w:tab/>
        <w:tab/>
        <w:tab/>
        <w:t xml:space="preserve">Подпись ____________                                                                             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tabs>
          <w:tab w:val="clear" w:pos="708"/>
          <w:tab w:val="left" w:pos="5040" w:leader="none"/>
          <w:tab w:val="left" w:pos="8820" w:leader="none"/>
        </w:tabs>
        <w:bidi w:val="0"/>
        <w:ind w:left="4320"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Фотография и данные о трудовой деятельности, воинской службе и  об учебе оформляемого   лица   соответствуют   документам, удостоверяющим  личность,  записям     в  трудовой книжке,  документам об образовании и воинской    службе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"__"__________20__г.                             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</w:rPr>
        <w:t>(подпись, фамилия работника  кадровой службы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9</Words>
  <Characters>6218</Characters>
  <CharactersWithSpaces>5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0:00Z</dcterms:created>
  <dc:creator>Кучеренко Ольга Борисовна</dc:creator>
  <dc:description/>
  <dc:language>en-US</dc:language>
  <cp:lastModifiedBy/>
  <dcterms:modified xsi:type="dcterms:W3CDTF">2015-03-04T11:40:00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X</vt:lpwstr>
  </property>
</Properties>
</file>