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4"/>
        <w:spacing w:before="0" w:after="0"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форме № 2-НДФЛ, </w:t>
      </w:r>
    </w:p>
    <w:p>
      <w:pPr>
        <w:pStyle w:val="Style14"/>
        <w:spacing w:before="0" w:after="0"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й Приказом ФНС России </w:t>
      </w:r>
    </w:p>
    <w:p>
      <w:pPr>
        <w:pStyle w:val="Style14"/>
        <w:spacing w:before="0" w:after="0"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.2006 г. № САЭ-3-04/706@</w:t>
      </w:r>
    </w:p>
    <w:p>
      <w:pPr>
        <w:pStyle w:val="Style14"/>
        <w:spacing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правочник "Коды документов"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456"/>
        <w:gridCol w:w="5664"/>
      </w:tblGrid>
      <w:tr>
        <w:trPr>
          <w:tblHeader w:val="true"/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СССР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йствителен до 01.01.2008 для некоторых категорий иностранных граждан и лиц без гражданства (Постановление Правительства Российской Федерации от 04.12.200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731 с изменениями от 20 марта 2006 г.)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не достигших 16-летнего (с 01.10.1997 -14-летнего) возраста, оформленное в соответствии с законодательством Российской Федерации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 солдата (матроса, сержанта, старшины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аспорт для постоянно проживающих за границей физических лиц, которые временно находятся на территории Российской Федерации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ассмотрении ходатайства о признании беженцем на территории Российской Федерации по существу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ходатайствующих о признании беженцем на территории Российской Федерации (Постановление Правительства Российской Федерации от 28.05.1998 № 523)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 в Российской Федерации для лиц без гражданства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беженца в Российской Федераци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 (не граждан Российской Федерации), признанных беженцами в соответствии со статьями 1 и 7 Федерального закона от 19.02.1993 № 4528-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 по форме 2П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ременное проживание в Российской Федераци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ременное проживание лица без гражданства в Российской Федерации (для лиц, не имеющих документов, удостоверяющих личность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иностранных граждан, не достигших  16-летнего возраста 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редусмотренные законодательством Российской Федерации или международными договорами в качестве документов, удостоверяющих личность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правочник "Коды доходов"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015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за исключением процентов по облигациям с ипотечным покрытием, эмитированным до 01.01.2007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по облигациям с ипотечным покрытием, эмитированным до 01.01.20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учредителей доверительного управления ипотечным покрытием, полученные на основании приобретения ипотечных сертификатов участия, выданных управляющим ипотечным покрытием до 01.01.20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в виде страховых выплат по договорам страх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в виде страховых взносов по договорам страх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денежных (выкупных) сумм, выплачиваемых по договорам страхования, подлежащих в соответствии с правилами страхования и условиями договоров выплате при досрочном расторжении договоров страх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денежных (выкупных) сумм, выплачиваемые по договорам негосударственного пенсион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выплачиваемые по договорам негосударственного пенсион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налогоплательщиком от использования в Российской Федерации авторских или иных смежных прав (кроме авторских вознаграждений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предоставления в аренду, и доходы, полученные от иного использования имущества (кроме аналогичных доходов от сдачи в аренду любых транспортных средств и средств связи, компьютерных сетей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продажи жилых домов, квартир, включая приватизированные жилые помещения, дач, садовых домиков или земельных участков и долей в указанном имуществе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продажи имущества (кроме жилых домов, квартир, включая приватизированные жилые помещения, дач, садовых домиков, земельных участков и долей в указанном имуществе, ценных бумаг)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реализации ценных бумаг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налогоплательщиком от реализации долей участия в уставном капитале организац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, получаемое налогоплательщиком за выполнение трудовых или иных  обязанностей; денежное содержание и иные налогооблагаемые выплаты военнослужащим  и приравненным к ним категориям физических лиц; (кроме выплат по договорам гражданско-правового характера и авторских вознаграждений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директоров и иные аналогичные выплаты, получаемые членами органа  управления организации (совета директоров или иного подобного орган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договорам гражданско-правового характера (за исключением авторских вознаграждений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отпускных выплат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вознаграждения (вознаграждения) за создание литературных произведений, в том числе для театра, кино, эстрады и цирка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вознаграждения (вознаграждения) за создание художественно – графических произведений, фоторабот для печати, произведений архитектуры и дизайна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вознаграждения (вознаграждения) за создание произведений скульптуры, монументально декоративной живописи, декоративно прикладного и оформительского искусства, станковой живописи, театрально- и кинодекорационного искусства и графики, выполненных в различной технике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вознаграждения (вознаграждения) за создание аудиовизуальных произведений (видео-, теле- и кинофильмов)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вознаграждения (вознаграждения) за создание музыкальных произведений: музыкально сценических произведений (опер, балетов, музыкальных комедий), симфонических, хоровых, камерных произведений, произведений для духового оркестра, оригинальной музыки для кино-, теле- и видеофильмов и театральных постановок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вознаграждения (вознаграждения) за создание других музыкальных произведений, в том числе подготовленных к опубликованию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</w:tc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вознаграждения (вознаграждения) за исполнение произведений литературы и искусства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вознаграждения (вознаграждения) за создание научных трудов и разработок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вознаграждения за открытия, изобретения, промышленные образц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временной нетрудоспособ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, а также штрафы и иные санкции за простой (задержку) таких транспортных средств в пунктах погрузки (выгрузки) в Российской Федерации; доходы, полученные от использования трубопроводов, линий электропередачи (ЛЭП), линий  оптико-волоконной и (или) беспроводной связи, иных средств связи, включая компьютерные сети, на территории Российской Феде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(полностью или частично) за налогоплательщика организациями или индивидуальными предпринимателями товаров (работ, услуг) или имущественных прав, в том числе коммунальных услуг, питания, отдыха, обучения в интересах налогоплательщ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варов, работ, услуг, полученных на безвозмездной основ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keepLines/>
              <w:widowControl/>
              <w:suppressLineNumbers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в натуральной форм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keepLines/>
              <w:suppressLineNumbers/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выгода, полученная от экономии на процентах за пользование заемными (кредитными) средствами (за исключением доходов в виде материальной выгоды, полученной от экономии на процентах за пользование налогоплательщиком заемными (кредитными) средствами, израсходованными на новое строительство или приобретение на территории Российской Федерации жилого дома, квартиры или доли (долей ) в них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keepLines/>
              <w:suppressLineNumbers/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выгода, полученная от экономии на процентах за пользование целевыми займами (кредитами) фактически израсходованными на новое строительство или приобретение на территории Российской Федерации жилого дома, квартиры или доли (долей) в них, на основании документов, подтверждающих целевое использование таких средст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keepLines/>
              <w:suppressLineNumbers/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выгода, полученная от приобретения товаров (работ, услуг) в соответствии с гражданско-правовым договором у физических лиц, организаций и индивидуальных предпринимателей, являющихся взаимозависимыми по отношению к налогоплательщик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keepLines/>
              <w:suppressLineNumbers/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выгода, полученная от приобретения ценных бума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 xml:space="preserve">Материальная помощь (за исключением материальной помощи, оказываемой работодателями своим работникам, а также бывшим своим работникам, уволившимся в связи с выходом на пенсию по инвалидности или по возрасту, и материальной помощи, оказываемой инвалидам общественными организациями инвалидов)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0 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Стоимость подар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0 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Стоимость призов в денежной и натуральной формах, полученных на конкурсах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0 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Стоимость выигрышей и призов, получаемых в проводимых конкурсах, играх и других мероприятиях в целях рекламы товаров, работ и услу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Стоимость призов в денежной и натуральной формах, полученных на конкурсах и соревнованиях, проводимых не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 и не в целях рекламы товаров (работ и услуг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Материальная помощь, оказываемая работодателями своим работникам, а также бывшим своим работникам, уволившимся в связи с выходом на пенсию по инвалидности или по возрас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Материальная помощь, оказываемая инвалидам общественными организациями инвали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Возмещение (оплата) работодателями своим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Возмещение (оплата) стоимости приобретенных налогоплательщиком (для налогоплательщика) медикаментов, назначенных им лечащим врачом, в иных случаях, не подпадающих под действие п.28 ст.217 Налогового кодекса Российской Феде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Сумма помощи (в денежной и натуральной формах), а также стоимость подарков, полученных ветеранами Великой Отечественной войны, инвалидами Великой Отечественной войны, вдовами военнослужащих, погибших в период войны с Финляндией, Великой Отечественной войны, войны с Японией, вдовами умерших инвалидов Великой Отечественной войны и бывшими узниками нацистских концлагерей, тюрем и гетто, а также бывшими несовершеннолетними узникам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Доходы, полученные от погашения вексельных обязательст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Доходы, полученные от операций с иностранной валют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Выигрыши, выплачиваемые организаторами лотерей, тотализаторов и других основанных на риске игр (в том числе с использованием игровых автомат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Доходы в виде процентов, получаемые по вкладам в банках в части превышения суммы, рассчитанной исходя из действующей ставки рефинансирования Центрального банка Российской Федерации, в течение периода, за который начислены проценты, по рублевым вкладам (за исключением срочных пенсионных вкладов, внесенных на срок не менее шести месяцев) и 9 процентов годовых по вкладам в иностранной валют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both"/>
              <w:rPr/>
            </w:pPr>
            <w:r>
              <w:rPr/>
              <w:t>Доходы в виде процентов, получаемые по срочным пенсионным вкладам в банках, внесенным на срок не менее шести месяце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false"/>
              <w:keepLines/>
              <w:suppressLineNumbers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rPr/>
            </w:pPr>
            <w:r>
              <w:rPr/>
              <w:t>Иные доходы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3. Справочник "Коды вычетов"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067"/>
      </w:tblGrid>
      <w:tr>
        <w:trPr>
          <w:tblHeader w:val="true"/>
          <w:trHeight w:val="36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чет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ные налоговые вычеты в размерах, предусмотренных статьей 21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 на каждого ребенка в возрасте до 18 лет, на учащегося очной формы обучения, аспиранта, ординатора, студента, курсанта в возрасте до 24 лет родителям, супругам родителей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руб. на каждого ребенка в возрасте до 18 лет, на учащегося очной формы обучения, аспиранта, ординатора, студента, курсанта в возрасте до 24 лет вдове (вдовцу), одинокому родителю, опекуну или попечителю, приемным родителям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на налогоплательщика, не относящегося к категориям, перечисленным в пп.1-2 п. 1 ст.21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 на налогоплательщика, относящегося к категориям, перечисленным в пп.2 п. 1 ст.21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лей на налогоплательщика, относящегося к категориям, перечисленным в пп. 1 п. 1 ст. 21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200 руб. на каждого ребенка-инвалида в возрасте до 18 лет, на учащегося очной формы обучения, аспиранта, ординатора, студента, курсанта в возрасте до 24 лет, являющегося инвалид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ы, родителям, супругам родителей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400 руб. на каждого ребенка-инвалида в возрасте до 18 лет, на учащегося очной формы обучения, аспиранта, ординатора, студента в возрасте до 24 лет, являющегося инвалид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ы, вдове (вдовцу), одинокому родителю, опекуну или попечителю, приемным родителям</w:t>
            </w:r>
          </w:p>
        </w:tc>
      </w:tr>
      <w:tr>
        <w:trPr>
          <w:trHeight w:val="46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енные налоговые вычеты, предусмотренные ст. 220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сумма фактически произведенных налогоплательщиком и документально подтвержденных расходов на приобретение, реализацию и хранение ценных бумаг, включая суммы, с которых был исчислен и уплачен налог при приобретении ценных бумаг в собственность (в том числе получении на безвозмездной основе или с частичной оплатой)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израсходованная налогоплательщиком на новое строительство либо приобретение на территории Российской Федерации жилого дома, квартиры или доли (долей) в них (кроме сумм, направленных на погашение процентов по целевым займам (кредитам) и фактически израсходованных на новое строительство или приобретение на территории Российской Федерации жилого дома, квартиры или доли (долей) в них), в размере фактически произведенных и документально подтвержденных расходов в пределах 1 000 000 руб.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направленная на погашение процентов по целевым займам (кредитам), полученным от кредитных и иных организаций Российской Федерации и фактически израсходованная налогоплательщиком на новое строительство или приобретение на территории Российской Федерации жилого дома, квартиры или доли (долей) в них</w:t>
            </w:r>
          </w:p>
        </w:tc>
      </w:tr>
      <w:tr>
        <w:trPr>
          <w:trHeight w:val="2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актически произведенных налогоплательщиком и документально подтвержденных расходов, связанных с приобретением доли (ее части) в уставном капитале организации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, полученные от продажи ценных бумаг, находившихся в собственности налогоплательщика менее 3 лет, но не превышающих 125 000 руб.</w:t>
            </w:r>
          </w:p>
        </w:tc>
      </w:tr>
      <w:tr>
        <w:trPr>
          <w:trHeight w:val="43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, полученные от продажи ценных бумаг, находившихся в собственности налогоплательщика 3 года и более</w:t>
            </w:r>
          </w:p>
        </w:tc>
      </w:tr>
      <w:tr>
        <w:trPr>
          <w:trHeight w:val="287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налоговые вычеты, предусмотренные ст. 221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актически произведенных и документально подтвержденных расходов, непосредственно связанных с выполнением работ (оказанием услуг) по договорам гражданско - правового характера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актически произведенных и документально подтвержденных расходов, связанных с получением авторских вознаграждений или вознаграждений за создание, издание, исполнение или иное использование произведений науки, литературы и искусства, вознаграждений авторам открытий, изобретений и промышленных образцов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пределах нормативов затрат, связанных с получением авторских вознаграждений и вознаграждений за создание, исполнение или иное использование произведений науки, литературы и искусства, вознаграждений авторам открытий, изобретений и промышленных образцов (в процентах к сумме начисленного дохода)</w:t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четы по отдельным видам доходов, предусмотренные п. 28 и п.33 ст. 217 Налогового кодекса Российской Федерации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т из стоимости подарков, полученных от организаций и индивидуальных предпринимателей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т из стоимости призов в денежной и натуральной формах, полученных на конкурсах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т из суммы материальной помощи, оказываемой работодателями своим работникам, а также бывшим своим работникам, уволившимся в связи с выходом на пенсию по инвалидности или по возрасту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т из суммы возмещения (оплаты) работодателями своим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т из стоимости выигрышей и призов, полученных на конкурсах, играх и других мероприятиях в целях рекламы товаров (работ, услуг)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т из суммы материальной помощи, оказываемой инвалидам общественными организациями инвалидов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т из суммы помощи (в денежной и натуральной формах), а также стоимости подарков, полученных ветеранами Великой Отечественной войны, инвалидами Великой Отечественной войны, вдовами военнослужащих, погибших в период войны с Финляндией, Великой Отечественной войны, войны с Японией, вдовами умерших инвалидов Великой Отечественной войны и бывшими узниками нацистских концлагерей, тюрем и гетто, а также бывшими несовершеннолетними узникам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суммы, уменьшающие налоговую базу по отдельным видам дохода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уменьшающая налоговую базу по доходам, полученным в виде дивидендов</w:t>
            </w:r>
          </w:p>
        </w:tc>
      </w:tr>
      <w:tr>
        <w:trPr>
          <w:trHeight w:val="46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ммы, уменьшающие налоговую базу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4. Справочник "Коды регионов"</w:t>
      </w:r>
    </w:p>
    <w:p>
      <w:pPr>
        <w:pStyle w:val="Normal"/>
        <w:keepNext w:val="true"/>
        <w:keepLines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7"/>
        <w:gridCol w:w="70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keepNext w:val="true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keepNext w:val="true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keepNext w:val="true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keepNext w:val="true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дыгея (Адыгея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ашкортостан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урят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лт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Ингушет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ардино-Балкарская Республик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лмык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чаево-Черкесская Республик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арий Эл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аха (Якутия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еверная Осетия - Алан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атарстан (Татарстан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ыв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муртская Республик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ченская Республика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 – Чувашия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дар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рополь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ский край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ур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/>
            </w:pPr>
            <w:r>
              <w:rPr>
                <w:sz w:val="21"/>
                <w:szCs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еж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кут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/>
            </w:pPr>
            <w:r>
              <w:rPr>
                <w:sz w:val="21"/>
                <w:szCs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град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/>
            </w:pPr>
            <w:r>
              <w:rPr>
                <w:sz w:val="21"/>
                <w:szCs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/>
            </w:pPr>
            <w:r>
              <w:rPr>
                <w:sz w:val="21"/>
                <w:szCs w:val="21"/>
              </w:rPr>
              <w:t>Ханты-Мансийский автономный округ –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чат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м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" w:after="10"/>
              <w:ind w:hanging="0"/>
              <w:jc w:val="left"/>
              <w:rPr/>
            </w:pPr>
            <w:r>
              <w:rPr>
                <w:sz w:val="21"/>
                <w:szCs w:val="21"/>
              </w:rPr>
              <w:t>иные территории, включая г. Байкон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" w:after="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ская область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" w:after="1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" w:after="1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" w:after="1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(Стиль1)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(Стиль1) Знак Знак Знак"/>
    <w:basedOn w:val="TextBody"/>
    <w:qFormat/>
    <w:pPr>
      <w:spacing w:before="0" w:after="0"/>
      <w:ind w:firstLine="709"/>
      <w:jc w:val="both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0" w:after="120"/>
      <w:jc w:val="center"/>
    </w:pPr>
    <w:rPr/>
  </w:style>
  <w:style w:type="paragraph" w:styleId="5">
    <w:name w:val="оглавление 5"/>
    <w:basedOn w:val="Normal"/>
    <w:next w:val="Normal"/>
    <w:qFormat/>
    <w:pPr>
      <w:autoSpaceDE w:val="false"/>
      <w:ind w:left="800" w:hanging="0"/>
    </w:pPr>
    <w:rPr>
      <w:sz w:val="18"/>
      <w:szCs w:val="18"/>
    </w:rPr>
  </w:style>
  <w:style w:type="paragraph" w:styleId="7">
    <w:name w:val="оглавление 7"/>
    <w:basedOn w:val="Normal"/>
    <w:next w:val="Normal"/>
    <w:qFormat/>
    <w:pPr>
      <w:keepLines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44:00Z</dcterms:created>
  <dc:creator>МарковаЮ</dc:creator>
  <dc:description/>
  <cp:keywords/>
  <dc:language>en-US</dc:language>
  <cp:lastModifiedBy>МарковаЮ</cp:lastModifiedBy>
  <dcterms:modified xsi:type="dcterms:W3CDTF">2006-11-28T14:44:00Z</dcterms:modified>
  <cp:revision>2</cp:revision>
  <dc:subject/>
  <dc:title>Приложение № 2 </dc:title>
</cp:coreProperties>
</file>