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к форме сведений о выданных физическим лицам лицензиях (разрешениях) на пользование объектами животного мира, суммах и сроках уплаты сбора за пользование объектами животного мира, утвержденной приказом МНС России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от «____»______________</w:t>
      </w:r>
    </w:p>
    <w:p>
      <w:pPr>
        <w:pStyle w:val="Normal"/>
        <w:ind w:left="6521" w:hanging="0"/>
        <w:jc w:val="both"/>
        <w:rPr/>
      </w:pPr>
      <w:r>
        <w:rPr>
          <w:sz w:val="24"/>
        </w:rPr>
        <w:t>№</w:t>
      </w:r>
      <w:r>
        <w:rPr>
          <w:sz w:val="24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Рекомендации</w:t>
      </w:r>
    </w:p>
    <w:p>
      <w:pPr>
        <w:pStyle w:val="2"/>
        <w:rPr/>
      </w:pPr>
      <w:r>
        <w:rPr/>
        <w:t>по заполнению формы сведений о выданных физическим лицам лицензиях (разрешениях) на пользование объектами животного мира, суммах и сроках уплаты сбора за пользование объектами животного мир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 Сведения о выданных физическим лицам лицензиях (разрешениях) на пользование объектами животного мира, суммах и сроках уплаты сбора за пользование объектами животного мира (далее – сведения) представляются по форме, состоящей из:</w:t>
      </w:r>
    </w:p>
    <w:p>
      <w:pPr>
        <w:pStyle w:val="Normal"/>
        <w:ind w:firstLine="720"/>
        <w:jc w:val="both"/>
        <w:rPr/>
      </w:pPr>
      <w:r>
        <w:rPr/>
        <w:t>титульного листа;</w:t>
      </w:r>
    </w:p>
    <w:p>
      <w:pPr>
        <w:pStyle w:val="Normal"/>
        <w:ind w:firstLine="720"/>
        <w:jc w:val="both"/>
        <w:rPr/>
      </w:pPr>
      <w:r>
        <w:rPr/>
        <w:t>раздела 1 «Сведения о выданной лицензии (разрешении) на пользование объектами животного мира и сумме сбора»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/>
        <w:t>раздела 2 «Сведения о суммах и сроке уплаты сбора по каждому объекту животного мира по выданной лицензии (разрешению)»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/>
        <w:t>раздела 3 «Реестр сведений о выданных организациям лицензиях (разрешениях) на пользование объектами животного мира»;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/>
        <w:t>раздела 4 «Реестр сведений об аннулированных лицензиях (разрешениях) на пользование объектами животного мира».</w:t>
      </w:r>
    </w:p>
    <w:p>
      <w:pPr>
        <w:pStyle w:val="Normal"/>
        <w:tabs>
          <w:tab w:val="clear" w:pos="720"/>
          <w:tab w:val="left" w:pos="-1701" w:leader="none"/>
        </w:tabs>
        <w:ind w:firstLine="720"/>
        <w:jc w:val="both"/>
        <w:rPr/>
      </w:pPr>
      <w:r>
        <w:rPr/>
        <w:t>Сведения представляются в отношении физических лиц, за исключением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 xml:space="preserve">1.2. В соответствии со статьей 333.6 Налогового кодекса Российской Федерации (далее - НК) сведения представляются органом лицензирования </w:t>
      </w:r>
      <w:r>
        <w:rPr>
          <w:spacing w:val="-3"/>
        </w:rPr>
        <w:t xml:space="preserve">не позднее 5-го числа каждого месяца </w:t>
      </w:r>
      <w:r>
        <w:rPr/>
        <w:t>в налоговый орган по месту учета органа лицензирования.</w:t>
      </w:r>
    </w:p>
    <w:p>
      <w:pPr>
        <w:pStyle w:val="Normal"/>
        <w:ind w:firstLine="720"/>
        <w:jc w:val="both"/>
        <w:rPr/>
      </w:pPr>
      <w:r>
        <w:rPr/>
        <w:t xml:space="preserve">2.1. Сведения заполняются шариковой или перьевой ручкой, черным либо синим цветом. Возможно заполнение сведений на пишущей машинке или распечатка сведений на принтере. </w:t>
      </w:r>
    </w:p>
    <w:p>
      <w:pPr>
        <w:pStyle w:val="Normal"/>
        <w:ind w:firstLine="720"/>
        <w:jc w:val="both"/>
        <w:rPr/>
      </w:pPr>
      <w:r>
        <w:rPr/>
        <w:t xml:space="preserve">2.2. Заполнение значения соответствующего показателя сведений осуществляется посредством размещения в ячейках, разделенных на клетки, </w:t>
        <w:br/>
        <w:t>только одного знака (печатная буква, цифра, десятичная точка, запятая и другие знаки) внутри каждой клетки. Если при заполнении сведений клетки какой-либо ячейки соответствующего показателя не заполняются, то в соответствующей клетке проставляется прочерк либо клетка оставляется пустой.</w:t>
      </w:r>
    </w:p>
    <w:p>
      <w:pPr>
        <w:pStyle w:val="Normal"/>
        <w:ind w:firstLine="720"/>
        <w:jc w:val="both"/>
        <w:rPr/>
      </w:pPr>
      <w:r>
        <w:rPr/>
        <w:t>Числовые значения показателей сведений указываются как в виде целого числа, так и в виде числа с включением десятичной точки («.»), отделяющей дробную часть значения показателя от целого числа.</w:t>
      </w:r>
    </w:p>
    <w:p>
      <w:pPr>
        <w:pStyle w:val="Normal"/>
        <w:ind w:firstLine="720"/>
        <w:jc w:val="both"/>
        <w:rPr/>
      </w:pPr>
      <w:r>
        <w:rPr/>
        <w:t>2.3. Для исправления ошибок перечеркивается неверный знак, вписывается правильный и проставляются подписи должностных лиц органа лицензирования, подписавших сведения, под исправлением с указанием даты исправления. Все исправления заверяются печатью (штампом) органа лицензирования. С помощью «Штриха для корректуры опечаток» ошибки не исправляются.</w:t>
      </w:r>
    </w:p>
    <w:p>
      <w:pPr>
        <w:pStyle w:val="Normal"/>
        <w:ind w:firstLine="720"/>
        <w:jc w:val="both"/>
        <w:rPr/>
      </w:pPr>
      <w:r>
        <w:rPr/>
        <w:t>2.4. В верхнем поле каждой страницы сведений орган лицензирования указывает свой идентификационный номер налогоплательщика (ИНН) и код причины постановки на учет (КПП), присвоенный ему налоговым органом, в который представляются сведения..</w:t>
      </w:r>
    </w:p>
    <w:p>
      <w:pPr>
        <w:pStyle w:val="TextBodyIndent"/>
        <w:ind w:firstLine="720"/>
        <w:jc w:val="both"/>
        <w:rPr/>
      </w:pPr>
      <w:r>
        <w:rPr/>
        <w:t>При этом ИНН и КПП по месту учета органа лицензирования указываются согласно Свидетельству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2.5. В верхнем поле каждой страницы разделов 1 и 2 сведений проставляется порядковый номер страницы. Нумерация страниц разделов 1 и 2 сведений ведется сплошным способом вне зависимости от количества страниц конкретных разделов сведений.</w:t>
      </w:r>
    </w:p>
    <w:p>
      <w:pPr>
        <w:pStyle w:val="3"/>
        <w:ind w:firstLine="720"/>
        <w:rPr/>
      </w:pPr>
      <w:r>
        <w:rPr/>
        <w:t xml:space="preserve">2.6. В целях внесения дополнений и изменений органом лицензирования в сведения при обнаружении неотражения или неполноты отражения, а равно ошибок (искажений), допущенных в ранее представленных сведениях, заполняется форма сведений с учетом внесенных дополнений и изменений, действовавшая в периоде, за который представляются уточненные сведения. </w:t>
      </w:r>
    </w:p>
    <w:p>
      <w:pPr>
        <w:pStyle w:val="Normal"/>
        <w:ind w:firstLine="720"/>
        <w:jc w:val="both"/>
        <w:rPr/>
      </w:pPr>
      <w:r>
        <w:rPr/>
        <w:t>3.1. В титульном листе сведений указываются следующие показател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.1. Вид документ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» – первичны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» – корректирующий (при представлении в налоговый орган сведений с учетом внесенных дополнений и изменений).</w:t>
      </w:r>
    </w:p>
    <w:p>
      <w:pPr>
        <w:pStyle w:val="TextBodyIndent"/>
        <w:ind w:firstLine="720"/>
        <w:jc w:val="both"/>
        <w:rPr/>
      </w:pPr>
      <w:r>
        <w:rPr/>
        <w:t>Код «3» указывается с числом (через дробь), отражающим порядковый номер корректировки сведений (с учетом внесенных дополнений и изменений), представляемых органом лицензирования в налоговый орган (например: «3/1», «3/2», «3/3» и т.д.).</w:t>
      </w:r>
    </w:p>
    <w:p>
      <w:pPr>
        <w:pStyle w:val="Normal"/>
        <w:ind w:firstLine="720"/>
        <w:jc w:val="both"/>
        <w:rPr/>
      </w:pPr>
      <w:r>
        <w:rPr/>
        <w:t xml:space="preserve">3.1.2. Отчетный период, за который представляются сведения. </w:t>
      </w:r>
    </w:p>
    <w:p>
      <w:pPr>
        <w:pStyle w:val="Normal"/>
        <w:ind w:firstLine="720"/>
        <w:jc w:val="both"/>
        <w:rPr/>
      </w:pPr>
      <w:r>
        <w:rPr/>
        <w:t>В ячейке «Отчетный период» указывается код «1», означающий месячную периодичность представления сведений; в ячейке «№ месяца» указывается номер месяца (от 01 до 12), за который представляются сведения; в ячейке «Отчетный год» указывается год, за отчетный период которого представляются свед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 Полное наименование налогового органа, в который представляются сведения, и его к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.4. Полное наименование органа лицензирования, соответствующее наименованию, указанному в его учредительных документах.</w:t>
      </w:r>
    </w:p>
    <w:p>
      <w:pPr>
        <w:pStyle w:val="Normal"/>
        <w:tabs>
          <w:tab w:val="clear" w:pos="720"/>
          <w:tab w:val="left" w:pos="6709" w:leader="none"/>
        </w:tabs>
        <w:ind w:firstLine="720"/>
        <w:jc w:val="both"/>
        <w:rPr/>
      </w:pPr>
      <w:r>
        <w:rPr/>
        <w:t>3.1.5. Основной государственный регистрационный номер (ОГРН) в соответствии со Свидетельством о государственной регистрации юридического лица или Свидетельством о внесении записи в Единый государственный реестр юридических лиц о юридическом лице, зарегистрированном до 1 июля 2002 года).</w:t>
      </w:r>
    </w:p>
    <w:p>
      <w:pPr>
        <w:pStyle w:val="Normal"/>
        <w:ind w:firstLine="720"/>
        <w:jc w:val="both"/>
        <w:rPr/>
      </w:pPr>
      <w:r>
        <w:rPr/>
        <w:t>3.1.6. Количество страниц, на которых представлены сведения.</w:t>
      </w:r>
    </w:p>
    <w:p>
      <w:pPr>
        <w:pStyle w:val="Normal"/>
        <w:ind w:firstLine="720"/>
        <w:jc w:val="both"/>
        <w:rPr/>
      </w:pPr>
      <w:r>
        <w:rPr/>
        <w:t>3.1.7. Достоверность и полнота представленных сведений подтверждаются подписью уполномоченного должностного лица. При этом указываются полностью фамилия, имя, отчество и проставляется дата подписания представляемых сведений.</w:t>
      </w:r>
    </w:p>
    <w:p>
      <w:pPr>
        <w:pStyle w:val="Normal"/>
        <w:ind w:firstLine="720"/>
        <w:jc w:val="both"/>
        <w:rPr/>
      </w:pPr>
      <w:r>
        <w:rPr/>
        <w:t>4.1. Раздел 1 сведений заполняется органом лицензирования по каждой лицензии (разрешению) на пользование объектами животного мира (далее - лицензия (разрешение)), выданной им физическим лицам за отчетный месяц.</w:t>
      </w:r>
    </w:p>
    <w:p>
      <w:pPr>
        <w:pStyle w:val="Normal"/>
        <w:ind w:firstLine="720"/>
        <w:jc w:val="both"/>
        <w:rPr/>
      </w:pPr>
      <w:r>
        <w:rPr/>
        <w:t>4.2. По строкам 010 и 020 указываются соответственно серия и номер лицензии (разрешения), выданной физическому лицу.</w:t>
      </w:r>
    </w:p>
    <w:p>
      <w:pPr>
        <w:pStyle w:val="Normal"/>
        <w:ind w:firstLine="720"/>
        <w:jc w:val="both"/>
        <w:rPr/>
      </w:pPr>
      <w:r>
        <w:rPr/>
        <w:t>4.3. По строке 030 указывается дата выдачи лицензии (разрешения) (например: «23.01.2004»).</w:t>
      </w:r>
    </w:p>
    <w:p>
      <w:pPr>
        <w:pStyle w:val="Normal"/>
        <w:ind w:firstLine="720"/>
        <w:jc w:val="both"/>
        <w:rPr/>
      </w:pPr>
      <w:r>
        <w:rPr/>
        <w:t xml:space="preserve">4.4. По строкам 040 и 050 указываются серия и номер лицензии (разрешения), взамен которой выдана лицензия (разрешение), сведения о которой отражены по строкам 010, 020 и 030 раздела 1. </w:t>
      </w:r>
    </w:p>
    <w:p>
      <w:pPr>
        <w:pStyle w:val="Normal"/>
        <w:ind w:firstLine="720"/>
        <w:jc w:val="both"/>
        <w:rPr/>
      </w:pPr>
      <w:r>
        <w:rPr/>
        <w:t>4.5. По строке 060 указывается количество наименований объектов животного мира, разрешенных к пользованию по лицензии (разрешению), сведения о которой отражены по строкам 010, 020 и 030 раздела 1. Значение показателя по строке 060 должно соответствовать количеству страниц раздела 2, заполненных по соответствующей лицензии (разрешению).</w:t>
      </w:r>
    </w:p>
    <w:p>
      <w:pPr>
        <w:pStyle w:val="Normal"/>
        <w:ind w:firstLine="720"/>
        <w:jc w:val="both"/>
        <w:rPr/>
      </w:pPr>
      <w:r>
        <w:rPr/>
        <w:t>4.6. По строке 070 указывается общая исчисленная по лицензии (разрешению) сумма сбора, определяемая как сумма значений по строкам 120 всех страниц раздела 2, в которых значения по строкам 010, 020 и 030 соответствуют значениям строк 010, 020 и 030 раздела 1.</w:t>
      </w:r>
    </w:p>
    <w:p>
      <w:pPr>
        <w:pStyle w:val="Normal"/>
        <w:ind w:firstLine="720"/>
        <w:jc w:val="both"/>
        <w:rPr/>
      </w:pPr>
      <w:r>
        <w:rPr/>
        <w:t>4.7. По строкам 080 – 230 указываются сведения о физическом лиц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1. По строке 080 указывается фамилия, имя, отчество физического лица, получившего лицензию (разрешение), сведения о которой отражены по строкам 010, 020 и 030 раздела 1 (далее – физическое лицо). Фамилия, имя, отчество физического лица указываются полностью, без сокращений, в соответствии с документом, удостоверяющим личность.</w:t>
      </w:r>
    </w:p>
    <w:p>
      <w:pPr>
        <w:pStyle w:val="Normal"/>
        <w:ind w:firstLine="720"/>
        <w:jc w:val="both"/>
        <w:rPr/>
      </w:pPr>
      <w:r>
        <w:rPr/>
        <w:t xml:space="preserve">4.7.2. По строке 090 указывается </w:t>
      </w:r>
      <w:r>
        <w:rPr>
          <w:color w:val="000000"/>
        </w:rPr>
        <w:t xml:space="preserve">ИНН </w:t>
      </w:r>
      <w:r>
        <w:rPr/>
        <w:t>физического лица</w:t>
      </w:r>
      <w:r>
        <w:rPr>
          <w:color w:val="000000"/>
        </w:rPr>
        <w:t xml:space="preserve"> – 12-значный цифровой код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физического лица указывается при наличии у органа лицензирования соответствующих свед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3. При отсутствии у органа лицензирования сведений об ИНН физического лица указываются сведения о документе, удостоверяющем личность физического лица (строки 100 - 140), и адрес его места жительства в Российской Федерации (строки 150 - 230)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7.3.1. по строке 100 указывается код вида документа, удостоверяющего личность физического лиц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</w:rPr>
        <w:t xml:space="preserve"> к настоящим Рекомендация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3.2. По строкам 110, 130 и 140 указываются соответственно серия, номер документа, а также орган, выдавший документ, и дата выдачи докумен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4.7.3.3. По строкам 150 – 230 указывается адрес места жительства физического лица в Российской Федерации. Адрес места жительства 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, с указанием почтового индекса и кода субъекта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риложением № 2</w:t>
        </w:r>
      </w:hyperlink>
      <w:r>
        <w:rPr>
          <w:rFonts w:cs="Times New Roman" w:ascii="Times New Roman" w:hAnsi="Times New Roman"/>
          <w:sz w:val="28"/>
        </w:rPr>
        <w:t xml:space="preserve"> к настоящим Рекомендац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4. Адрес места жительства (строки 150-230) заполняются также и при наличии у органа лицензирования ИНН физического лица.</w:t>
      </w:r>
    </w:p>
    <w:p>
      <w:pPr>
        <w:pStyle w:val="31"/>
        <w:rPr/>
      </w:pPr>
      <w:r>
        <w:rPr/>
        <w:t>5.1. Раздел 2 сведений заполняется по каждому объекту животного мира, разрешенному к пользованию по каждой лицензии (разрешению), выданной им физическим лицам за отчетный месяц.</w:t>
      </w:r>
    </w:p>
    <w:p>
      <w:pPr>
        <w:pStyle w:val="Normal"/>
        <w:ind w:firstLine="720"/>
        <w:jc w:val="both"/>
        <w:rPr/>
      </w:pPr>
      <w:r>
        <w:rPr/>
        <w:t>5.2. По строкам 010 и 020 указываются соответственно серия и номер лицензии (разрешения), выданной физическому лицу.</w:t>
      </w:r>
    </w:p>
    <w:p>
      <w:pPr>
        <w:pStyle w:val="Normal"/>
        <w:ind w:firstLine="720"/>
        <w:jc w:val="both"/>
        <w:rPr/>
      </w:pPr>
      <w:r>
        <w:rPr/>
        <w:t>5.3. По строке 030 указывается дата выдачи лицензии (разрешения) (например: «23.01.2004»).</w:t>
      </w:r>
    </w:p>
    <w:p>
      <w:pPr>
        <w:pStyle w:val="31"/>
        <w:rPr/>
      </w:pPr>
      <w:r>
        <w:rPr/>
        <w:t xml:space="preserve">5.4. По строкам 040 и 050 указываются соответственно наименование объекта животного мира, разрешенного к пользованию по лицензии (разрешению), сведения о которой отражены по строкам 010 и 020 раздела 2, и его код согласно </w:t>
      </w:r>
      <w:hyperlink r:id="rId4">
        <w:r>
          <w:rPr>
            <w:rStyle w:val="InternetLink"/>
          </w:rPr>
          <w:t>приложению №  3</w:t>
        </w:r>
      </w:hyperlink>
      <w:r>
        <w:rPr/>
        <w:t xml:space="preserve"> к настоящим Рекомендациям.</w:t>
      </w:r>
    </w:p>
    <w:p>
      <w:pPr>
        <w:pStyle w:val="31"/>
        <w:rPr/>
      </w:pPr>
      <w:r>
        <w:rPr/>
        <w:t xml:space="preserve">5.5. По строке 060 указывается код единицы измерения количества объектов животного мира по объекту животного мира по Общероссийскому классификатору единиц измерения согласно </w:t>
      </w:r>
      <w:hyperlink r:id="rId5">
        <w:r>
          <w:rPr>
            <w:rStyle w:val="InternetLink"/>
          </w:rPr>
          <w:t>приложению № 4</w:t>
        </w:r>
      </w:hyperlink>
      <w:r>
        <w:rPr/>
        <w:t xml:space="preserve"> к настоящим Рекомендациям.</w:t>
      </w:r>
    </w:p>
    <w:p>
      <w:pPr>
        <w:pStyle w:val="31"/>
        <w:rPr/>
      </w:pPr>
      <w:r>
        <w:rPr/>
        <w:t>5.6. По строкам 070 - 090 отражается количество объектов животного мира, облагаемое:</w:t>
      </w:r>
    </w:p>
    <w:p>
      <w:pPr>
        <w:pStyle w:val="Normal"/>
        <w:ind w:firstLine="720"/>
        <w:jc w:val="both"/>
        <w:rPr/>
      </w:pPr>
      <w:r>
        <w:rPr/>
        <w:t>в размере полной ставки сбора, установленной пунктом 1 статьи 333.3 НК (строка 070);</w:t>
      </w:r>
    </w:p>
    <w:p>
      <w:pPr>
        <w:pStyle w:val="Normal"/>
        <w:ind w:firstLine="720"/>
        <w:jc w:val="both"/>
        <w:rPr/>
      </w:pPr>
      <w:r>
        <w:rPr/>
        <w:t>по ставке 0 руб. в соответствии с пунктом 3 статьи 333.3 НК (строка 080);</w:t>
      </w:r>
    </w:p>
    <w:p>
      <w:pPr>
        <w:pStyle w:val="Normal"/>
        <w:ind w:firstLine="720"/>
        <w:jc w:val="both"/>
        <w:rPr/>
      </w:pPr>
      <w:r>
        <w:rPr/>
        <w:t>по ставке сбора, определяемой в соответствии с пунктом 2 статьи 333.3 НК в размере 50 % ставки сбора, предусмотренной п. 1 статьи 333.3 НК (строка 090).</w:t>
      </w:r>
    </w:p>
    <w:p>
      <w:pPr>
        <w:pStyle w:val="31"/>
        <w:rPr/>
      </w:pPr>
      <w:r>
        <w:rPr/>
        <w:t>При этом значение показателя количества объектов животного мира отражается только по какой-либо одной из указанных строк в зависимости от ставки сбора, подлежащей применению при исчислении суммы сбора в отношении соответствующего количества объектов животного мира.</w:t>
      </w:r>
    </w:p>
    <w:p>
      <w:pPr>
        <w:pStyle w:val="31"/>
        <w:rPr/>
      </w:pPr>
      <w:r>
        <w:rPr/>
        <w:t xml:space="preserve">5.7. По строкам 100 и 110 указывается соответственно ставка сбора, установленная для объекта животного мира, и код основания применения ставки сбора 0 рублей согласно </w:t>
      </w:r>
      <w:hyperlink r:id="rId6">
        <w:r>
          <w:rPr>
            <w:rStyle w:val="InternetLink"/>
          </w:rPr>
          <w:t>приложению № 5</w:t>
        </w:r>
      </w:hyperlink>
      <w:r>
        <w:rPr/>
        <w:t xml:space="preserve"> к настоящим Рекомендациям. </w:t>
      </w:r>
    </w:p>
    <w:p>
      <w:pPr>
        <w:pStyle w:val="Normal"/>
        <w:ind w:firstLine="720"/>
        <w:jc w:val="both"/>
        <w:rPr/>
      </w:pPr>
      <w:r>
        <w:rPr/>
        <w:t>Строка 110 заполняется в случае применения ставки сбора, установленной пунктом 3 статьи 333.3 НК в размере 0 рублей.</w:t>
      </w:r>
    </w:p>
    <w:p>
      <w:pPr>
        <w:pStyle w:val="Normal"/>
        <w:ind w:firstLine="720"/>
        <w:jc w:val="both"/>
        <w:rPr/>
      </w:pPr>
      <w:r>
        <w:rPr/>
        <w:t>В случае применения ставки сбора в соответствии с пунктом 2 статьи 333.3 НК, значение по строке 100 определяется как произведение соответствующей ставки сбора, установленной пунктом 1 статьи 333.3 НК, и числа 0,5.</w:t>
      </w:r>
    </w:p>
    <w:p>
      <w:pPr>
        <w:pStyle w:val="Normal"/>
        <w:ind w:firstLine="720"/>
        <w:jc w:val="both"/>
        <w:rPr/>
      </w:pPr>
      <w:r>
        <w:rPr/>
        <w:t>5.8. По строке 120 указывается исчисленная сумма сбора по объекту животного мира по выданной лицензии (разрешению), определяемая как произведение соответствующего количества объектов животного мира, указанного по какой-либо из строк 070 - 090, и ставки сбора, указанной по строке 100.</w:t>
      </w:r>
    </w:p>
    <w:p>
      <w:pPr>
        <w:pStyle w:val="Normal"/>
        <w:ind w:firstLine="720"/>
        <w:jc w:val="both"/>
        <w:rPr/>
      </w:pPr>
      <w:r>
        <w:rPr/>
        <w:t>5.9. По строке 130 указывается срок уплаты сбора.</w:t>
      </w:r>
    </w:p>
    <w:p>
      <w:pPr>
        <w:pStyle w:val="31"/>
        <w:rPr/>
      </w:pPr>
      <w:r>
        <w:rPr/>
        <w:t>6.1. Реестр сведений о выданных физическим лицам лицензиях (разрешениях) на пользование объектами животного мира заполняется органом лицензирования по всем выданным физическим лицам лицензиям (разрешениям), реквизиты которых указаны в разделах 1 и 2 сведений.</w:t>
      </w:r>
    </w:p>
    <w:p>
      <w:pPr>
        <w:pStyle w:val="31"/>
        <w:rPr/>
      </w:pPr>
      <w:r>
        <w:rPr/>
        <w:t xml:space="preserve">Сведения о выданных физическим лицам лицензиях (разрешениях) указываются по строкам реестра отдельно по каждой лицензии (разрешению), реквизиты которой отражены по строкам 010, 020 и 030 всех страниц раздела 1.  </w:t>
      </w:r>
    </w:p>
    <w:p>
      <w:pPr>
        <w:pStyle w:val="31"/>
        <w:rPr/>
      </w:pPr>
      <w:r>
        <w:rPr/>
        <w:t>Число заполненных строк реестра должно соответствовать числу страниц раздела 1 сведений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2. По графе 1 указываются порядковые номера строк, содержащих сведения о выданных физическим лицам лицензиях (разрешениях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3. По графе 2 указываются порядковые номера страниц раздела 1 сведений, соответствующие определенным лицензиям (разрешениям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 xml:space="preserve">6.4. По графам 3 и 4 указываются соответственно серии и номера лицензий (разрешений), выданных органом лицензирования физическим лицам за отчетный месяц, реквизиты которых указаны в разделе 1 сведений. 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5. По графам 5 - 6 указываются соответственно фамилия, имя, отчество физического лица, получившего соответствующую лицензию (разрешение), реквизиты которой указаны в разделе 1 сведений, а также его ИНН как он указан в разделе 1 сведений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6.6. По графе 7 указывается количество наименований объектов животного мира, разрешенных к пользованию по соответствующей лицензии (разрешению), реквизиты которой отражены в разделе 1 сведений и по графам 3 и 4 реестра.</w:t>
      </w:r>
    </w:p>
    <w:p>
      <w:pPr>
        <w:pStyle w:val="Normal"/>
        <w:ind w:firstLine="720"/>
        <w:jc w:val="both"/>
        <w:rPr/>
      </w:pPr>
      <w:r>
        <w:rPr/>
        <w:t>Значение по графе 7 должно соответствовать значению по строке 060 раздела 1 и количеству страниц раздела 2, заполненных по соответствующей лицензии (разрешению).</w:t>
      </w:r>
    </w:p>
    <w:p>
      <w:pPr>
        <w:pStyle w:val="Normal"/>
        <w:ind w:firstLine="720"/>
        <w:jc w:val="both"/>
        <w:rPr/>
      </w:pPr>
      <w:r>
        <w:rPr/>
        <w:t>6.7. По графе 8 отражается общая сумма сбора, исчисленная по соответствующей лицензии (разрешению), реквизиты которой отражены в разделе 1 сведений и по графам 3 и 4 реестра.</w:t>
      </w:r>
    </w:p>
    <w:p>
      <w:pPr>
        <w:pStyle w:val="Normal"/>
        <w:ind w:firstLine="720"/>
        <w:jc w:val="both"/>
        <w:rPr/>
      </w:pPr>
      <w:r>
        <w:rPr/>
        <w:t>Значение по графе 8 должно соответствовать значению по строке 070 раздела 1 по соответствующей лицензии (разрешению).</w:t>
      </w:r>
    </w:p>
    <w:p>
      <w:pPr>
        <w:pStyle w:val="31"/>
        <w:rPr/>
      </w:pPr>
      <w:r>
        <w:rPr/>
        <w:t>7.1. Реестр сведений об аннулированных лицензиях (разрешениях) на пользование объектами животного мира заполняется органом лицензирования по всем лицензиям (разрешениям), аннулированным в отчетном месяце.</w:t>
      </w:r>
    </w:p>
    <w:p>
      <w:pPr>
        <w:pStyle w:val="31"/>
        <w:rPr/>
      </w:pPr>
      <w:r>
        <w:rPr/>
        <w:t xml:space="preserve">Сведения об аннулированных лицензиях (разрешениях) указываются по строкам реестра отдельно по каждой лицензии (разрешению).  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7.2. По графе 1 указываются порядковые номера строк, содержащих сведения об аннулированных лицензиях (разрешениях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 xml:space="preserve">7.3. По графам 2 и 3 указываются соответственно серия и номер лицензий (разрешений), аннулированных органом лицензирования в отчетном месяце. 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7.4. По графе 4 указывается дата аннулирования лицензии (разрешения).</w:t>
      </w:r>
    </w:p>
    <w:p>
      <w:pPr>
        <w:pStyle w:val="21"/>
        <w:tabs>
          <w:tab w:val="clear" w:pos="720"/>
          <w:tab w:val="left" w:pos="-1701" w:leader="none"/>
        </w:tabs>
        <w:ind w:firstLine="720"/>
        <w:rPr/>
      </w:pPr>
      <w:r>
        <w:rPr/>
        <w:t>7.5. По графам 5 - 6 указываются соответственно фамилия, имя, отчество физических лиц, лицензии (разрешения) у которых были аннулированы, а также их ИНН, как они были указаны в ранее представленных органом лицензирования сведениях о выданных физическим лицам лицензиях (разрешениях)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St52z0">
    <w:name w:val="WW8NumSt52z0"/>
    <w:qFormat/>
    <w:rPr>
      <w:rFonts w:ascii="Wingdings" w:hAnsi="Wingdings" w:cs="Times New Roman"/>
    </w:rPr>
  </w:style>
  <w:style w:type="character" w:styleId="WW8NumSt64z0">
    <w:name w:val="WW8NumSt64z0"/>
    <w:qFormat/>
    <w:rPr>
      <w:rFonts w:ascii="Symbol" w:hAnsi="Symbol" w:cs="Times New Roman"/>
    </w:rPr>
  </w:style>
  <w:style w:type="character" w:styleId="WW8NumSt65z0">
    <w:name w:val="WW8NumSt65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temp/1/pril1207-3-1.doc" TargetMode="External"/><Relationship Id="rId3" Type="http://schemas.openxmlformats.org/officeDocument/2006/relationships/hyperlink" Target="http://www.nalog.ru/html/temp/1/pril1207-3-2.doc" TargetMode="External"/><Relationship Id="rId4" Type="http://schemas.openxmlformats.org/officeDocument/2006/relationships/hyperlink" Target="http://www.nalog.ru/html/temp/1/pril1207-3-3.doc" TargetMode="External"/><Relationship Id="rId5" Type="http://schemas.openxmlformats.org/officeDocument/2006/relationships/hyperlink" Target="http://www.nalog.ru/html/temp/1/pril1207-3-4.doc" TargetMode="External"/><Relationship Id="rId6" Type="http://schemas.openxmlformats.org/officeDocument/2006/relationships/hyperlink" Target="http://www.nalog.ru/html/temp/1/pril1207-3-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54:00Z</dcterms:created>
  <dc:creator>Петрунин </dc:creator>
  <dc:description/>
  <dc:language>en-US</dc:language>
  <cp:lastModifiedBy>WKS2_51</cp:lastModifiedBy>
  <cp:lastPrinted>2004-06-11T13:40:00Z</cp:lastPrinted>
  <dcterms:modified xsi:type="dcterms:W3CDTF">2004-06-30T10:35:00Z</dcterms:modified>
  <cp:revision>3</cp:revision>
  <dc:subject/>
  <dc:title>Министерство Российской Федерации по налогам и сборам</dc:title>
</cp:coreProperties>
</file>