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ом ФН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_» _августа_2006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 xml:space="preserve"> САЭ-3-09/518@</w:t>
            </w: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/>
        <w:t>о наличии счетов в банках за пределами территории Российской Федерации,</w:t>
      </w:r>
    </w:p>
    <w:p>
      <w:pPr>
        <w:pStyle w:val="Normal"/>
        <w:jc w:val="center"/>
        <w:rPr/>
      </w:pPr>
      <w:r>
        <w:rPr/>
        <w:t>открытых в соответствии с разрешениями, действие которых прекратилось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указывается наименование налогового органа по месту учета резиден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логового органа по месту учета резидент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Сведения о юридическом лице-резидент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. Основной государственный регистрационный номер (ОГРН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дентификационный номер налогоплательщика (ИНН) / код причины постановки на учет (КПП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дрес места нах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почтовый индекс, страна, субъект федерации, район, город (населенный пункт), улица (проспект, переулок и т.д.), номер дома (владение), корпус (строение), офис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физическом лице-резиден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зическом лице-резиденте – индивидуальном предпринимател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амилия, имя, отчество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Адрес места жительств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почтовый индекс, страна, субъект федерации, район, город (населенный пункт), улица (проспект, переулок и т.д.), номер дома (владение), корпус (строение), квартир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дентификационный номер налогоплательщика (ИНН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5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при наличи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индивидуальным предпринимателем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Дата р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Место р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указывается страна, субъект федерации, район, город  (населенный пункт)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Документ, удостоверяющий личность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окумента)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___________ № 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н</w:t>
            </w:r>
            <w:r>
              <w:rPr>
                <w:sz w:val="28"/>
                <w:szCs w:val="28"/>
              </w:rPr>
              <w:t xml:space="preserve"> 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указывается когда и кем выдан документ, удостоверяющий личность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 Сведения об иностранном бан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банка, расположенного за пределами территории Российской Федерации, в котором открыт счет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БИК или </w:t>
            </w:r>
            <w:r>
              <w:rPr>
                <w:lang w:val="en-US"/>
              </w:rPr>
              <w:t>CODE (SWIFT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лный адре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трана места нах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 Сведения о счете в иностранном бан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чет №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2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ата открытия счет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ата и номер договора банковского счет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. Данные о разрешении органа валютного контроля, на основании которого открыт счет в банке за пределами территории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Дата выдачи и номер разреш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органа, выдавшего разрешени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5.3. Дата окончания действия разреш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представляю копию соответствующего разрешения на открытие счета в банке за пределами территории Российской Федерации и проведение по нему операций на ____________ листах.</w:t>
            </w:r>
          </w:p>
          <w:p>
            <w:pPr>
              <w:pStyle w:val="Normal"/>
              <w:ind w:left="8712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руководителя юридического лица-резиден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 физического лица-резидента, физического лица-резидента – индивидуального предпринимател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дата заполнения формы уведомлен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шта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ового органа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и Ф.И.О. должностного лица налогового орга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дата получения уведомлен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10" w:right="510" w:gutter="0" w:header="227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7:00Z</dcterms:created>
  <dc:creator>eremeichik</dc:creator>
  <dc:description/>
  <cp:keywords/>
  <dc:language>en-US</dc:language>
  <cp:lastModifiedBy>МарковаЮ</cp:lastModifiedBy>
  <cp:lastPrinted>2006-06-14T15:09:00Z</cp:lastPrinted>
  <dcterms:modified xsi:type="dcterms:W3CDTF">2006-09-13T11:57:00Z</dcterms:modified>
  <cp:revision>2</cp:revision>
  <dc:subject/>
  <dc:title>Приложение № 1</dc:title>
</cp:coreProperties>
</file>