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ФНС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» _августа__2006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АЭ-3-09/518@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закрытии счетов (вкладов) в банках за пределами территории Российской Федерации,</w:t>
      </w:r>
    </w:p>
    <w:p>
      <w:pPr>
        <w:pStyle w:val="Normal"/>
        <w:jc w:val="center"/>
        <w:rPr/>
      </w:pPr>
      <w:r>
        <w:rPr/>
        <w:t>открытых в соответствии с частью 3 статьи 12 Федерального закона от 10.12.2003 № 173-ФЗ</w:t>
      </w:r>
    </w:p>
    <w:p>
      <w:pPr>
        <w:pStyle w:val="Normal"/>
        <w:jc w:val="center"/>
        <w:rPr/>
      </w:pPr>
      <w:r>
        <w:rPr/>
        <w:t>«О валютном регулировании и валютном контрол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в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наименование налогового органа по месту учета резиден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логового органа по месту учета резидент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Сведения о юридическом лице-резидент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2. Основной государственный регистрационный номер (ОГР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Идентификационный номер налогоплательщика (ИНН) / код причины постановки на учет (КП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Адрес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почтовый индекс, страна, субъект федерации, район, город (населенный пункт), улица (проспект, переулок и т.д.), номер дома (владение), корпус (строение), офис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физическом лице-резиден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зическом лице-резиденте – индивидуальном предпринимател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амилия, имя, отчество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дрес места жительств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почтовый индекс, страна, субъект  федерации, район, город (населенный пункт), улица (проспект, переулок и т.д.), номер дома (владение), корпус (строение), квартир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дентификационный номер налогоплательщика (ИНН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95"/>
              <w:gridCol w:w="595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  <w:gridCol w:w="596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при наличи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индивидуальным предпринимателе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Дата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есто р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указывается страна, субъект федерации, район, город  (населенный пункт)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Документ, удостоверяющий личность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окумента)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________ № 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</w:t>
            </w:r>
            <w:r>
              <w:rPr>
                <w:sz w:val="28"/>
                <w:szCs w:val="28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указывается когда и кем выдан документ, удостоверяющий личность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 Сведения об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банка, расположенного за пределами территории Российской Федерации, в котором закрыт счет (вклад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БИК или </w:t>
            </w:r>
            <w:r>
              <w:rPr>
                <w:lang w:val="en-US"/>
              </w:rPr>
              <w:t>CODE (SWIFT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лный адре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трана места нахожден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заполняется буквами латинского алфавита)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 Сведения о счете (вкладе) в иностранном бан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чет (вклад) №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1"/>
              <w:gridCol w:w="36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ата закрытия счета (вклад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ата и номер договора банковского счета (вклада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варительной регистрации счета (вклада), открываемого резидентом в банке за пределами территории Российской Федерации: свидетельство от ______________ № 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руководителя юридического лица-резиден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Ф.И.О. физического лица-резидента, физического лица-резидента – индивидуального предпринимател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заполнения формы уведом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шта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ого органа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и Ф.И.О. должностного лица налогового орган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2"/>
              <w:gridCol w:w="723"/>
            </w:tblGrid>
            <w:tr>
              <w:trPr/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дата получения уведомл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43" w:leader="none"/>
        <w:tab w:val="right" w:pos="10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8:00Z</dcterms:created>
  <dc:creator>eremeichik</dc:creator>
  <dc:description/>
  <cp:keywords/>
  <dc:language>en-US</dc:language>
  <cp:lastModifiedBy>МарковаЮ</cp:lastModifiedBy>
  <cp:lastPrinted>2006-06-14T15:08:00Z</cp:lastPrinted>
  <dcterms:modified xsi:type="dcterms:W3CDTF">2006-09-13T11:58:00Z</dcterms:modified>
  <cp:revision>2</cp:revision>
  <dc:subject/>
  <dc:title>Приложение № 1</dc:title>
</cp:coreProperties>
</file>