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результатах конкурса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мещение вакантных должностей государственной гражданской службы 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ой Федерации в центральном аппарате Федеральной налогов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ая налоговая служба в лице руководителя Егорова Даниила Вячеславовича, действующего на основании Положения о Федеральной налоговой службе, утвержденного постановлением Правительства Российской Федерации от 30.09.2004 № 506, 13.05.2020 и 14.05.2020 провела второй этап конкурса на замещение вакантных должностей государственной гражданской службы Российской Федерации в центральном аппарате Федеральной налоговой службы: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Ведущий специалист-эксперт отдела анализа и прогнозирования налоговых доходов Аналитического управ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Главный специалист-эксперт отдела методологии и автоматизации налогового мониторинга Аналитического управ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Начальник отдела методологии, автоматизации налогового контроля и организации межведомственного взаимодействия Контрольного управ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Советник методологии, автоматизации налогового контроля и организации межведомственного взаимодействия Контрольного управ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Советник отдела анализа и мониторинга контрольной работы Контрольного управ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Советник стратегии и мониторинга поведения налогоплательщиков Контрольного управ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Консультант стратегии и мониторинга поведения налогоплательщиков Контрольного управ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Заместитель начальника отдела лицензирования и контроля в сфере госрегулируемых видов деятельности Контрольного управ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кандидат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Советник отдела налога на прибыль Управления налогообложения юридических лиц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Советник отдела налога на прибыль Управления налогообложения юридических лиц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Главный специалист-эксперт отдела налога на прибыль Управления налогообложения юридических лиц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выбранных конкурсных процедур победителем конкурса признана Весенчук Наталья Игорев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Главный специалист-эксперт отдела налога на добавленную стоимость Управления налогообложения юридических лиц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Главный специалист-эксперт отдела акцизов и ресурсных налогов Управления налогообложения юридических лиц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кандидат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Начальник отдела финансового обеспечения Финансового управ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выбранных конкурсных процедур победителем конкурса признана Гуслякова Оксана Бахтиев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Консультант отдела учета и отчетности по центральному аппарату Финансового управ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выбранных конкурсных процедур победителем конкурса признана Рыжова Мария Николаев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ный специалист-эксперт отдела прикладного программного обеспечения Управления информационных технолог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Советник отдела управления проектами Управления информационных технолог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Советник отдела правовой экспертизы и законопроектной деятельности Правового управ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выбранных конкурсных процедур победителем конкурса признана Покидова Наталия Александров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Консультант отдела рассмотрения судебных споров с налогоплательщиками федеральных округов Российской Федерации Правового управ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Советник отдела по рассмотрению неналоговых судебных споров Правового управ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Заместитель начальника отдела информационных ресурсов и отчетности Управления по работе с задолженностью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второго кандидат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Консультант отдела информационных ресурсов и отчетности Управления по работе с задолженностью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Глазова Ольга Евгеньев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Советник отдела взыскания задолженности по контрольной работе Управления по работе с задолженностью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Консультант отдела расчетов с бюджетом Управления по работе с задолженностью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Начальник отдела совершенствования технологии работы с платежами Управления по работе с задолженностью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Сапронова Екатерина Николаев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Начальник отдела рассмотрения споров с юридическими лицами по решениям налоговых органов федеральных округов по налоговым проверкам Управления досудебного урегулирования налоговых спор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Заместитель начальника отдела рассмотрения споров с физическими лицами по обжалованию актов налоговых органов ненормативного характера и действий (бездействия) их должностных лиц Управления досудебного урегулирования налоговых спор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Главный специалист-эксперт организационно-аналитического отдела Управления досудебного урегулирования налоговых споров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 Колосов Дмитрий Игоревич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Консультант отдела рассмотрения обращений по государственной регистрации юридических лиц и индивидуальных предпринимателей и по иным направлениям деятельности ФНС России Управления досудебного урегулирования налоговых спор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ветник отдела материально-технического обеспечения Административно-контрольного управ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лавный специалист-эксперт отдела планирования капитального строительства Административно-контрольного управ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второго кандидат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ник отдела налогообложения доходов физических лиц Управления налогообложения доходов физических лиц и администрирования страховых взно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u w:val="single"/>
        </w:rPr>
        <w:t>Консультант отдела администрирования страховых взносов Управления налогообложения доходов</w:t>
      </w:r>
      <w:r>
        <w:rPr>
          <w:b/>
          <w:sz w:val="28"/>
          <w:szCs w:val="28"/>
          <w:u w:val="single"/>
        </w:rPr>
        <w:t xml:space="preserve"> физических лиц и администрирования страховых взнос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Орлова Светлана Александров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Советник отдела внедрения технологических процессов Управления модернизации налоговых орган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Багаева Людмила Алексеевна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ник отдела управления требованиями к программному обеспечению Управления модернизации налоговых орган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кандидат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меститель начальника отдела налогового контроля цен № 1 Управления трансфертного цено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второго кандидат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онсультант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тдела налогового контроля цен № 1 Управления трансфертного цено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Дарбакова Ольга Витальевна.</w:t>
      </w:r>
    </w:p>
    <w:p>
      <w:pPr>
        <w:pStyle w:val="Normal"/>
        <w:ind w:firstLine="708"/>
        <w:jc w:val="both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Советник отдела обмена информацией Управления трансфертного цено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Борисова Екатерина Виталь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ультант отдела обмена информацией Управления трансфертного цено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кандидат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Начальник отдела методологии, автоматизации и договорной работы Управления трансфертного цено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кандидат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Советник отдела методологии, автоматизации и договорной работы Управления трансфертного цено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кандид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ник отдела организации учета юридических и физических лиц Управления регистрации и учета налогоплательщик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Артищева Ольга Владимиров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Консультант отдела методологии ведения единого реестра записей актов гражданского состояния Управления регистрации и учета налогоплательщ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Ведущий специалист-эксперт Управления камераль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второго кандидат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Начальник отдела контрольной работы Управления камерального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Сухомлинова Валентина Николаев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Советник отдела контрольной работы Управления камераль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Главный специалист-эксперт отдела контрольной работы Управления камераль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Начальник отдела внедрения проектных решений в камеральном контроле Управления камераль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Заместитель начальника отдела внедрения проектных решений в камеральном контроле Управления камераль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ветник отдела ведомственного контроля Управления контроля налоговых орга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чальник отдела методологии управления рисками Управления контроля налоговых орган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Правдюк Наталья Михайлов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меститель начальника отдела международного сотрудничества Управления международного сотрудничества и валют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ультант отдела международного сотрудничества Управления международного сотрудничества и валют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ник отдела международного автоматического обмена информацией Управления международного сотрудничества и валют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ультант отдела валютного контроля Управления международного сотрудничества и валютного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Петрова Марина Никола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ный специалист-эксперт отдела технологического взаимодействия и иностранными государствами Управления международного сотрудничества и валют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ветник отдела по проектной работе с крупнейшими и проблемными должниками Управления обеспечения процедур банкрот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Архипова Евгения Леонидов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специалист-эксперт отдела банкротства физических лиц и кредитных организаций Управления обеспечения процедур банкрот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ветник отдела анализа и межведомственного взаимодействия Управления обеспечения процедур банкрот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 Наумов Евгений Николаевич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нсультант отдела по участию в судебных спорах Управления обеспечения процедур банкрот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чальник отдела управления данными Управления интерактивных серви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ник отдела управления данными Управления интерактивных сервис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Пелецкая Анита Андре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ультант отдела управления данными Управления интерактивных серви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меститель начальника отдела развития сервисов и интернет-проектов Управления интерактивных сервис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конкурсной комиссии не состоялось по указанной должности в связи с неявкой кандидат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ный специалист-эксперт отдела развития сервисов и интернет-проектов Управления интерактивных серви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ультант отдела внешней информационной политики Управления интерактивных серви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чальник отдела стандартов и контроля качества услуг Управления интерактивных серви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Консультант отдела методологии автоматизированного контроля учета выручки Управления оперативного контрол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Платонова Анастасия Вячеслав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меститель начальника отдела автоматизации администрирования специальных налоговых режимов Управления оперативного контроля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Консультант отдела по стандартизации процессов налогового администрирования крупнейших налогоплательщиков Управления по крупнейшим налогоплательщика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Консультант отдела по стандартизации процессов налогового администрирования крупнейших налогоплательщиков Управления по крупнейшим налогоплательщика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конкурсной комиссии не состоялось по указанной должности в связи с неявкой второго кандид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Заместитель начальника отдела по систематизации правоприменительной практики Управления по крупнейшим налогоплательщика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Главный специалист-эксперт отдела по систематизации правоприменительной практики Управления по крупнейшим налогоплательщика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Остальным претендентам отказано в назначении на вакантные должности государственной гражданской службы в центральном аппарате Федеральной налоговой служб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им могут быть возвращены по письменному заявлению по рабочим дням по адресу: 127381, г. Москва, ул. Неглинная, 23, каб. 45: понедельник-четверг с 10-00 до 17-00, пятница с 10-00 до 16-00, тел. (495) 913-01-50, </w:t>
        <w:br/>
        <w:t>(495) 913-04-7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07:00Z</dcterms:created>
  <dc:creator>userpc</dc:creator>
  <dc:description/>
  <cp:keywords/>
  <dc:language>en-US</dc:language>
  <cp:lastModifiedBy>Смирнова Елена Вячеславовна</cp:lastModifiedBy>
  <cp:lastPrinted>2020-05-15T12:24:00Z</cp:lastPrinted>
  <dcterms:modified xsi:type="dcterms:W3CDTF">2020-05-18T14:58:00Z</dcterms:modified>
  <cp:revision>488</cp:revision>
  <dc:subject/>
  <dc:title>РЕЗУЛЬТАТЫ  КОНКУРСА</dc:title>
</cp:coreProperties>
</file>