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ЦТО и ОФ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54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орговый проек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Салавата Юлаева, 59, г.Уфа, 450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@tpufa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Метрове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ихарда Зорге, 49, г.Уфа, 450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rs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etrov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ККМ 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я проспект, 97/2, г.Уфа, 450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k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ervic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Диа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ссийская, 25, г.Уфа, 45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ar-ufa@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Лира»</w:t>
              <w:br/>
              <w:t>(1С: Первый БИТ, внедренческий цент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165/3 - 10 этаж, г.Уфа, 450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fa@1cbit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орговый 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калинская, 11, офис 207, г.Уфа, 45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gs@ufanet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Софт-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нделеева, 134/7 - 413 офис; 4 этаж, г.Уфа, 45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@soft-servis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йская, 46 - 2 этаж, г.Уфа, 450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Мак СИ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фиева, 44 - 24 офис; 2 этаж, г.Уфа, 450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im.s@mctea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ККМ0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52 - 16-10 офис, г.Уфа, 450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@kkm02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СКБ Контур» , филиал в г.Уф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95, г.Уфа, 450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akimov@kontu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енз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70 - 421 офис; 4 этаж, г.Уфа, 450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nz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ens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е подразделение ЗАО «Калуга Астрал» в г.У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Октября, 1, 2, офис 411, г.Уфа, 45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02@astralnalog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научно-производственное предприятие «Гарант-Уф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хоменко, 156/3 — 900 офис; 9 этаж, г.Уфа, 450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@garant-ufa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Башкирский регистр социальных ка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, 45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7) 2769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7) 27691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dataitem1">
    <w:name w:val="txt-data-item1"/>
    <w:qFormat/>
    <w:rPr>
      <w:strike w:val="false"/>
      <w:dstrike w:val="false"/>
      <w:color w:val="222222"/>
      <w:u w:val="none"/>
    </w:rPr>
  </w:style>
  <w:style w:type="character" w:styleId="Txtdataitem2">
    <w:name w:val="txt-data-item2"/>
    <w:qFormat/>
    <w:rPr>
      <w:strike w:val="false"/>
      <w:dstrike w:val="false"/>
      <w:color w:val="2222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el@metroves.ru" TargetMode="External"/><Relationship Id="rId3" Type="http://schemas.openxmlformats.org/officeDocument/2006/relationships/hyperlink" Target="mailto:info@kkm-service.ru" TargetMode="External"/><Relationship Id="rId4" Type="http://schemas.openxmlformats.org/officeDocument/2006/relationships/hyperlink" Target="mailto:lv.penzina@ufa.tenso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5:00Z</dcterms:created>
  <dc:creator>Аминов Ирек Раифович</dc:creator>
  <dc:description/>
  <dc:language>en-US</dc:language>
  <cp:lastModifiedBy>Булгакова Наталья Юрьевна</cp:lastModifiedBy>
  <cp:lastPrinted>2017-12-28T16:33:00Z</cp:lastPrinted>
  <dcterms:modified xsi:type="dcterms:W3CDTF">2018-01-10T10:45:00Z</dcterms:modified>
  <cp:revision>2</cp:revision>
  <dc:subject/>
  <dc:title/>
</cp:coreProperties>
</file>