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явление о результатах конкурса</w:t>
      </w:r>
    </w:p>
    <w:p>
      <w:pPr>
        <w:pStyle w:val="Normal"/>
        <w:tabs>
          <w:tab w:val="clear" w:pos="708"/>
          <w:tab w:val="left" w:pos="0" w:leader="none"/>
          <w:tab w:val="left" w:pos="10440" w:leader="none"/>
          <w:tab w:val="left" w:pos="106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замещение вакантных должностей государственной гражданской службы </w:t>
      </w:r>
    </w:p>
    <w:p>
      <w:pPr>
        <w:pStyle w:val="Normal"/>
        <w:tabs>
          <w:tab w:val="clear" w:pos="708"/>
          <w:tab w:val="left" w:pos="0" w:leader="none"/>
          <w:tab w:val="left" w:pos="10440" w:leader="none"/>
          <w:tab w:val="left" w:pos="10620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Российской Федерации в центральном аппарате Федеральной налоговой службы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ая налоговая служба в лице руководителя Мишустина Михаила Владимировича, действующего на основании Положения о Федеральной налоговой службе, утвержденного постановлением Правительства Российской Федерации от 30.09.2004 № 506, 14.03.2013 провела второй этап конкурса на замещение вакантных должностей государственной гражданской службы Российской Федерации в центральном аппарате Федеральной налоговой службы: 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u w:val="single"/>
        </w:rPr>
        <w:t>заместитель начальника отдела методологии формирования статистической отчетности Аналитического управления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выбранных конкурсных процедур победителем конкурса признана Снежко Виктория Михайловна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u w:val="single"/>
        </w:rPr>
        <w:t>консультант отдела методологии формирования статистической отчетности Аналитического управления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выбранных конкурсных процедур победителем конкурса признана Кузина Анастасия Владимировна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онсультант отдела методологии, автоматизации налогового контроля и организации межведомственного взаимодействия Контрольного управления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выбранных конкурсных процедур победителем конкурса признана Войстрикова Елена Владимировн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u w:val="single"/>
        </w:rPr>
        <w:t>советник отдела анализа контрольной работы и планирования налоговых проверок крупнейших налогоплательщиков Контрольного управления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выбранных конкурсных процедур победителем конкурса признан Икаев Алан Русланович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u w:val="single"/>
        </w:rPr>
        <w:t>советник отдела организации налогового контроля Контрольного управлени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выбранных конкурсных процедур победитель на замещение указанной вакантной должности не признан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u w:val="single"/>
        </w:rPr>
        <w:t>советник отдела налогового и оперативного контроля Контрольного управлени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выбранных конкурсных процедур победитель на замещение указанной вакантной должности не признан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u w:val="single"/>
        </w:rPr>
        <w:t>главный специалист-эксперт отдела организации налогового контроля и взаимодействия с контролирующими органами Контрольного управления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выбранных конкурсных процедур победителем конкурса признана Волкова Яна Владимировн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u w:val="single"/>
        </w:rPr>
        <w:t>заместитель начальника сводно-аналитического отдела Управления</w:t>
      </w:r>
      <w:r>
        <w:rPr>
          <w:b/>
          <w:szCs w:val="28"/>
        </w:rPr>
        <w:t xml:space="preserve"> </w:t>
      </w:r>
      <w:r>
        <w:rPr>
          <w:b/>
          <w:sz w:val="24"/>
          <w:szCs w:val="24"/>
          <w:u w:val="single"/>
        </w:rPr>
        <w:t xml:space="preserve">налогообложения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выбранных конкурсных процедур победитель на замещение указанной вакантной должности не признан.</w:t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оветник отдела финансового обеспечения Финансового управления</w:t>
      </w:r>
      <w:r>
        <w:rPr>
          <w:b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выбранных конкурсных процедур победителем конкурса признана Мишахина Наталия Валерьевна.</w:t>
      </w:r>
    </w:p>
    <w:p>
      <w:pPr>
        <w:pStyle w:val="Normal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едущий специалист-эксперт отдела обеспечения информационного взаимодействия с внешними организациями Управления</w:t>
      </w:r>
      <w:r>
        <w:rPr>
          <w:b/>
          <w:szCs w:val="28"/>
        </w:rPr>
        <w:t xml:space="preserve"> </w:t>
      </w:r>
      <w:r>
        <w:rPr>
          <w:b/>
          <w:sz w:val="24"/>
          <w:szCs w:val="24"/>
          <w:u w:val="single"/>
        </w:rPr>
        <w:t>информатизации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Заседание конкурсной комиссии не состоялось по указанной должности в связи с отсутствием кандидатов.</w:t>
      </w:r>
    </w:p>
    <w:p>
      <w:pPr>
        <w:pStyle w:val="Normal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u w:val="single"/>
        </w:rPr>
        <w:t>советник отдела правового обеспечения финансово-хозяйственной деятельности Правового управления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выбранных конкурсных процедур победителем конкурса признана Будыка Ирина Николаевна.</w:t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u w:val="single"/>
        </w:rPr>
        <w:t>советник отдела рассмотрения судебных споров с крупнейшими налогоплательщиками сферы производства и услуг Правового управления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выбранных конкурсных процедур победителем конкурса признан Шаронин Владислав Юрьевич.</w:t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онсультант отдела контрольно-аналитической работы Управления урегулирования задолженности и обеспечения процедур банкротств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выбранных конкурсных процедур победитель на замещение указанной вакантной должности не признан.</w:t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u w:val="single"/>
        </w:rPr>
        <w:t xml:space="preserve">заместитель начальника отдела рассмотрения споров с юридическими лицами по г. Москве и Московской области Управления по досудебному урегулированию налоговых споров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выбранных конкурсных процедур победителем конкурса признана Костерова Екатерина Александровна.</w:t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u w:val="single"/>
        </w:rPr>
        <w:t xml:space="preserve">консультант отдела рассмотрения споров с юридическими лицами по г. Москве и Московской области Управления по досудебному урегулированию налоговых споров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выбранных конкурсных процедур победителем конкурса признан Манойло Антон Васильевич.</w:t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u w:val="single"/>
        </w:rPr>
        <w:t xml:space="preserve">ведущий специалист-эксперт  отдела рассмотрения споров с юридическими лицами по федеральным округам Российской Федерации Управления по досудебному урегулированию налоговых споров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выбранных конкурсных процедур победителем конкурса признан Шалаев Евгений Сергеевич.</w:t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u w:val="single"/>
        </w:rPr>
        <w:t>заместитель начальника отдела взаимодействия со СМИ Управления по работе с налогоплательщиками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Заседание конкурсной комиссии не состоялось по указанной должности в связи с отсутствием кандидатов.</w:t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Остальным претендентам отказано в назначении на вакантные должности государственной гражданской службы в центральном аппарате Федеральной налоговой службы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им могут быть возвращены по письменному заявлению по рабочим дням по адресу: 127381, г. Москва, ул. Неглинная, 23, каб. 45: понедельник-четверг с 10-00 до 17-00, пятница с 10-00 до 16-00, тел. 913-01-50, 913-02-20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9:42:00Z</dcterms:created>
  <dc:creator>userpc</dc:creator>
  <dc:description/>
  <cp:keywords/>
  <dc:language>en-US</dc:language>
  <cp:lastModifiedBy>Смирнова Елена Вячеславовна</cp:lastModifiedBy>
  <cp:lastPrinted>2012-06-28T10:00:00Z</cp:lastPrinted>
  <dcterms:modified xsi:type="dcterms:W3CDTF">2013-03-15T07:06:00Z</dcterms:modified>
  <cp:revision>277</cp:revision>
  <dc:subject/>
  <dc:title>РЕЗУЛЬТАТЫ  КОНКУРСА</dc:title>
</cp:coreProperties>
</file>