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25.05.2017 и 26.05.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анализа лицензирования и контроля в сфере госрегулируемых видов деятельности 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Какаркин Кирилл Владимирович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анализа лицензирования и контроля в сфере госрегулируемых видов деятельности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Волков Александр Михайл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бюджетного планирования Финансового 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Забродина Жанна Владимир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рикладного программного обеспечения Управления информационных технолог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Величко Алексей Геннад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управления проектами Управления информационных технолог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Горбачев Сергей Андр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специалист-эксперт отдела управления проектами Управления информационных технолог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правовой экспертизы и законопроектной деятельности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рассмотрения судебных споров с налогоплательщиками г. Москвы и Московской области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Курбанкова Анна Дмитри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рассмотрения судебных споров с налогоплательщиками г. Москвы и Московской области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Казьмин Александр Алекс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рассмотрения судебных споров с налогоплательщиками федеральных округов Российской Федерации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Гамов Дмитрий Серге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смотрения судебных споров с налогоплательщиками сферы производства и услуг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Шуйков Александр Владими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урегулирования задолженности Управления по работе с задолже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Димиева Диляра Ильсу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принудительного взыскания Управления по работе с задолже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Шатских Елена Анато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принудительного взыскания Управления по работе с задолже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Куликов Дмитрий Игор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принудительного взыскания Управления по работе с задолже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взыскания задолженности по страховым взносам и имущественным налогам Управления по работе с задолженно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рассмотрения споров с крупнейшими налогоплательщиками сферы добычи и переработки природного сырья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Чапова Оксан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рассмотрения споров с крупнейшими налогоплательщиками сферы добычи и переработки природного сырья Управления досудебного урегулирования налоговых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рассмотрения споров с крупнейшими налогоплательщиками сферы производства и услуг Управления досудебного урегулирования налоговых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рассмотрения споров с крупнейшими налогоплательщиками сферы производства и услуг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Кошеева Диана Хачим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рассмотрения споров с юридическими лицами по решениям налоговых органов г. Москвы и Московской области по налоговым проверкам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ознякова Людмил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рассмотрения споров с юридическими лицами по обжалованию актов налоговых органов ненормативного характера и действий (бездействия) их должностных лиц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рассмотрения споров с юридическими лицами по обжалованию актов налоговых органов ненормативного характера и действий (бездействия) их должностных лиц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рассмотрения споров с физическими лицами по обжалованию актов налоговых органов ненормативного характера и действий (бездействия) их должностных лиц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рассмотрения споров с физическими лицами по обжалованию решений налоговых органов по налоговым проверкам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рассмотрения жалоб (обращений) физических лиц на акты налоговых органов ненормативного характера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Харченко Наталья Евген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материально-технического обеспечения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специалист-эксперт отдела социального обеспечения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Дюбко Юлия Вита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планирования капитального строительства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Георгова Анаит Эдуард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администрирования страховых взносов Управления налогообложения доходов физических лиц и администрирования страховых взно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Байдикова Ирин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администрирования страховых взносов Управления налогообложения доходов физических лиц и администрирования страховых взно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комплексного развития налоговых органов Управления модернизации налоговых орган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опова Анастасия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технологических процессов централизованной обработки данных Управления модернизации налоговых орган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Мушкарцева Елена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меститель начальника отдела разработки и внедрения технологических процессов Управления модернизации налоговых орган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Хасанова Регина Даут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налогового контроля цен № 1 Управления трансфертного цено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Болдырев Кирсан Аркад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налогового контроля цен № 2 Управления трансфертного цено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специалист-эксперт отдела налогового контроля цен № 2 Управления трансфертного цено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Чеклова Анастасия Константи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методологии проверок и анализа отчетности Управления трансфертного цено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организации учета юридических и физических лиц Управления регистрации и учета налогоплательщ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организации учета юридических и физических лиц Управления регистрации и учета налогоплательщи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ьник отдела методологии ведения единого реестра записей актов гражданского состояния Управления регистрации и учета налогоплательщи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методологии ведения единого реестра записей актов гражданского состояния Управления регистрации и учета налогоплательщи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Ядыкин Дмитрий Никола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Управления камеральн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Иншакова Ольга Вале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организации камерального контроля Управления камеральн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Кудряшова Екатери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внутреннего финансового аудита Управления контроля налоговых орган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Халимендик Ирина Олег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методологии внутреннего финансового контроля Управления контроля налоговых орган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Рудакова Марина Викто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начальника отдела методологии внутреннего финансового контроля Управления контроля налоговых орга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начальника отдела методологии внутреннего финансового контроля Управления контроля налоговых орган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Грызлов Семен Евген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начальника отдела методологии внутреннего финансового контроля Управления контроля налоговых орган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стандартов Управления стандартов и международного сотруднич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Целищев Олег Игор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протокольной работы Управления стандартов и международного сотруднич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Суходольская Анна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валютного контроля Управления стандартов и международного сотруднич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Любвин Станислав Юр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валютного контроля Управления стандартов и международного сотруднич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опова Наталья Пет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валютного контроля Управления стандартов и международного сотруднич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валютного контроля Управления стандартов и международного сотруднич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Чеботарев Максим Алекс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валютного контроля Управления стандартов и международного сотруднич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Глечян Гаянэ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валютного контроля Управления стандартов и международного сотрудни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Здмитрович Александра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стратегических направлений обеспечения процедур банкротства Управления обеспечения процедур банкрот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Советник отдела по участию в судебных спорах Управления обеспечения процедур банкротств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Консультант отдела по участию в судебных спорах Управления обеспечения процедур банкротств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Ведущий специалист-эксперт отдела мониторинга и анализа Управления обеспечения контроля оборота товаров 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Агашкова Татьяна Анатолье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рганизационно-методологического отдела Управления оперативного контроля 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Главный специалист-эксперт отдела налогообложения имущества физических лиц Управления налогообложения имуществ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Нагаслаев Григорий Олегович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меститель начальника отдела мониторинга расчета имущественных налогов Управления налогообложения имуществ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Гришкова Светлана Николае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нсультант отдела расчетов с бюджетом Управления расчетов с бюджетом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авлова Анна Серг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совершенствования технологии работы с платежами Управления расчетов с бюджетом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913-01-50, 913-04-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9:00Z</dcterms:created>
  <dc:creator>userpc</dc:creator>
  <dc:description/>
  <cp:keywords/>
  <dc:language>en-US</dc:language>
  <cp:lastModifiedBy>Смирнова Елена Вячеславовна</cp:lastModifiedBy>
  <cp:lastPrinted>2017-05-30T11:57:00Z</cp:lastPrinted>
  <dcterms:modified xsi:type="dcterms:W3CDTF">2017-05-31T13:10:00Z</dcterms:modified>
  <cp:revision>835</cp:revision>
  <dc:subject/>
  <dc:title>РЕЗУЛЬТАТЫ  КОНКУРСА</dc:title>
</cp:coreProperties>
</file>