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8.09.2019 и 19.09.2019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анализа деятельности налоговых орган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Якимович Елена Серге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, автоматизации налогового контроля и организации межведомственного взаимодействия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организации налогового контроля юридических лиц 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стратегии и мониторинга поведения налогоплательщиков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лицензирования и контроля в сфере госрегулируемых видов деятельности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лицензирования и контроля в сфере госрегулируемых видов деятельности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анализа налоговых рисков и развития технологий планирования и проведения налоговых проверок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Богомолова Анна Роман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контрольно-аналитического отдела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налога на прибыль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специальных налоговых режимов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бюджетного планирования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ойтенко Татьяна Юр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финансового обеспечения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Гуслякова Оксана Бахти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узнецова Марин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Нуштаева Мария Геннад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сводной отчетности по подведомственным организациям Финансового управ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обеспечения информационного взаимодействия с внешними организациями и налогоплательщиками в электронном виде Управления информационных технолог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пицына Наталья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телекоммуникационных систем Управления информационных технолог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прикладного программного обеспечения Управления информационных технологий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смотрения судебных споров с налогоплательщиками федеральных округов Российской Федерации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Гамов Дмитрий Сергее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информационных ресурсов и отчетности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взыскания задолженности по страховым взносам и имущественным налогам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имиева Диляра Ильсу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Заместитель начальника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Огнивенко Ольга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четов с бюджетом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Начальник отдела совершенствования технологии работы с платежами Управления по работе с задолженностью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Советник отдела совершенствования технологии работы с платежами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Полякова Елена Викто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споров с крупнейшими налогоплательщиками Управления досудебного урегулирования налоговых спор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Тхакохова Индира Хамит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рассмотрения споров с физическими лицами по обжалованию актов налоговых органов ненормативного характера и действий (бездействия) их должностных лиц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обращений по государственной регистрации юридических лиц и индивидуальных предпринимателей и по иным направлениям деятельности ФНС России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рассмотрения обращений по государственной регистрации юридических лиц и индивидуальных предпринимателей и по иным направлениям деятельности ФНС России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рассмотрения обращений и организации архивной деятельности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Фахми Мария Александ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ий специалист-эксперт отдела рассмотрения обращений и организации архивной деятельности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ветник отдела проектной и аналитической работы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внедр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управления требованиями к программному обеспечению Управления модернизации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Дзюба Евгения Иван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организации камерального контроля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методологии управления рисками Управления контроля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Степин Илья Валер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сотрудничества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технологического взаимодействия и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рганизационно-методологического отдела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меститель начальника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ветник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стандартизации процессов налогового администрирования крупнейших налогоплательщиков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Главный специалист-эксперт отдела по систематизации правоприменительной практики Управления по крупнейшим налогоплательщик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7:00Z</dcterms:created>
  <dc:creator>userpc</dc:creator>
  <dc:description/>
  <cp:keywords/>
  <dc:language>en-US</dc:language>
  <cp:lastModifiedBy>Смирнова Елена Вячеславовна</cp:lastModifiedBy>
  <cp:lastPrinted>2019-09-23T09:17:00Z</cp:lastPrinted>
  <dcterms:modified xsi:type="dcterms:W3CDTF">2019-09-23T11:52:00Z</dcterms:modified>
  <cp:revision>364</cp:revision>
  <dc:subject/>
  <dc:title>РЕЗУЛЬТАТЫ  КОНКУРСА</dc:title>
</cp:coreProperties>
</file>