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октябре 2018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октябре 2018 года поступило на рассмотрение 5 321 обращение граждан, в том числе: 2 662 интернет-обращения, </w:t>
        <w:br/>
        <w:t xml:space="preserve">686 обращений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</w:t>
      </w:r>
      <w:r>
        <w:rPr>
          <w:sz w:val="27"/>
          <w:szCs w:val="27"/>
        </w:rPr>
        <w:t xml:space="preserve">. По сравнению </w:t>
        <w:br/>
        <w:t xml:space="preserve">с аналогичным периодом 2017 года количество обращений уменьшилось </w:t>
        <w:br/>
        <w:t xml:space="preserve">на 4 % (в октябре 2017 года поступило 5 525 обращений), количество интернет-обращений по сравнению с аналогичным периодом 2017 года уменьшилось </w:t>
        <w:br/>
        <w:t xml:space="preserve">на 10 % (в октябре 2017 года поступило 2 964 интернет-обращения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8 % </w:t>
        <w:br/>
        <w:t xml:space="preserve">(в </w:t>
      </w:r>
      <w:r>
        <w:rPr>
          <w:sz w:val="27"/>
          <w:szCs w:val="27"/>
        </w:rPr>
        <w:t xml:space="preserve">октябре </w:t>
      </w:r>
      <w:r>
        <w:rPr>
          <w:color w:val="000000"/>
          <w:sz w:val="27"/>
          <w:szCs w:val="27"/>
        </w:rPr>
        <w:t xml:space="preserve">2017 года поступило 741 обращение). </w:t>
      </w:r>
    </w:p>
    <w:p>
      <w:pPr>
        <w:pStyle w:val="TextBodyIndent"/>
        <w:rPr/>
      </w:pPr>
      <w:r>
        <w:rPr>
          <w:sz w:val="27"/>
          <w:szCs w:val="27"/>
        </w:rPr>
        <w:t>Существенную часть обращений граждан в октябре 2018 года составляли вопросы нарушения налогового законодательства физическими и юридическими лицами –</w:t>
      </w:r>
      <w:r>
        <w:rPr>
          <w:sz w:val="27"/>
          <w:szCs w:val="27"/>
          <w:lang w:val="ru-RU"/>
        </w:rPr>
        <w:t xml:space="preserve"> 1 713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или </w:t>
      </w:r>
      <w:r>
        <w:rPr>
          <w:sz w:val="27"/>
          <w:szCs w:val="27"/>
          <w:lang w:val="ru-RU"/>
        </w:rPr>
        <w:t>32 </w:t>
      </w:r>
      <w:r>
        <w:rPr>
          <w:sz w:val="27"/>
          <w:szCs w:val="27"/>
        </w:rPr>
        <w:t xml:space="preserve">% от общего числа. 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 w:val="27"/>
          <w:szCs w:val="27"/>
          <w:lang w:val="ru-RU"/>
        </w:rPr>
        <w:t xml:space="preserve">1 084 </w:t>
      </w:r>
      <w:r>
        <w:rPr>
          <w:sz w:val="27"/>
          <w:szCs w:val="27"/>
        </w:rPr>
        <w:t xml:space="preserve">обращения или </w:t>
      </w:r>
      <w:r>
        <w:rPr>
          <w:sz w:val="27"/>
          <w:szCs w:val="27"/>
          <w:lang w:val="ru-RU"/>
        </w:rPr>
        <w:t>20 </w:t>
      </w:r>
      <w:r>
        <w:rPr>
          <w:sz w:val="27"/>
          <w:szCs w:val="27"/>
        </w:rPr>
        <w:t>% от общего числа)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вопросу уклонения от налогообложения поступило </w:t>
      </w:r>
      <w:r>
        <w:rPr>
          <w:sz w:val="27"/>
          <w:szCs w:val="27"/>
          <w:lang w:val="ru-RU"/>
        </w:rPr>
        <w:t>577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  <w:br/>
        <w:t>(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 % от общего числа обращений</w:t>
      </w:r>
      <w:r>
        <w:rPr>
          <w:sz w:val="27"/>
          <w:szCs w:val="27"/>
          <w:lang w:val="ru-RU"/>
        </w:rPr>
        <w:t xml:space="preserve">). Также </w:t>
      </w:r>
      <w:r>
        <w:rPr>
          <w:sz w:val="27"/>
          <w:szCs w:val="27"/>
        </w:rPr>
        <w:t xml:space="preserve">поступали </w:t>
      </w:r>
      <w:r>
        <w:rPr>
          <w:sz w:val="27"/>
          <w:szCs w:val="27"/>
          <w:lang w:val="ru-RU"/>
        </w:rPr>
        <w:t xml:space="preserve">обращения с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>, касающимися применения контрольно-кассовой техники</w:t>
      </w:r>
      <w:r>
        <w:rPr>
          <w:sz w:val="27"/>
          <w:szCs w:val="27"/>
          <w:lang w:val="ru-RU"/>
        </w:rPr>
        <w:t xml:space="preserve"> (52 обращения или </w:t>
        <w:br/>
        <w:t xml:space="preserve">1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писем содержало вопросы, затрагивающие администрирование имущественных налогов (986 обращений граждан или </w:t>
        <w:br/>
        <w:t xml:space="preserve">19 % от общего числа). По вопросу исчисления и уплаты налога на имущество поступило – 404 обращения (8 % от общего числа), транспортного налога </w:t>
        <w:br/>
        <w:t xml:space="preserve">163 обращения (3 % от общего числа) и земельного налога – 135 обращений </w:t>
        <w:br/>
        <w:t xml:space="preserve">(3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128 обращений 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114 обращений (2 % от общего числа), сообщали об отсутствии начислений по налогам в личном кабинете, высказывали несогласие с выставленной к уплате суммой налога и о неполучении налоговых уведомлений на уплату имущественных налогов – 42 обращения (1 % от общего числа)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Часть </w:t>
      </w:r>
      <w:r>
        <w:rPr>
          <w:sz w:val="27"/>
          <w:szCs w:val="27"/>
        </w:rPr>
        <w:t xml:space="preserve">обращений граждан </w:t>
      </w:r>
      <w:r>
        <w:rPr>
          <w:sz w:val="27"/>
          <w:szCs w:val="27"/>
          <w:lang w:val="ru-RU"/>
        </w:rPr>
        <w:t>составляли заявления</w:t>
      </w:r>
      <w:r>
        <w:rPr>
          <w:sz w:val="27"/>
          <w:szCs w:val="27"/>
        </w:rPr>
        <w:t xml:space="preserve"> по вопросам основания возникновения задолженности по налогам и сборам и взносам в бюджеты государственных внебюджетных фондов (</w:t>
      </w:r>
      <w:r>
        <w:rPr>
          <w:sz w:val="27"/>
          <w:szCs w:val="27"/>
          <w:lang w:val="ru-RU"/>
        </w:rPr>
        <w:t>516</w:t>
      </w:r>
      <w:r>
        <w:rPr>
          <w:sz w:val="27"/>
          <w:szCs w:val="27"/>
        </w:rPr>
        <w:t xml:space="preserve"> обращений или 10 % от общего числа). </w:t>
        <w:br/>
        <w:t>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501 обращение или 9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 xml:space="preserve">вопросы несостоятельности (банкротства) юридических и физических лиц, индивидуальных предпринимателей (49 обращений или </w:t>
        <w:br/>
        <w:t>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у розыска платежей и предоставления информации о состоянии расчетов с бюджетом (41 обращение или 0,8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288 обращений или 5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47</w:t>
      </w:r>
      <w:r>
        <w:rPr>
          <w:sz w:val="27"/>
          <w:szCs w:val="27"/>
        </w:rPr>
        <w:t xml:space="preserve"> обращений граждан или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</w:t>
        <w:br/>
        <w:t xml:space="preserve">и индивидуальных предпринимателей (фермерских хозяйств) (214 обращений или </w:t>
        <w:br/>
        <w:t xml:space="preserve">4 % от общего числ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62 обращения или 3 % от общего числа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 по-прежнему интересовали вопросы пользования информационными ресурсами (209 обращений или 4 % от общего числа), организации работы </w:t>
        <w:br/>
        <w:t>с налогоплательщиками (70 обращений или 1 % от общего числа) и налогообложения малого бизнеса, специальных налоговых режимов (61 обращение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октябре</w:t>
      </w:r>
      <w:r>
        <w:rPr>
          <w:sz w:val="27"/>
          <w:szCs w:val="27"/>
        </w:rPr>
        <w:t xml:space="preserve"> 2018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218 обращений или 23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49 обращений или </w:t>
        <w:br/>
        <w:t>12 % от общего числа обращений, направленных гражданами из Москвы), вопросы контроля исполнения налогового законодательства физическими и юридическими лицами (110 обращений или 9 % от общего числа обращений) и вопросы администрирования налога на имущество (98 обращений или 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– 344 обращения или 6 % от общего числа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 xml:space="preserve">(41 обращение или 12 % от общего числа обращений, направленных гражданами из Московской области), вопросы администрирования налога на имущество </w:t>
        <w:br/>
        <w:t>(37 обращений или 11 % от общего числа обращений) и вопросы контроля исполнения налогового законодательства физическими и юридическими лицами (23 обращения или 7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Санкт-Петербурге (189 обращений или 4 % от общего числа). Основную тематику обращений составляли вопросы контроля исполнения налогового законодательства физическими и юридическими лицами и вопросы оказания услуг в электронной форме, пользования информационными ресурсами (по 20 обращений или 11 % по каждой тематике от общего числа обращений, направленных гражданами из </w:t>
        <w:br/>
        <w:t>Санкт-Петербурга),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5 обращений или 8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 123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2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4 обращения или 20 % от общего числа обращений, поступивших из Краснодарского края), вопросы администрирования налога на имущество и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по 10 обращений или 8 % по каждой тематике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тавропольского края, Самарской, Ростовской, Нижегородской, Челябинской и Воронежской областей, Республики Татарстан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октябре 2018 года обратилось </w:t>
        <w:br/>
        <w:t>27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в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7 обращений, что составило 0,09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450 обращений граждан, в том числе Административно-контрольным управлением в ходе предварительного рассмотрения направлено в территориальные органы </w:t>
        <w:br/>
        <w:t>ФНС России 2 186 обращений (63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и Ставропольскому краям, Республике Татарстан, Республике Башкортостан, Московской, Ростовской, Самарской, Нижегородской, Свердловской, Челябинской, Воронеж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0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3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,7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л. в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октябре 2018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21</w:t>
            </w:r>
          </w:p>
        </w:tc>
      </w:tr>
    </w:tbl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3:00Z</dcterms:created>
  <dc:creator>User</dc:creator>
  <dc:description/>
  <cp:keywords/>
  <dc:language>en-US</dc:language>
  <cp:lastModifiedBy>Джумалиева Елена Николаевна</cp:lastModifiedBy>
  <cp:lastPrinted>2018-11-12T12:21:00Z</cp:lastPrinted>
  <dcterms:modified xsi:type="dcterms:W3CDTF">2018-11-26T11:47:00Z</dcterms:modified>
  <cp:revision>7</cp:revision>
  <dc:subject/>
  <dc:title>14</dc:title>
</cp:coreProperties>
</file>