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прото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соблюдению требований к служебному повед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сударственных гражданских служащих </w:t>
      </w:r>
      <w:r>
        <w:rPr>
          <w:b/>
          <w:sz w:val="26"/>
          <w:szCs w:val="26"/>
          <w:u w:val="single"/>
        </w:rPr>
        <w:t>Межрегиональной инспекции Федеральной налоговой службы по крупнейшим налогоплательщикам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</w:t>
      </w:r>
      <w:r>
        <w:rPr>
          <w:sz w:val="26"/>
          <w:szCs w:val="26"/>
        </w:rPr>
        <w:t>наименование заседания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27 »  мая  2019 г.                                                                                                           №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. Москва, пр. Мира, 119, стр. 194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заместитель начальника Инспе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:        заместитель начальника Инспек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лены комиссии:  заместитель начальника Инспекции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заместитель начальника административного отдел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начальник правового отдела № 2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начальник Управления внеаудиторской работы , кандидат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юридических наук, доцент ФГОБУ ВО «Финансовый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университет  при Правительстве Российской Федераци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Действительный государственный советник РФ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кандидат  социальных наук, доцент кафедры государстве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и муниципального управления ФГОБУ   ВО  «Финансов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университет  при Правительстве Российской    Федераци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вуют  с правом совещательного голоса по первому вопросу:</w:t>
      </w:r>
    </w:p>
    <w:p>
      <w:pPr>
        <w:pStyle w:val="Normal"/>
        <w:jc w:val="both"/>
        <w:rPr/>
      </w:pPr>
      <w:r>
        <w:rPr>
          <w:sz w:val="26"/>
          <w:szCs w:val="26"/>
        </w:rPr>
        <w:t>- начальник отдела выездных проверок № 2;</w:t>
      </w:r>
    </w:p>
    <w:p>
      <w:pPr>
        <w:pStyle w:val="Normal"/>
        <w:jc w:val="both"/>
        <w:rPr/>
      </w:pPr>
      <w:r>
        <w:rPr>
          <w:sz w:val="26"/>
          <w:szCs w:val="26"/>
        </w:rPr>
        <w:t>- старший государственный налоговый инспектор отдела выездных проверок № 2;</w:t>
      </w:r>
    </w:p>
    <w:p>
      <w:pPr>
        <w:pStyle w:val="Normal"/>
        <w:jc w:val="both"/>
        <w:rPr/>
      </w:pPr>
      <w:r>
        <w:rPr>
          <w:sz w:val="26"/>
          <w:szCs w:val="26"/>
        </w:rPr>
        <w:t>- старший государственный налоговый инспектор отдела выездных проверок №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вуют с правом совещательного голоса по второму вопро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выездных проверок № 1;</w:t>
      </w:r>
    </w:p>
    <w:p>
      <w:pPr>
        <w:pStyle w:val="Normal"/>
        <w:jc w:val="both"/>
        <w:rPr/>
      </w:pPr>
      <w:r>
        <w:rPr>
          <w:sz w:val="26"/>
          <w:szCs w:val="26"/>
        </w:rPr>
        <w:t>- главный государственный налоговый инспектор отдела камеральных проверок № 3;</w:t>
      </w:r>
    </w:p>
    <w:p>
      <w:pPr>
        <w:pStyle w:val="Normal"/>
        <w:jc w:val="both"/>
        <w:rPr/>
      </w:pPr>
      <w:r>
        <w:rPr>
          <w:sz w:val="26"/>
          <w:szCs w:val="26"/>
        </w:rPr>
        <w:t>- главный государственный налоговый инспектор отдела выездных проверок №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ссмотр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Заявления государственного гражданского служащего о невозможности предоставления сведений о доходах, расходах, об имуществе и обязательствах имущественного характера своей несовершеннолетней дочери за 2018 год.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Заявления государственного гражданского служащего о невозможности предоставления сведений о доходах, расходах, об имуществе и обязательствах имущественного характера своего несовершеннолетнего сына 2018 год.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Признать, что причина непредставления государственным гражданским служащим сведений о доходах, расходах, об имуществе и обязательствах имущественного характера своей несовершеннолетней дочери за 2018 год является объективной и уважительной.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Признать, что причина непредставления государственным гражданским служащим сведений о доходах, расходах, об имуществе и обязательствах имущественного характера своего несовершеннолетнего сына за 2018 год является объективной и уважительн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3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2:00Z</dcterms:created>
  <dc:creator>Gusarov</dc:creator>
  <dc:description/>
  <cp:keywords/>
  <dc:language>en-US</dc:language>
  <cp:lastModifiedBy>9971-00-844</cp:lastModifiedBy>
  <cp:lastPrinted>2018-05-15T10:19:00Z</cp:lastPrinted>
  <dcterms:modified xsi:type="dcterms:W3CDTF">2019-07-02T12:29:00Z</dcterms:modified>
  <cp:revision>400</cp:revision>
  <dc:subject/>
  <dc:title>1</dc:title>
</cp:coreProperties>
</file>