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5664" w:firstLine="695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 1 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5664" w:firstLine="695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5664" w:firstLine="695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5664" w:firstLine="695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казом ФНС России 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5664" w:firstLine="6952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3 июля 2017 г.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ind w:left="5664" w:firstLine="6952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В-7-17/549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ый план мероприятий ФНС России в области открыт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 - 2018 г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2977"/>
        <w:gridCol w:w="48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общедоступной информации, размещаемой в сети Интернет в форме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ежегодной основе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стандартов и международного сотрудни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втоматической выгрузки общедоступной информации в форматах открытых данных в новых создаваемых информационных система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ов, в том числе в лице СМИ, референтных групп на публикацию новых наборов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мере поступления запросов 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актуальности данных в наборах открытых данных на Интернет-сайте, на Портале открытых данных Российской Федерации (data.gov.ru)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овых наборов данных с учетом актуальных методических рекомендаций по публикации открытых данных государственными органами и органами местного самоуправления и техническими требованиями к публикации открытых данных, утверждаемых протоколом заседания Правительственной комиссии по координации деятельности открытого правитель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хакатонах, организуемых в целях популяризации наборов открытых данных, публикуемых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мере организации хакатонов 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стандартов и международного сотруднич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российском Саммите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-17 марта 2017 год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стандартов и международного сотрудни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dgetA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графиком проведения конкурса</w:t>
            </w:r>
          </w:p>
        </w:tc>
        <w:tc>
          <w:tcPr>
            <w:tcW w:w="4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е стандартов и международного сотрудниче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е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6:00Z</dcterms:created>
  <dc:creator>Kolomenskaya Ekaterina</dc:creator>
  <dc:description/>
  <cp:keywords/>
  <dc:language>en-US</dc:language>
  <cp:lastModifiedBy>Целищев Олег Игоревич</cp:lastModifiedBy>
  <cp:lastPrinted>2017-07-05T16:36:00Z</cp:lastPrinted>
  <dcterms:modified xsi:type="dcterms:W3CDTF">2017-07-26T11:46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