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запросами пользователей информации</w:t>
      </w:r>
    </w:p>
    <w:p>
      <w:pPr>
        <w:pStyle w:val="Normal"/>
        <w:jc w:val="center"/>
        <w:rPr/>
      </w:pPr>
      <w:r>
        <w:rPr>
          <w:sz w:val="27"/>
          <w:szCs w:val="27"/>
        </w:rPr>
        <w:t>в Федеральной налоговой службе в октябре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 </w:t>
      </w:r>
      <w:r>
        <w:rPr>
          <w:b/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нтральном аппарате ФНС России в октябре 2019 года на рассмотрении находилось 4 977 обращений граждан, поступивших по различным каналам связи, а именно: через электронный сервис «Обратиться в ФНС России» поступило </w:t>
        <w:br/>
        <w:t xml:space="preserve">3 206 интернет-обращений (65 % от общего числа); по системе МЭДО – </w:t>
        <w:br/>
        <w:t xml:space="preserve">898 обращений (18 % от общего числа), в том числе 590 обращений, поступивших из </w:t>
      </w:r>
      <w:r>
        <w:rPr>
          <w:color w:val="000000"/>
          <w:sz w:val="27"/>
          <w:szCs w:val="27"/>
        </w:rPr>
        <w:t>Управления Президента Российской Федерации по работе с обращениями граждан и организаций;</w:t>
      </w:r>
      <w:r>
        <w:rPr>
          <w:sz w:val="27"/>
          <w:szCs w:val="27"/>
        </w:rPr>
        <w:t xml:space="preserve"> на бумажном носителе – 868 обращений (17 % от общего числа). По сравнению с аналогичным периодом 2018 года количество обращений уменьшилось на 6</w:t>
      </w:r>
      <w:r>
        <w:rPr>
          <w:i/>
          <w:sz w:val="27"/>
          <w:szCs w:val="27"/>
        </w:rPr>
        <w:t> </w:t>
      </w:r>
      <w:r>
        <w:rPr>
          <w:sz w:val="27"/>
          <w:szCs w:val="27"/>
        </w:rPr>
        <w:t>% (в октябре 2018 года поступило 5 321 обращение), количество интернет-обращений по сравнению с аналогичным периодом 2018 года увеличилось на 20 % (в октябре 2018 года поступило 2 662 интернет-обращения), количество обращений граждан, поступивших по системе МЭДО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уменьшилось</w:t>
      </w:r>
      <w:r>
        <w:rPr>
          <w:color w:val="000000"/>
          <w:sz w:val="27"/>
          <w:szCs w:val="27"/>
        </w:rPr>
        <w:t xml:space="preserve"> на 19 % (в </w:t>
      </w:r>
      <w:r>
        <w:rPr>
          <w:sz w:val="27"/>
          <w:szCs w:val="27"/>
        </w:rPr>
        <w:t>октябре 2018 года</w:t>
      </w:r>
      <w:r>
        <w:rPr>
          <w:color w:val="000000"/>
          <w:sz w:val="27"/>
          <w:szCs w:val="27"/>
        </w:rPr>
        <w:t xml:space="preserve"> поступило 1 104 обращения), количество обращений, поступивших на бумажном носителе уменьшилось на 44 % (в </w:t>
      </w:r>
      <w:r>
        <w:rPr>
          <w:sz w:val="27"/>
          <w:szCs w:val="27"/>
        </w:rPr>
        <w:t>октябре 2018 года</w:t>
      </w:r>
      <w:r>
        <w:rPr>
          <w:color w:val="000000"/>
          <w:sz w:val="27"/>
          <w:szCs w:val="27"/>
        </w:rPr>
        <w:t xml:space="preserve"> поступило 1 556 обращений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Существенный удельный вес обращений граждан в октябре 2019 года составляли обращения по вопросам осуществления возврата или зачета излишне уплаченных или излишне взысканных сумм налогов, сборов, пеней, штрафов, и предоставления отсрочки или рассрочки по уплате налога, сбора, пени, штрафа (1 058 обращений или 21 % от общего числа)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емалую часть в текущем периоде составляли вопросы основания возникновения задолженности по налогам и сборам и взносам в бюджеты государственных внебюджетных фондов – 673 обращения (14 % от общего числа). В обращениях граждане высказывали несогласие с образованием у них задолженности по имущественным налогам и по страховым взноса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же от граждан поступали обращения по вопросам организации работы с налогоплательщиками (67 обращений или 1 % от общего числа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Кроме того, отдельные обращения, поступившие в ЦА ФНС России </w:t>
        <w:br/>
        <w:t xml:space="preserve">в отчетном периоде, содержали </w:t>
      </w:r>
      <w:r>
        <w:rPr>
          <w:sz w:val="27"/>
          <w:szCs w:val="27"/>
        </w:rPr>
        <w:t>вопросы розыска платежей и предоставления информации о состоянии расчетов с бюджетом (64 обращения или 1 % от общего числа), несостоятельности (банкротства) юридических и физических лиц, индивидуальных предпринимателей (46 обращений или 1% от общего числа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дельные обращения, поступившие в центральный аппарат Федеральной налоговой службы в отчетном периоде, содержали вопросы, затрагивающие тему нарушения налогового законодательства физическими и юридическими лицами – </w:t>
        <w:br/>
        <w:t xml:space="preserve">821 обращение или 16 % от общего числа. По вопросам уклонения от налогообложения поступило 705 обращений (14 % от общего числа обращений), по вопросам осуществления организации и контроля за проведением лотерей и азартных игр в букмекерских конторах и тотализаторах – 63 обращения (1% от общего числа), </w:t>
        <w:br/>
        <w:t>по вопросам, касающимся применения контрольно-кассовой техники – 53 обращения (1 % от общего числ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дновременно с этим, значительное количество писем содержало вопросы администрирования имущественных налогов (731 обращение или 15 % от общего числа). По вопросу исчисления и уплаты налога на имущество поступило </w:t>
        <w:br/>
        <w:t xml:space="preserve">217 обращений (4 % от общего числа), транспортного налога –141 обращение </w:t>
        <w:br/>
        <w:t>(3 % от общего числа) и земельного налога – 99 обращений (2 % от общего числа)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 (112 обращений или 2 % от общего числа). В текущем периоде заявители обращались по вопросу уточнения сведений об объектах налогообложения в едином налоговом уведомлении на уплату имущественных налогов (97 обращений или 2 % от общего числа), высказывали несогласие с выставленной к уплате суммой налога и о неполучении налоговых уведомлений на уплату имущественных налогов, сообщали об отсутствии начислений по налогам в личном кабинете (65 обращений или 1 % от общего числ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ак и в предыдущих периодах, продолжали поступать письма граждан, содержащие вопросы государственной регистрации и учета налогоплательщиков </w:t>
        <w:br/>
        <w:t>(415 обращений или 8 % от общего числа). В ряде писем возникали вопросы, связанные с отсутствием сведений о юридическом лице или индивидуальном предпринимателе в Едином реестре субъектов малого и среднего предпринимательства, а также с оформлением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 (226 обращений или 5 % от общего числ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, а также просили внести соответствующие изменения в ЕГРН (189 обращений или 4 % от общего числа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емалую часть поступивших обращений граждан составили обращения по вопросу налогообложения доходов физических лиц и администрирования страховых взносов (328 обращений или 7% от общего числа). Налогоплательщиков интересовали вопросы, связанные с порядком </w:t>
      </w:r>
      <w:r>
        <w:rPr>
          <w:color w:val="000000"/>
          <w:sz w:val="27"/>
          <w:szCs w:val="27"/>
        </w:rPr>
        <w:t xml:space="preserve">начисления и уплаты НДФЛ при продаже имущества, </w:t>
      </w:r>
      <w:r>
        <w:rPr>
          <w:sz w:val="27"/>
          <w:szCs w:val="27"/>
        </w:rPr>
        <w:t xml:space="preserve">предоставлением имущественного и социального налогового вычета, а также порядком </w:t>
      </w:r>
      <w:r>
        <w:rPr>
          <w:color w:val="000000"/>
          <w:sz w:val="27"/>
          <w:szCs w:val="27"/>
        </w:rPr>
        <w:t>декларирования полученного дохода</w:t>
      </w:r>
      <w:r>
        <w:rPr>
          <w:sz w:val="27"/>
          <w:szCs w:val="27"/>
        </w:rPr>
        <w:t xml:space="preserve"> от различного рода деятельности на территории Российской Федерации.</w:t>
      </w:r>
    </w:p>
    <w:p>
      <w:pPr>
        <w:pStyle w:val="TextBodyIndent"/>
        <w:rPr/>
      </w:pPr>
      <w:r>
        <w:rPr>
          <w:sz w:val="27"/>
          <w:szCs w:val="27"/>
        </w:rPr>
        <w:t>Оставались актуальными для граждан вопросы обжалования решений налоговых органов и должностных лиц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  <w:lang w:val="ru-RU"/>
        </w:rPr>
        <w:t>272</w:t>
      </w:r>
      <w:r>
        <w:rPr>
          <w:sz w:val="27"/>
          <w:szCs w:val="27"/>
        </w:rPr>
        <w:t xml:space="preserve"> обращения или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 %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</w:t>
      </w:r>
      <w:r>
        <w:rPr>
          <w:sz w:val="27"/>
          <w:szCs w:val="27"/>
          <w:lang w:val="ru-RU"/>
        </w:rPr>
        <w:t xml:space="preserve">Поступали </w:t>
      </w:r>
      <w:r>
        <w:rPr>
          <w:sz w:val="27"/>
          <w:szCs w:val="27"/>
        </w:rPr>
        <w:t xml:space="preserve">жалобы </w:t>
      </w:r>
      <w:r>
        <w:rPr>
          <w:sz w:val="27"/>
          <w:szCs w:val="27"/>
          <w:lang w:val="ru-RU"/>
        </w:rPr>
        <w:t>граждан 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аждан по-прежнему интересовали вопросы налогообложения малого бизнеса, специальных налоговых режимов (135 обращений или 3 % от общего числа), пользования информационными ресурсами (89 обращений или 2 % от общего числа).</w:t>
      </w:r>
    </w:p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дробная статистика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 xml:space="preserve">граждан, поступивших в центральный аппарат ФНС России, в разрезе </w:t>
      </w:r>
      <w:r>
        <w:rPr>
          <w:sz w:val="27"/>
          <w:szCs w:val="27"/>
        </w:rPr>
        <w:t>тематик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приведе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в </w:t>
      </w:r>
      <w:r>
        <w:rPr>
          <w:sz w:val="27"/>
          <w:szCs w:val="27"/>
        </w:rPr>
        <w:t>приложении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 w:val="27"/>
          <w:szCs w:val="27"/>
        </w:rPr>
        <w:t xml:space="preserve">основная </w:t>
      </w:r>
      <w:r>
        <w:rPr>
          <w:sz w:val="27"/>
          <w:szCs w:val="27"/>
          <w:lang w:val="ru-RU"/>
        </w:rPr>
        <w:t>доля обращений</w:t>
      </w:r>
      <w:r>
        <w:rPr>
          <w:sz w:val="27"/>
          <w:szCs w:val="27"/>
        </w:rPr>
        <w:t xml:space="preserve"> в </w:t>
      </w:r>
      <w:r>
        <w:rPr>
          <w:sz w:val="27"/>
          <w:szCs w:val="27"/>
          <w:lang w:val="ru-RU"/>
        </w:rPr>
        <w:t>октябре 2019</w:t>
      </w:r>
      <w:r>
        <w:rPr>
          <w:sz w:val="27"/>
          <w:szCs w:val="27"/>
        </w:rPr>
        <w:t xml:space="preserve"> года </w:t>
      </w:r>
      <w:r>
        <w:rPr>
          <w:sz w:val="27"/>
          <w:szCs w:val="27"/>
          <w:lang w:val="ru-RU"/>
        </w:rPr>
        <w:t xml:space="preserve">поступила от граждан, проживающих в г. Москве (1 623 обращения или 33 % от общего числа). Основной темой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 xml:space="preserve">являлись вопросы </w:t>
      </w:r>
      <w:r>
        <w:rPr>
          <w:color w:val="000000"/>
          <w:sz w:val="27"/>
          <w:szCs w:val="27"/>
          <w:lang w:eastAsia="ru-RU"/>
        </w:rPr>
        <w:t>возвра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ли заче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злишне уплаченных или взысканных сумм налогов, сборов, взносов, пеней, и штрафов</w:t>
      </w:r>
      <w:r>
        <w:rPr>
          <w:sz w:val="27"/>
          <w:szCs w:val="27"/>
          <w:lang w:val="ru-RU"/>
        </w:rPr>
        <w:t xml:space="preserve"> (535 обращений </w:t>
        <w:br/>
        <w:t>ли 33 % от общего числа обращений, направленных гражданами из Москвы),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 </w:t>
      </w:r>
      <w:r>
        <w:rPr>
          <w:sz w:val="27"/>
          <w:szCs w:val="27"/>
          <w:lang w:val="ru-RU"/>
        </w:rPr>
        <w:t xml:space="preserve">(221 обращение или 14 % от общего числа обращений) и вопросы </w:t>
      </w:r>
      <w:r>
        <w:rPr>
          <w:color w:val="000000"/>
          <w:sz w:val="27"/>
          <w:szCs w:val="27"/>
          <w:lang w:eastAsia="ru-RU"/>
        </w:rPr>
        <w:t>контроля исполнения налогового законодательства физическими и юридическими лицам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(160 обращений или 10 % от общего числа обращений).</w:t>
      </w:r>
    </w:p>
    <w:p>
      <w:pPr>
        <w:pStyle w:val="TextBodyIndent"/>
        <w:rPr/>
      </w:pPr>
      <w:r>
        <w:rPr>
          <w:sz w:val="27"/>
          <w:szCs w:val="27"/>
        </w:rPr>
        <w:t>Значительное количество писем</w:t>
      </w:r>
      <w:r>
        <w:rPr>
          <w:sz w:val="27"/>
          <w:szCs w:val="27"/>
          <w:lang w:val="ru-RU"/>
        </w:rPr>
        <w:t xml:space="preserve"> поступило в центральный аппарат ФНС России из Московской области (446 обращений или 9 % от общего числа). В </w:t>
      </w:r>
      <w:r>
        <w:rPr>
          <w:sz w:val="27"/>
          <w:szCs w:val="27"/>
          <w:lang w:val="ru-RU" w:eastAsia="ru-RU"/>
        </w:rPr>
        <w:t>основном заявителей интересовали вопросы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eastAsia="ru-RU"/>
        </w:rPr>
        <w:t>возвра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ли заче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злишне уплаченных или взысканных сумм налогов, сборов, взносов, пеней, и штрафов</w:t>
      </w:r>
      <w:r>
        <w:rPr>
          <w:sz w:val="27"/>
          <w:szCs w:val="27"/>
          <w:lang w:val="ru-RU"/>
        </w:rPr>
        <w:t xml:space="preserve"> (83 обращения </w:t>
        <w:br/>
        <w:t>или 19 % от общего числа обращений, направленных гражданами из Московской области), вопросы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 </w:t>
      </w:r>
      <w:r>
        <w:rPr>
          <w:sz w:val="27"/>
          <w:szCs w:val="27"/>
          <w:lang w:val="ru-RU"/>
        </w:rPr>
        <w:t xml:space="preserve">(74 обращения или 17 % от общего числа обращений), и вопросы </w:t>
      </w:r>
      <w:r>
        <w:rPr>
          <w:color w:val="000000"/>
          <w:sz w:val="27"/>
          <w:szCs w:val="27"/>
          <w:lang w:eastAsia="ru-RU"/>
        </w:rPr>
        <w:t>контроля исполнения налогового законодательства физическими и юридическими лицам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(46 обращений или 10 % от общего числа обращений)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емалое количество обращений поступило от граждан, проживающих в г. Санкт-Петербурге (260 обращений или 5 % от общего числа). Основную тематику обращений составляли вопросы </w:t>
      </w:r>
      <w:r>
        <w:rPr>
          <w:color w:val="000000"/>
          <w:sz w:val="27"/>
          <w:szCs w:val="27"/>
          <w:lang w:eastAsia="ru-RU"/>
        </w:rPr>
        <w:t>возвра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ли заче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злишне уплаченных или взысканных сумм налогов, сборов, взносов, пеней, и штрафов</w:t>
      </w:r>
      <w:r>
        <w:rPr>
          <w:sz w:val="27"/>
          <w:szCs w:val="27"/>
          <w:lang w:val="ru-RU"/>
        </w:rPr>
        <w:t xml:space="preserve"> (82 обращения или 32 % от общего числа обращений, направленных гражданами из Санкт-Петербурга), вопросы </w:t>
      </w:r>
      <w:r>
        <w:rPr>
          <w:color w:val="000000"/>
          <w:sz w:val="27"/>
          <w:szCs w:val="27"/>
          <w:lang w:eastAsia="ru-RU"/>
        </w:rPr>
        <w:t>контроля исполнения налогового законодательства физическими и юридическими лицами</w:t>
      </w:r>
      <w:r>
        <w:rPr>
          <w:color w:val="000000"/>
          <w:sz w:val="27"/>
          <w:szCs w:val="27"/>
          <w:lang w:val="ru-RU" w:eastAsia="ru-RU"/>
        </w:rPr>
        <w:t xml:space="preserve"> </w:t>
        <w:br/>
      </w:r>
      <w:r>
        <w:rPr>
          <w:sz w:val="27"/>
          <w:szCs w:val="27"/>
          <w:lang w:val="ru-RU"/>
        </w:rPr>
        <w:t>(35 обращений или 14 % от общего числа обращений), а также вопросы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 </w:t>
      </w:r>
      <w:r>
        <w:rPr>
          <w:sz w:val="27"/>
          <w:szCs w:val="27"/>
          <w:lang w:val="ru-RU"/>
        </w:rPr>
        <w:t xml:space="preserve">(34 обращения или 13 % от общего числа обращений), а также вопросы 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 xml:space="preserve">Значимую часть составляли обращения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налогоплательщик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Краснодарского кра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(159</w:t>
      </w:r>
      <w:r>
        <w:rPr>
          <w:sz w:val="27"/>
          <w:szCs w:val="27"/>
        </w:rPr>
        <w:t xml:space="preserve"> обращ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или 3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%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от общего числа). </w:t>
      </w:r>
      <w:r>
        <w:rPr>
          <w:sz w:val="27"/>
          <w:szCs w:val="27"/>
        </w:rPr>
        <w:t xml:space="preserve">Основной темой обращений являлись </w:t>
      </w:r>
      <w:r>
        <w:rPr>
          <w:sz w:val="27"/>
          <w:szCs w:val="27"/>
          <w:lang w:val="ru-RU"/>
        </w:rPr>
        <w:t xml:space="preserve">вопросы </w:t>
      </w:r>
      <w:r>
        <w:rPr>
          <w:color w:val="000000"/>
          <w:sz w:val="27"/>
          <w:szCs w:val="27"/>
          <w:lang w:eastAsia="ru-RU"/>
        </w:rPr>
        <w:t>возвра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ли заче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злишне уплаченных или взысканных сумм налогов, сборов, взносов, пеней, и штрафов</w:t>
      </w:r>
      <w:r>
        <w:rPr>
          <w:sz w:val="27"/>
          <w:szCs w:val="27"/>
          <w:lang w:val="ru-RU"/>
        </w:rPr>
        <w:t xml:space="preserve"> (31 обращение или 20 % от общего числа обращений, поступивших из Краснодарского края), вопросы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 </w:t>
      </w:r>
      <w:r>
        <w:rPr>
          <w:sz w:val="27"/>
          <w:szCs w:val="27"/>
          <w:lang w:val="ru-RU"/>
        </w:rPr>
        <w:t xml:space="preserve">(25 обращений или 16 % от общего числа обращений), а также </w:t>
      </w:r>
      <w:r>
        <w:rPr>
          <w:color w:val="000000"/>
          <w:sz w:val="27"/>
          <w:szCs w:val="27"/>
          <w:lang w:eastAsia="ru-RU"/>
        </w:rPr>
        <w:t>контроля исполнения налогового законодательства физическими и юридическими лицам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(15 обращений или 9 % от общего числа обращений).</w:t>
      </w:r>
    </w:p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роме того, часто поступали обращения граждан из Самарской, Ростовской, Свердловской, Воронежской и Ленинградской областей, Республики Татарстан </w:t>
        <w:br/>
        <w:t xml:space="preserve">и Республики Башкортостан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 центральном аппарате в приемной ФНС России в установленном порядке осуществлялся личный прием граждан, на который в октябре 2019 года обратилось </w:t>
        <w:br/>
        <w:t>46 граждан</w:t>
      </w:r>
      <w:r>
        <w:rPr>
          <w:bCs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сем обратившимся гражданам уполномоченными должностными лицами ФНС России были устно даны подробные разъяснения, а в необходимых случаях были приняты заявления для рассмотрения и подготовки письменного отве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отчетном периоде, структурными подразделениями </w:t>
      </w:r>
      <w:r>
        <w:rPr>
          <w:color w:val="000000"/>
          <w:sz w:val="27"/>
          <w:szCs w:val="27"/>
        </w:rPr>
        <w:t>ЦА</w:t>
      </w:r>
      <w:r>
        <w:rPr>
          <w:sz w:val="27"/>
          <w:szCs w:val="27"/>
        </w:rPr>
        <w:t xml:space="preserve"> ФНС России с нарушением установленного законодательством срока было рассмотрено </w:t>
        <w:br/>
        <w:t>43 обращения, что составило 0,5 %, от общего числа обращений граждан, находившихся на контроле в отчетном период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Центральным аппаратом ФНС России в территориальные органы ФНС России было направлено для рассмотрения и подготовки ответа заявителю 4 372 обращения граждан, в том числе Административно-контрольным управлением в ходе предварительного рассмотрения направлено в территориальные органы ФНС России 2 851 обращение (65 % от общего числа направленных в территориальные органы </w:t>
        <w:br/>
        <w:t>ФНС России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начительная часть обращений граждан, поступивших в ЦА ФНС России, перенаправлена на рассмотрение в УФНС России по г. Москве, Санкт-Петербургу, Московской, Самарской, Ленинградской, Нижегородской, Свердловской, Челябинской и Мурманской областям, Республике Татарста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ращения граждан, направленные на рассмотрение ЦА ФНС России в территориальные органы ФНС России, в обязательном порядке ставятся на контроль и считаются исполненными только при поступлении в ФНС России копии ответа заявителю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 состоянию на 31.10.2019 УФНС России по г. Москве не исполнено </w:t>
        <w:br/>
        <w:t>0,2 % от общего числа обращений граждан, направленных в территориальные органы ФНС России и поставленных на контроль в ЦА ФНС Ро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отчетном периоде с нарушением контрольного срока исполнения территориальными органами ФНС России рассмотрен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54 обращения</w:t>
      </w:r>
      <w:r>
        <w:rPr>
          <w:i/>
          <w:sz w:val="27"/>
          <w:szCs w:val="27"/>
        </w:rPr>
        <w:t>,</w:t>
      </w:r>
      <w:r>
        <w:rPr>
          <w:sz w:val="27"/>
          <w:szCs w:val="27"/>
        </w:rPr>
        <w:t xml:space="preserve"> перенаправленное из ЦА ФНС России, что составило 1% от общего числа обращений граждан, направленных в территориальные органы ФНС России и поставленных на контроль в ЦА ФНС Росси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стальные обращения граждан, поставленные на контроль, исполнены в срок, что составляет 99 % от общего числа обращений граждан, направленных в территориальные органы ФНС России и поставленных на контроль в ЦА ФНС Росс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б исполнительской дисциплине по рассмотрению обращений граждан в центральном аппарате ФНС России, а также в территориальных налоговых органах ежемесячно докладывается руководителю Федеральной налоговой службы М.В. Мишустину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 на 8 л. в 1 экз.</w:t>
      </w:r>
      <w:r>
        <w:br w:type="page"/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>по тематике обращений граждан, поступившим в ЦА ФНС России в октябре 2019 год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2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 05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7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8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977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i/>
      <w:iCs/>
      <w:sz w:val="26"/>
      <w:szCs w:val="26"/>
    </w:rPr>
  </w:style>
  <w:style w:type="character" w:styleId="Style17">
    <w:name w:val="Основной текст Знак"/>
    <w:qFormat/>
    <w:rPr>
      <w:b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5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0:00Z</dcterms:created>
  <dc:creator>User</dc:creator>
  <dc:description/>
  <cp:keywords/>
  <dc:language>en-US</dc:language>
  <cp:lastModifiedBy>Джумалиева Елена Николаевна</cp:lastModifiedBy>
  <cp:lastPrinted>2019-10-11T15:38:00Z</cp:lastPrinted>
  <dcterms:modified xsi:type="dcterms:W3CDTF">2019-11-18T09:00:00Z</dcterms:modified>
  <cp:revision>2</cp:revision>
  <dc:subject/>
  <dc:title>14</dc:title>
</cp:coreProperties>
</file>