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ОБРАЗЕЦ ЗАЯВЛЕНИЯ НА ВОЗВРАТ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1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нспекцию ФНС России № 11 по г. Москве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 (916) 102 30 4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пункта 6 статьи 78 Налогов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шу вернуть мне сумму излишне уплаченного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у налога на доходы физических   лиц   в  размер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0 000</w:t>
      </w:r>
      <w:r>
        <w:rPr>
          <w:rFonts w:cs="Times New Roman" w:ascii="Times New Roman" w:hAnsi="Times New Roman"/>
          <w:iCs/>
          <w:sz w:val="28"/>
          <w:szCs w:val="28"/>
        </w:rPr>
        <w:t xml:space="preserve">  руб</w:t>
      </w:r>
      <w:r>
        <w:rPr>
          <w:rFonts w:cs="Times New Roman" w:ascii="Times New Roman" w:hAnsi="Times New Roman"/>
          <w:i/>
          <w:iCs/>
          <w:sz w:val="28"/>
          <w:szCs w:val="28"/>
        </w:rPr>
        <w:t>. 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ятьдесят  тысяч</w:t>
      </w:r>
      <w:r>
        <w:rPr>
          <w:rFonts w:cs="Times New Roman" w:ascii="Times New Roman" w:hAnsi="Times New Roman"/>
          <w:iCs/>
          <w:sz w:val="28"/>
          <w:szCs w:val="28"/>
        </w:rPr>
        <w:t xml:space="preserve">  руб.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  связи   с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цифрами)                        (прописью)   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м   мне  имущественного/социального   налогового  вычета  по  налогу  на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нужное подчеркнуть)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.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ую сумму налога прошу перечислить на мой банковский счет по следующим реквизитам</w:t>
      </w:r>
      <w:r>
        <w:rPr>
          <w:iCs/>
          <w:position w:val="12"/>
          <w:sz w:val="22"/>
          <w:szCs w:val="28"/>
        </w:rPr>
        <w:t>5</w:t>
      </w:r>
      <w:r>
        <w:rPr>
          <w:i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банка 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_______________________ БИК ____________________ КПП 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/с _______________________________ Р/с 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евой счет налогоплательщика _____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году, за который представляется налоговая  декла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данным, указанным в представленной налоговой  декла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заполнения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0:00Z</dcterms:created>
  <dc:creator>1200-00-143</dc:creator>
  <dc:description/>
  <dc:language>en-US</dc:language>
  <cp:lastModifiedBy>user</cp:lastModifiedBy>
  <dcterms:modified xsi:type="dcterms:W3CDTF">2014-04-02T07:50:00Z</dcterms:modified>
  <cp:revision>2</cp:revision>
  <dc:subject/>
  <dc:title>ОБРАЗЕЦ ЗАЯВЛЕНИЯ НА ВОЗВРАТ НДФЛ</dc:title>
</cp:coreProperties>
</file>