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 апреля  2017 г.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 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заместитель начальника Инспекци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первый заместитель декана юридического факультета ФГОБУ   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ВО «Финансовый университет  при Правительстве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 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консультант административного отдел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ют  с правом совещательного голоса по перв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ют с правом совещательного голоса по втор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Рассмотрение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й несовершеннолетней дочери - за 2016 год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Рассмотрение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го несовершеннолетнего сына за 2016 год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й несовершеннолетней дочери за 2016 год является объективной и уважительно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го несовершеннолетнего сына за 2016 год является объективной и уваж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7-06-02T10:08:00Z</cp:lastPrinted>
  <dcterms:modified xsi:type="dcterms:W3CDTF">2017-06-02T07:09:00Z</dcterms:modified>
  <cp:revision>295</cp:revision>
  <dc:subject/>
  <dc:title>1</dc:title>
</cp:coreProperties>
</file>