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08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30» марта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полняющий обязанности начальника правового отдел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хозяйственного отдела 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начальник общего отдел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-эксперт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лавный специалист-эксперт общего отдела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4-03T06:22:00Z</dcterms:modified>
  <cp:revision>44</cp:revision>
  <dc:subject/>
  <dc:title>ПРОТОКОЛ</dc:title>
</cp:coreProperties>
</file>