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января 2004 г. N 5447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 МНС России от 31.12.2003 N БГ-3-09/7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СОБЕН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НА УЧЕТ В НАЛОГОВОМ ОРГАНЕ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НДИВИДУАЛЬНОГО ПРЕДПРИНИМАТЕЛЯ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А НАЛОГА НА ДОБЫЧ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Х ИСКОПАЕМ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статьи 335 Налогового кодекса Российской Федерации (Собрание законодательства Российской Федерации, 2001, N 33 (ч. I), ст. 3429; 2002, N 22, ст. 202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 ввести в 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и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согласно приложению N 1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N 9-НДПИ-1 "Уведомление о постановке на учет в налоговом органе организации в качестве налогоплательщика налога на добычу полезных ископаемых" согласно приложению N 2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N 9-НДПИ-2 "Уведомление о постановке на учет в налоговом органе индивидуального предпринимателя в качестве налогоплательщика налога на добычу полезных ископаемых" согласно приложению N 3 к настоящему Приказу;</w:t>
      </w:r>
    </w:p>
    <w:p>
      <w:pPr>
        <w:pStyle w:val="Normal"/>
        <w:autoSpaceDE w:val="false"/>
        <w:ind w:firstLine="540"/>
        <w:jc w:val="both"/>
        <w:rPr/>
      </w:pPr>
      <w:r>
        <w:rPr/>
        <w:t>форму N 9-НДПИ-3 "Решение об определении налогового органа, уполномоченного осуществить постановку на учет организации или индивидуального предпринимателя в качестве налогоплательщика налога на добычу полезных ископаемых" согласно приложению N 4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/>
        <w:t>2. Считать утратившим силу Приказ МНС России от 14.12.2001 N БГ-3-09/551 "О постановке налогоплательщиков на учет в налоговом органе в качестве налогоплательщика налога на добычу полезных ископаемых", зарегистрированный в Минюсте России 15.01.2002, регистрационный N 3156 (Российская газета, 2002, N 14)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ям управлений Министерства Российской Федерации по налогам и сборам по субъектам Российской Федерации организовать работу нижестоящих налоговых органов по постановке на учет и снятию с учета в налоговых органах организаций и индивидуальных предпринимателей в качестве налогоплательщиков налога на добычу полезных ископаемых и выдаче им соответствующих уведомлений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, что управления МНС России по субъектам Российской Федерации в трехмесячный срок со дня вступления в силу настоящего Приказа организуют и обеспечивают в соответствии с Особенностями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постановку на учет налогоплательщиков, поставленных на учет согласно Приказу МНС России от 14.12.2001 N БГ-3-09/551 "О постановке налогоплательщиков на учет в налоговом органе в качестве налогоплательщика налога на добычу полезных ископаемых"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Российской Федерации по налогам и сборам М.В. Мишусти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по налогам и сборам</w:t>
      </w:r>
    </w:p>
    <w:p>
      <w:pPr>
        <w:pStyle w:val="Normal"/>
        <w:autoSpaceDE w:val="false"/>
        <w:jc w:val="right"/>
        <w:rPr/>
      </w:pPr>
      <w:r>
        <w:rPr/>
        <w:t>Г.И.БУКА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НС России</w:t>
      </w:r>
    </w:p>
    <w:p>
      <w:pPr>
        <w:pStyle w:val="Normal"/>
        <w:autoSpaceDE w:val="false"/>
        <w:jc w:val="right"/>
        <w:rPr/>
      </w:pPr>
      <w:r>
        <w:rPr/>
        <w:t>от 31.12.2003 N БГ-3-09/731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СТАНОВКИ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ОГОВОМ ОРГАНЕ ОРГАНИЗАЦИИ ИЛИ ИНДИВИДУ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В КАЧЕСТВЕ НАЛОГОПЛАТЕЛЬЩИКА НАЛО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БЫЧУ ПОЛЕЗНЫХ ИСКОПАЕМЫХ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Особенности постановки на учет в налоговом органе организации или индивидуального предпринимателя в качестве налогоплательщика налога на добычу полезных ископаемых разработаны в соответствии со статьей 335 части второй Налогового кодекса Российской Федерации (Собрание законодательства Российской Федерации, 2001, N 33 (ч. I), ст. 3429; 2002, N 22, ст. 2026).</w:t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я или индивидуальный предприниматель подлежат постановке на учет в налоговом органе по месту нахождения участка недр в качестве налогоплательщика налога на добычу полезных ископаемых в течение 30 дней с момента государственной регистрации лицензии (разрешения) на пользование участком недр на основании сведений о предоставлении прав на пользование природными ресурсами (далее - Сведения), представляемых органами, осуществляющими учет и (или) регистрацию пользователей природными ресурсами, а также лицензирование деятельности, связанной с пользованием этими ресурсами (далее - лицензирующие органы), в соответствии с пунктом 7 статьи 85 Налогового кодекса Российской Федерации (Собрание законодательства Российской Федерации, 1998, N 31, ст. 3824; 1999, N 28, ст. 3487) &lt;*&gt;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представляются по установленной форме, согласованной с МПР Ро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логовый орган по месту нахождения лицензирующих органов не позднее рабочего дня, следующего за днем получения Сведений, направляет их в отношении налогоплательщиков налога на добычу полезных ископаемых в установленном порядке по каналам связи:</w:t>
      </w:r>
    </w:p>
    <w:p>
      <w:pPr>
        <w:pStyle w:val="Normal"/>
        <w:autoSpaceDE w:val="false"/>
        <w:ind w:firstLine="540"/>
        <w:jc w:val="both"/>
        <w:rPr/>
      </w:pPr>
      <w:r>
        <w:rPr/>
        <w:t>- в налоговый орган по месту нахождения организации или месту жительства индивидуального предпринимателя, если участок (участки) недр и место нахождения организации или место жительства индивидуального предпринимателя расположены на территории одного субъекта Российской Федерации, если участок недр расположен на континентальном шельфе Российской Федерации, в исключительной экономической зоне Российской Федерации, а также за пределами территории Российской Федерации на территориях, находящихся под юрисдикцией Российской Федерации (либо арендуемых у иностранных государств или используемых на основании международного договора);</w:t>
      </w:r>
    </w:p>
    <w:p>
      <w:pPr>
        <w:pStyle w:val="Normal"/>
        <w:autoSpaceDE w:val="false"/>
        <w:ind w:firstLine="540"/>
        <w:jc w:val="both"/>
        <w:rPr/>
      </w:pPr>
      <w:r>
        <w:rPr/>
        <w:t>- в межрайонную инспекцию МНС России по крупнейшим налогоплательщикам по субъекту Российской Федерации, если организация состоит на учете в данной инспекции в качестве крупнейшего налогоплательщика;</w:t>
      </w:r>
    </w:p>
    <w:p>
      <w:pPr>
        <w:pStyle w:val="Normal"/>
        <w:autoSpaceDE w:val="false"/>
        <w:ind w:firstLine="540"/>
        <w:jc w:val="both"/>
        <w:rPr/>
      </w:pPr>
      <w:r>
        <w:rPr/>
        <w:t>- в Управление МНС России по субъекту Российской Федерации (далее - Управление МНС России) по месту нахождения участка (участков) недр, если участок (участки) недр и место нахождения организации или место жительства индивидуального предпринимателя расположены на территориях разных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правление МНС России не позднее рабочего дня, следующего за днем получения Сведений, в установленном порядке по каналам связи направляет их:</w:t>
      </w:r>
    </w:p>
    <w:p>
      <w:pPr>
        <w:pStyle w:val="Normal"/>
        <w:autoSpaceDE w:val="false"/>
        <w:ind w:firstLine="540"/>
        <w:jc w:val="both"/>
        <w:rPr/>
      </w:pPr>
      <w:r>
        <w:rPr/>
        <w:t>- в налоговый орган субъекта Российской Федерации, в котором данный налогоплательщик уже состоит на учете в качестве налогоплательщика налога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/>
        <w:t>- в налоговый орган по месту нахождения участка недр, в случае, если налогоплательщику предоставлен в пользование один участок недр и данный налогоплательщик не состоит на учете ни в одном из налоговых органов по данному основанию в субъек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 налоговый орган по месту нахождения одного из участков недр, в случае, если налогоплательщику предоставлены в пользование несколько участков недр и данный налогоплательщик не состоит на учете ни в одном из налоговых органов по данному основанию в субъекте Российской Федерации, на основании Решения об определении налогового органа, уполномоченного осуществлять постановку на учет организации или индивидуального предпринимателя в качестве налогоплательщика налога на добычу полезных ископаемых по форме N 9-НДПИ-3 (далее -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Выбор уполномоченного налогового органа осуществляется Управлением МНС России с учетом удобства взаимодействия налогоплательщика с данным налоговым органом, наилучшей оснащенностью (материально-технической и кадровой) налогового органа для обмена информацией в электронном виде, территориальной удаленностью налогового органа от места фактического нахождения участка недр и др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месте со Сведениями направляется в выбранный уполномоченный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ка на учет организации или индивидуального предпринимателя в качестве налогоплательщика налога на добычу полезных ископаемых осуществляется налоговым органом в 5-дневный срок со дня получения им Сведений (Решения и Сведений) (но не позднее 30 дней с момента государственной регистрации лицензии (разрешения) на пользование участком недр) и в тот же срок налогоплательщику выдается (направляется по почте с уведомлением о вручении) уведомление по форме, соответственно, N 9-НДПИ-1 или N 9-НДПИ-2.</w:t>
      </w:r>
    </w:p>
    <w:p>
      <w:pPr>
        <w:pStyle w:val="Normal"/>
        <w:autoSpaceDE w:val="false"/>
        <w:ind w:firstLine="540"/>
        <w:jc w:val="both"/>
        <w:rPr/>
      </w:pPr>
      <w:r>
        <w:rPr/>
        <w:t>В трехдневный срок со дня постановки на учет копия соответствующего уведомления направляется в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5. Снятие организации или индивидуального предпринимателя с учета в налоговом органе, осуществившем постановку на учет организации или индивидуального предпринимателя в качестве налогоплательщика налога на добычу полезных ископаемых, осуществляется на основании Сведений о прекращении права пользования недрами, поступивших от лицензирующих органов, в течение 5 дней с момента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орган по месту нахождения лицензирующих органов не позднее рабочего дня, следующего за днем получения Сведений, направляет их в отношении налогоплательщиков налога на добычу полезных ископаемых в установленном порядке по каналам связи в налоговый орган в соответствии с пунктом 2 настоящи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ведения направлены в Управление МНС России, последнее не позднее рабочего дня, следующего за днем получения Сведений, в установленном порядке по каналам связи направляет их в налоговый орган в соответствии с пунктом 3 настоящих Особе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О снятии с учета налоговый орган уведомляет налогоплательщика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й орган, осуществивший снятие с учета организации или индивидуального предпринимателя, обязан в трехдневный срок с момента снятия с учета налогоплательщика уведомить об этом налоговый орган по месту нахождения организации или месту жительства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существления в соответствии с настоящими Особенностями постановки на учет налогоплательщиков, поставленных на учет в соответствии с Приказом МНС России от 14.12.2001 N БГ-3-09/551 "О постановке налогоплательщиков на учет в налоговом органе в качестве налогоплательщика налога на добычу полезных ископаемых", зарегистрированным в Минюсте России 15.01.2002, регистрационный N 3156 (Российская газета, 2002, N 14), Управление МНС России на основе анализа сведений, содержащихся в его информационных ресурсах, определяет уполномоченный налогов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постановки на учет в налоговом органе организации или индивидуального предпринимателя Управление МНС России оформляет Решение по форме N 9-НДПИ-3 и направляет его в уполномоченный налоговый орган. Одновременно Управление МНС России уведомляет соответствующие налоговые органы в произвольной форме с приложением копии Решения по форме N 9-НДПИ-3 о необходимости снятия налогоплательщика с учета и уведомления его об этом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органы не позднее рабочего дня, следующего за днем получения от Управления МНС России уведомления о необходимости снятия с учета налогоплательщика, осуществляют данную процедуру и уведомляют об этом налогоплательщика и в тот же срок направляют в уполномоченный Управлением МНС России налоговый орган копию уведомления о снятии налогоплательщика с учета с приложением копии лицензии (разрешения) на право пользования участком недр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рабочего дня, следующего за днем получения документов, уполномоченный налоговый орган осуществляет в соответствии с настоящими Особенностями постановку на учет организации или индивидуального предпринимателя и в тот же срок выдает (направляет по почте с уведомлением о вручении) налогоплательщику уведомление по форме, соответственно, N 9-НДПИ-1 или N 9-НДПИ-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НС России</w:t>
      </w:r>
    </w:p>
    <w:p>
      <w:pPr>
        <w:pStyle w:val="Normal"/>
        <w:autoSpaceDE w:val="false"/>
        <w:jc w:val="right"/>
        <w:rPr/>
      </w:pPr>
      <w:r>
        <w:rPr/>
        <w:t>от 31.12.2003 N БГ-3-09/7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9-НДПИ-1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Титульный бланк налогового органа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почтовый индекс, адрес, телефон)</w:t>
      </w:r>
    </w:p>
    <w:p>
      <w:pPr>
        <w:pStyle w:val="ConsPlusNonformat"/>
        <w:widowControl/>
        <w:rPr/>
      </w:pPr>
      <w:r>
        <w:rPr/>
        <w:t>_______________ 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ПОСТАНОВКЕ НА УЧЕТ В НАЛОГОВОМ ОРГАНЕ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НАЛОГОПЛАТЕЛЬЩИКА НАЛОГА НА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ЗНЫХ ИСКОП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 организации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 соответствии с учредительными документам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ГРН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┐</w:t>
      </w:r>
      <w:r>
        <w:rPr>
          <w:rFonts w:eastAsia="Courier New"/>
        </w:rPr>
        <w:t xml:space="preserve">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/КПП │ │ │ │ │ │ │ │ │ │ │\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подтверждает   постановку   организации   на   учет  в  качестве</w:t>
      </w:r>
    </w:p>
    <w:p>
      <w:pPr>
        <w:pStyle w:val="ConsPlusNonformat"/>
        <w:widowControl/>
        <w:rPr/>
      </w:pPr>
      <w:r>
        <w:rPr/>
        <w:t>налогоплательщика  налога  на   добычу   полезных   ископаемых   в</w:t>
      </w:r>
    </w:p>
    <w:p>
      <w:pPr>
        <w:pStyle w:val="ConsPlusNonformat"/>
        <w:widowControl/>
        <w:rPr/>
      </w:pPr>
      <w:r>
        <w:rPr/>
        <w:t>соответствии   со   статьей   335  Налогового  кодекс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число, месяц, год постановки на уче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в ______________________________________________________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налогового органа и его код)   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с кодом причины постановки на учет │ │ │ │ │ │-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д ОКАТО муниципального образования, 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на территории которого расположен     │ │ │ │ │ │ │ │ │ │ │ │</w:t>
      </w:r>
    </w:p>
    <w:p>
      <w:pPr>
        <w:pStyle w:val="ConsPlusNonformat"/>
        <w:widowControl/>
        <w:jc w:val="both"/>
        <w:rPr/>
      </w:pPr>
      <w:r>
        <w:rPr/>
        <w:t>участок (участки) недр                └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не может быть основанием для открытия  банковского</w:t>
      </w:r>
    </w:p>
    <w:p>
      <w:pPr>
        <w:pStyle w:val="ConsPlusNonformat"/>
        <w:widowControl/>
        <w:rPr/>
      </w:pPr>
      <w:r>
        <w:rPr/>
        <w:t>счета,  применяется  в  предусмотренных  законодательством случаях</w:t>
      </w:r>
    </w:p>
    <w:p>
      <w:pPr>
        <w:pStyle w:val="ConsPlusNonformat"/>
        <w:widowControl/>
        <w:rPr/>
      </w:pPr>
      <w:r>
        <w:rPr/>
        <w:t>только при наличии Свидетельства о постановке  на  учет  либо  его</w:t>
      </w:r>
    </w:p>
    <w:p>
      <w:pPr>
        <w:pStyle w:val="ConsPlusNonformat"/>
        <w:widowControl/>
        <w:rPr/>
      </w:pPr>
      <w:r>
        <w:rPr/>
        <w:t>заверенной коп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.П.                 (число, месяц, г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НС России</w:t>
      </w:r>
    </w:p>
    <w:p>
      <w:pPr>
        <w:pStyle w:val="Normal"/>
        <w:autoSpaceDE w:val="false"/>
        <w:jc w:val="right"/>
        <w:rPr/>
      </w:pPr>
      <w:r>
        <w:rPr/>
        <w:t>от 31.12.2003 N БГ-3-09/7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9-НДПИ-2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Титульный бланк налогового органа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почтовый индекс, адрес, телефон)</w:t>
      </w:r>
    </w:p>
    <w:p>
      <w:pPr>
        <w:pStyle w:val="ConsPlusNonformat"/>
        <w:widowControl/>
        <w:rPr/>
      </w:pPr>
      <w:r>
        <w:rPr/>
        <w:t>_______________ 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ОСТАНОВКЕ НА УЧЕТ В НАЛОГОВОМ ОРГАНЕ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ПРИНИМАТЕЛЯ В КАЧЕСТВЕ НАЛОГОПЛАТЕЛЬЩИКА Н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А ДОБЫЧУ ПОЛЕЗНЫХ ИСКОП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ее Уведомление выдано индивидуальному предпринимател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ГРНИП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┴─┴─┴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подтверждает постановку индивидуального предпринимателя на  учет</w:t>
      </w:r>
    </w:p>
    <w:p>
      <w:pPr>
        <w:pStyle w:val="ConsPlusNonformat"/>
        <w:widowControl/>
        <w:rPr/>
      </w:pPr>
      <w:r>
        <w:rPr/>
        <w:t>в  качестве налогоплательщика налога на добычу полезных ископаемых</w:t>
      </w:r>
    </w:p>
    <w:p>
      <w:pPr>
        <w:pStyle w:val="ConsPlusNonformat"/>
        <w:widowControl/>
        <w:rPr/>
      </w:pPr>
      <w:r>
        <w:rPr/>
        <w:t>в  соответствии  со  статьей  335  Налогового  кодекса  Российской</w:t>
      </w:r>
    </w:p>
    <w:p>
      <w:pPr>
        <w:pStyle w:val="ConsPlusNonformat"/>
        <w:widowControl/>
        <w:rPr/>
      </w:pPr>
      <w:r>
        <w:rPr/>
        <w:t>Федерации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число, месяц, год постановки на учет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/>
        <w:t>в ______________________________________________________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налогового органа и его код)       └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д ОКАТО муниципального образования, ┌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на территории которого расположен     │ │ │ │ │ │ │ │ │ │ │ │</w:t>
      </w:r>
    </w:p>
    <w:p>
      <w:pPr>
        <w:pStyle w:val="ConsPlusNonformat"/>
        <w:widowControl/>
        <w:jc w:val="both"/>
        <w:rPr/>
      </w:pPr>
      <w:r>
        <w:rPr/>
        <w:t>участок (участки) недр                └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ведомление не может быть основанием для открытия  банковского</w:t>
      </w:r>
    </w:p>
    <w:p>
      <w:pPr>
        <w:pStyle w:val="ConsPlusNonformat"/>
        <w:widowControl/>
        <w:rPr/>
      </w:pPr>
      <w:r>
        <w:rPr/>
        <w:t>счета,  применяется  в  предусмотренных  законодательством случаях</w:t>
      </w:r>
    </w:p>
    <w:p>
      <w:pPr>
        <w:pStyle w:val="ConsPlusNonformat"/>
        <w:widowControl/>
        <w:rPr/>
      </w:pPr>
      <w:r>
        <w:rPr/>
        <w:t>только при наличии Свидетельства о постановке  на  учет  либо  его</w:t>
      </w:r>
    </w:p>
    <w:p>
      <w:pPr>
        <w:pStyle w:val="ConsPlusNonformat"/>
        <w:widowControl/>
        <w:rPr/>
      </w:pPr>
      <w:r>
        <w:rPr/>
        <w:t>заверенной коп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(заместитель руководителя) налогового органа</w:t>
      </w:r>
    </w:p>
    <w:p>
      <w:pPr>
        <w:pStyle w:val="ConsPlusNonformat"/>
        <w:widowControl/>
        <w:rPr/>
      </w:pP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.П.                 (число, месяц, год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НС России</w:t>
      </w:r>
    </w:p>
    <w:p>
      <w:pPr>
        <w:pStyle w:val="Normal"/>
        <w:autoSpaceDE w:val="false"/>
        <w:jc w:val="right"/>
        <w:rPr/>
      </w:pPr>
      <w:r>
        <w:rPr/>
        <w:t>от 31.12.2003 N БГ-3-09/73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9-НДПИ-3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Титульный бланк налогового органа</w:t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почтовый индекс, адрес, телефон)</w:t>
      </w:r>
    </w:p>
    <w:p>
      <w:pPr>
        <w:pStyle w:val="ConsPlusNonformat"/>
        <w:widowControl/>
        <w:rPr/>
      </w:pPr>
      <w:r>
        <w:rPr/>
        <w:t>_______________ 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РЕШЕНИЕ N ______ ОТ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 ОПРЕДЕЛЕНИИ НАЛОГОВОГО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УПОЛНОМОЧЕННОГО ОСУЩЕСТВИТЬ ПОСТАНОВКУ НА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РГАНИЗАЦИИ ИЛИ ИНДИВИДУАЛЬНОГО ПРЕДПРИНИМ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КАЧЕСТВЕ НАЛОГОПЛАТЕЛЬЩИКА НАЛОГА НА ДОБЫЧ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ЛЕЗНЫХ ИСКОПАЕМ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е МНС России по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оссийской Федер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ило налоговый орган 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 └─┴─┴─┴─┴─┘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налогового органа и его 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олномоченный осуществить  постановку  на  учет  в   ка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логоплательщика   налога   на   добычу  полезных  ископ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и _________________________________________________,</w:t>
      </w:r>
    </w:p>
    <w:p>
      <w:pPr>
        <w:pStyle w:val="ConsPlusNonformat"/>
        <w:widowControl/>
        <w:jc w:val="both"/>
        <w:rPr/>
      </w:pPr>
      <w:r>
        <w:rPr/>
        <w:t>┌────┐</w:t>
      </w:r>
      <w:r>
        <w:rPr>
          <w:rFonts w:eastAsia="Courier New"/>
        </w:rPr>
        <w:t xml:space="preserve">                 </w:t>
      </w:r>
      <w:r>
        <w:rPr/>
        <w:t>(полное наименование организации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ж-│              ┌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е │ имеющей ОГРН │ │ │ │ │ │ │ │ │ │ │ │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- │              └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-│         ┌─┬─┬─┬─┬─┬─┬─┬─┬─┬─┐ ┌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ть│ ИНН/КПП │ │ │ │ │ │ │ │ │ │ │\│ │ │ │ │ │ │ │ │ │</w:t>
      </w:r>
    </w:p>
    <w:p>
      <w:pPr>
        <w:pStyle w:val="ConsPlusNonformat"/>
        <w:widowControl/>
        <w:jc w:val="both"/>
        <w:rPr/>
      </w:pPr>
      <w:r>
        <w:rPr/>
        <w:t>└────┘</w:t>
      </w:r>
      <w:r>
        <w:rPr>
          <w:rFonts w:eastAsia="Courier New"/>
        </w:rPr>
        <w:t xml:space="preserve">         </w:t>
      </w:r>
      <w:r>
        <w:rPr/>
        <w:t>└─┴─┴─┴─┴─┴─┴─┴─┴─┴─┘</w:t>
      </w:r>
      <w:r>
        <w:rPr>
          <w:rFonts w:eastAsia="Courier New"/>
        </w:rPr>
        <w:t xml:space="preserve"> </w:t>
      </w:r>
      <w:r>
        <w:rPr/>
        <w:t>└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ого предпринимателя 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меющего ОГРНИП │ │ │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┴─┴─┴─┴─┴─┴─┴─┴─┴─┴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 Сведения  о  предоставлении  прав  на  пользование</w:t>
      </w:r>
    </w:p>
    <w:p>
      <w:pPr>
        <w:pStyle w:val="ConsPlusNonformat"/>
        <w:widowControl/>
        <w:rPr/>
      </w:pPr>
      <w:r>
        <w:rPr/>
        <w:t>природными ресурсами на ___ лис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(заместитель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правления МНС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______________________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субъекта    (подпись, 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Российской Федерации)   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5:00Z</dcterms:created>
  <dc:creator>Костров</dc:creator>
  <dc:description/>
  <cp:keywords/>
  <dc:language>en-US</dc:language>
  <cp:lastModifiedBy>Костров</cp:lastModifiedBy>
  <dcterms:modified xsi:type="dcterms:W3CDTF">2009-02-03T12:05:00Z</dcterms:modified>
  <cp:revision>2</cp:revision>
  <dc:subject/>
  <dc:title/>
</cp:coreProperties>
</file>