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954" w:hanging="0"/>
        <w:rPr>
          <w:color w:val="000000"/>
          <w:sz w:val="28"/>
        </w:rPr>
      </w:pPr>
      <w:r>
        <w:rPr>
          <w:color w:val="000000"/>
          <w:sz w:val="28"/>
        </w:rPr>
        <w:t>приказом ФНС России и Ростехнадзора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color w:val="000000"/>
          <w:sz w:val="28"/>
        </w:rPr>
        <w:t>от 27.09.2005 г.</w:t>
      </w:r>
    </w:p>
    <w:p>
      <w:pPr>
        <w:pStyle w:val="Normal"/>
        <w:widowControl w:val="false"/>
        <w:autoSpaceDE w:val="false"/>
        <w:ind w:left="5954" w:hanging="0"/>
        <w:rPr>
          <w:color w:val="000000"/>
          <w:sz w:val="28"/>
        </w:rPr>
      </w:pPr>
      <w:r>
        <w:rPr>
          <w:color w:val="000000"/>
          <w:sz w:val="28"/>
        </w:rPr>
        <w:t>№ </w:t>
      </w:r>
      <w:r>
        <w:rPr>
          <w:color w:val="000000"/>
          <w:sz w:val="28"/>
        </w:rPr>
        <w:t>САЭ-3-21/471/685</w:t>
      </w:r>
    </w:p>
    <w:p>
      <w:pPr>
        <w:pStyle w:val="Normal"/>
        <w:widowControl w:val="false"/>
        <w:autoSpaceDE w:val="false"/>
        <w:ind w:left="595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left="595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взаимодействии Федеральной налоговой службы и Федеральной службы по экологическому, технологическому и атомному надзор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firstLine="720"/>
        <w:rPr/>
      </w:pPr>
      <w:r>
        <w:rPr/>
        <w:t>Федеральная налоговая служба, в лице Руководителя Сердюкова Анатолия Эдуардовича, действующего на основании Положения о Федеральной налоговой службе</w:t>
      </w:r>
      <w:r>
        <w:rPr>
          <w:b/>
        </w:rPr>
        <w:t xml:space="preserve"> </w:t>
      </w:r>
      <w:r>
        <w:rPr/>
        <w:t>(далее – ФНС России), утвержденного постановлением Правительства Российской Федерации от 30.09.2004 № 506, с одной стороны, и Федеральной</w:t>
      </w:r>
      <w:r>
        <w:rPr>
          <w:b/>
        </w:rPr>
        <w:t xml:space="preserve"> </w:t>
      </w:r>
      <w:r>
        <w:rPr/>
        <w:t>службой по экологическому,</w:t>
      </w:r>
      <w:r>
        <w:rPr>
          <w:b/>
        </w:rPr>
        <w:t xml:space="preserve"> </w:t>
      </w:r>
      <w:r>
        <w:rPr/>
        <w:t>технологическому и атомному надзору в лице временно исполняющего обязанности Руководителя Малышева Андрея Борисовича, действующего на основании Положения о Федеральной службе по экологическому, технологическому и атомному</w:t>
      </w:r>
      <w:r>
        <w:rPr>
          <w:b/>
        </w:rPr>
        <w:t xml:space="preserve"> </w:t>
      </w:r>
      <w:r>
        <w:rPr/>
        <w:t xml:space="preserve">надзору (далее – Ростехнадзор), утвержденного постановлением Правительства Российской Федерации от 30.07.2004 № 401, с другой стороны, именуемые далее Сторонами, в целях обеспечения координации и эффективного взаимодействия при выполнении задач, возложенных на них Конституцией Российской Федерации, Налоговым кодексом Российской Федерации, Законом Российской Федерации от 21.03.1991 № 943-1 «О налоговых органах Российской Федерации», Закон Российской Федерации от 21.02.1992 </w:t>
        <w:br/>
        <w:t xml:space="preserve">№ 2395-1 «О недрах», Федеральным законом от 08.08.2001 № 128-ФЗ </w:t>
        <w:br/>
        <w:t>«О лицензировании отдельных видов деятельности», Федеральным законом от 20.02.1995 № 24-ФЗ «Об информации, информатизации и защите информации» и иными нормативными правовыми актами Российской Федерации, заключили настоящее Соглашение о нижеследующем: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тороны при организации взаимодействия и координации деятельности руководствуются следующими принципам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трогое соблюдение Сторонами государственной, служебной и иной охраняемой законом тайны с учетом требований статьи 102 Налогов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лановость и непрерывность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язательность и безупречность исполнения достигнутых Сторонами договоренностей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</w:rPr>
        <w:t>Взаимодействие Сторон в рамках настоящего Соглашения осуществляется по следующим основны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эффективности контроля за соблюдением налогоплательщиками, осуществляющими добычу полезных ископаемых, требований законодательных и иных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ыявление и предотвращение нарушений законодательства Российской Федерации о недрах и законодательства Российской Федерации о налогах и сборах налогоплательщиками, осуществляющими добычу полезных ископаемых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мен опытом и содействие в повышении квалификации кадр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Статья 3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 Стороны организуют взаимодействие и координируют свою деятельность в следующих основных формах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ованное планирование контрольно-провероч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ный информационный обмен сведениями, представляющими интерес для обеих Сторон и непосредственно связанными с выполнением задач и функций, возложенных на них законодательными и иными нормативными правовыми актами Российской Федерации, в соответствии со статьями 4 - 7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сотрудников органов Государственного горного надзора Ростехнадзора в качестве специалистов и (или) экспертов при проведении налоговыми органами мероприятий налогового контроля в соответствии со статьей 8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совместных экспертиз и консультаций по вопросам разработки норматив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совместных рабочих групп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семинаров-совещаний по вопросам взаимодействия и рассмотрения проблемных вопросов при администрировании налога на добычу полезных ископаемы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 Настоящее Соглашение не препятствует Сторонам в определении и осуществлении иных, не предусмотренных настоящим Соглашением, форм сотрудничеств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Статья 4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 Информационный обмен между Сторонами осуществляется на безвозмездной основе с соблюдением требований законодательства Российской Федерации по защите информации.</w:t>
      </w:r>
    </w:p>
    <w:p>
      <w:pPr>
        <w:pStyle w:val="TextBodyIndent"/>
        <w:ind w:firstLine="720"/>
        <w:rPr/>
      </w:pPr>
      <w:r>
        <w:rPr/>
        <w:t>2. В рамках настоящего соглашения стороны осуществляют плановый и оперативный обмен информацией в электронном виде (по каналам связи или на электронных носителях информации), на всех уровнях взаимодействия. Основные параметры планового обмена информацией (формат, структура, состав информации, периодичность ее представления и т.д.) определяются дополнительно утверждаемым протоколом (порядком) взаимодействия, который является неотъемлемой частью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 Оперативный обмен информацией осуществляется в установленном настоящим Соглашением порядке на основании письменных запросов уполномоченных должностных лиц ФНС России (управлений ФНС России по субъектам Российской Федерации) и Ростехнадзора (территориальных органов по субъектам Российской Федерации)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Статья 5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 Территориальные органы Ростехнадзора на плановой основе информируют территориальные органы ФНС России 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ыявленных фактах нарушений в сфере недропользования, влияющих на достоверность исходных данных для исчисления налога на добычу полезных ископаемых, в том числе в части занижения объемов добытого  полезного ископаемого включая фактические потери</w:t>
      </w:r>
      <w:r>
        <w:rPr>
          <w:sz w:val="28"/>
        </w:rPr>
        <w:t xml:space="preserve"> (с  распределением выявленной разницы в объемах по календарным месяцам), несоблюдения технологических процессов при добыче полезных ископаемых, предусмотренных проектом разработки месторождения, а также о принятых по результатам контрольных мероприятий мерах – в течение 10 дней после установления соответствующих фактов и (или) принятия решений;</w:t>
      </w:r>
    </w:p>
    <w:p>
      <w:pPr>
        <w:pStyle w:val="TextBodyIndent"/>
        <w:ind w:firstLine="720"/>
        <w:rPr/>
      </w:pPr>
      <w:r>
        <w:rPr/>
        <w:t>организациях и физических лицах, осуществляющих пользование недрами без соответствующих лицензий, объемах добычи полезных ископаемых при осуществлении безлицензионного пользования недрами- ежеквартально по результатам проведенных контрольных мероприятий;</w:t>
      </w:r>
    </w:p>
    <w:p>
      <w:pPr>
        <w:pStyle w:val="2"/>
        <w:ind w:firstLine="720"/>
        <w:rPr/>
      </w:pPr>
      <w:r>
        <w:rPr/>
        <w:t>о нормативах потерь полезных ископаем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</w:rPr>
        <w:t>2. </w:t>
      </w:r>
      <w:r>
        <w:rPr>
          <w:sz w:val="28"/>
        </w:rPr>
        <w:t xml:space="preserve">По запросам налоговых органов </w:t>
      </w:r>
      <w:r>
        <w:rPr>
          <w:color w:val="000000"/>
          <w:sz w:val="28"/>
        </w:rPr>
        <w:t>территориальные органы Ростехнадзора информируют территориальные органы ФНС России о:</w:t>
      </w:r>
    </w:p>
    <w:p>
      <w:pPr>
        <w:pStyle w:val="3"/>
        <w:ind w:firstLine="720"/>
        <w:rPr/>
      </w:pPr>
      <w:r>
        <w:rPr/>
        <w:t>полезном ископаемом, в том числе попутно добываемых компонентах, являющимся результатом разработки недропользователем конкретного месторождения, а также о соответствии фактически добываемого полезного ископаемого результату разработки месторождения, указанному в техническом проекте разработки месторождения;</w:t>
      </w:r>
    </w:p>
    <w:p>
      <w:pPr>
        <w:pStyle w:val="TextBodyIndent"/>
        <w:ind w:firstLine="720"/>
        <w:rPr/>
      </w:pPr>
      <w:r>
        <w:rPr/>
        <w:t>соответствии принятого недропользователем метода учета количества добытого полезного ископаемого комплексу технологических операций, предусмотренному в техническом проекте разработки месторождения;</w:t>
      </w:r>
    </w:p>
    <w:p>
      <w:pPr>
        <w:pStyle w:val="TextBody"/>
        <w:ind w:firstLine="720"/>
        <w:rPr/>
      </w:pPr>
      <w:r>
        <w:rPr/>
        <w:t>отсутствии промышленной технологии извлечения полезных ископаемых, остающихся во вскрышных, вмещающих (разубоживающих) породах, в отвалах или в отходах перерабатывающих производст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Статья 6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1. ФНС России направляет в центральный аппарат Ростехнадзора:</w:t>
      </w:r>
    </w:p>
    <w:p>
      <w:pPr>
        <w:pStyle w:val="TextBodyIndent"/>
        <w:rPr/>
      </w:pPr>
      <w:r>
        <w:rPr/>
        <w:t>данные о суммах начисленных и поступивших налогов, сборов и платежей за пользование природными ресурсами по их видам и уровням бюджетной системы Российской Федерации в разрезе субъектов Российской Федерации по показателям формы № 1-НМ «Отчет о поступлении налогов, сборов и иных обязательных платежей в бюджетную систему Российской Федерации»;</w:t>
      </w:r>
    </w:p>
    <w:p>
      <w:pPr>
        <w:pStyle w:val="TextBodyIndent"/>
        <w:rPr/>
      </w:pPr>
      <w:r>
        <w:rPr/>
        <w:t xml:space="preserve">данные о суммах задолженности по налогам, сборам и платежам за пользование природными ресурсами в разрезе субъектов Российской Федерации по  показателям раздела 1 отчета по форме № 4-НМ «Отчет </w:t>
        <w:br/>
        <w:t>о задолженности по налогам, сборам, пеням и налоговым санкциям в бюджетную систему Российской Федерации»;</w:t>
      </w:r>
    </w:p>
    <w:p>
      <w:pPr>
        <w:pStyle w:val="TextBodyIndent"/>
        <w:rPr/>
      </w:pPr>
      <w:r>
        <w:rPr/>
        <w:t>данные о налоговой базе и структуре начислений по налогу на добычу полезных ископаемых по показателям формы № 5-НДПИ «Отчет о налоговой базе и структуре начислений по налогу на добычу полезных ископаемых», в части количества добытых полезных ископаемых, стоимости добытых полезных ископаемых, суммы налога, подлежащей уплате в бюджет, - в целом по России и в разрезе субъектов Российской Федерации, по видам полезных ископаемых.</w:t>
      </w:r>
    </w:p>
    <w:p>
      <w:pPr>
        <w:pStyle w:val="TextBodyIndent"/>
        <w:rPr/>
      </w:pPr>
      <w:r>
        <w:rPr/>
        <w:t>2. Управления ФНС России по субъектам Российской Федерации на плановой основе информируют территориальные органы Государственного горного надзора Ростехнадзора 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суммах начисленных и поступивших федеральных налогов и сборов и платежей за пользование природными ресурсами по их видам и уровням бюджетной системы Российской Федерации </w:t>
      </w:r>
      <w:r>
        <w:rPr>
          <w:sz w:val="28"/>
        </w:rPr>
        <w:t>в целом по субъекту Российской Федерации по показателям формы № 1-НМ «Отчет о поступлении налогов, сборов и иных обязательных платежей в бюджетную систему Российской Федерации» - ежемесячно</w:t>
      </w:r>
      <w:r>
        <w:rPr>
          <w:color w:val="000000"/>
          <w:sz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явленных фактах нарушений в сфере недропользования (безлицензионное пользование недрами, занижение количества добытого полезного ископаемого, нарушение технологического процесса по добыче полезного ископаемого, в частности реализация минерального сырья до проведения предусмотренного техническим проектом разработки месторождения комплекса операций) и принятых по результатам контрольных мероприятий мерах в отношении недропользователей - ежеквартальн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 По запросам территориальных органов Государственного горного надзора Ростехнадзора территориальные налоговые органы представляют информацию о задолженности по налогам и сборам, связанным с пользованием недрами, по видам налогов и сборов (за исключением налога на прибыль организаций) по каждому налогоплательщи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Статья 7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20"/>
        <w:rPr/>
      </w:pPr>
      <w:r>
        <w:rPr/>
        <w:t>1. Письменные запросы на представление информации оформляются в произвольной форме, сопровождаются всеми необходимыми документами и должны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изложение причины запроса;</w:t>
      </w:r>
    </w:p>
    <w:p>
      <w:pPr>
        <w:pStyle w:val="TextBodyIndent"/>
        <w:ind w:firstLine="720"/>
        <w:rPr/>
      </w:pPr>
      <w:r>
        <w:rPr/>
        <w:t>- полное наименование организации, о которой запрашивается информация, ее ИНН, КПП, ОГРН (при наличии сведений), адрес фактического местонахождения, фамилия, имя, отчество индивидуального предпринимателя, его ИНН (при наличии сведений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изложение сути запрос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 Письменные запросы на федеральном уровне подписываются руководителем Федеральной налоговой службы (его заместителями, в соответствии с полномочиями), Руководителем Ростехнадзора (его заместителями, в соответствии с полномочиями) на бланке без гербовой печа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 На региональном уровне письменные запросы подписываются руководителями налогового органа соответствующего субъекта Российской Федерации (лицами их замещающими) и соответствующего территориального органа Ростехнадзора (лицами их замещающими) и заверяются гербовой печать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 Запрос принимается к исполнению незамедлительно и информация по нему представляется в течение десяти рабочих дн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 Если запрашиваемая Сторона не имеет требуемой информации либо данная информация была ранее представлена на плановой основе на федеральном уровне, то эта Сторона информирует о невозможности исполнения запроса либо о предоставлении информации ране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/>
      </w:pPr>
      <w:r>
        <w:rPr/>
        <w:t>Статья 8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трудники органов Государственного горного надзора Ростехнадзора привлекаются в качестве специалистов и (или) экспертов при проведении налоговыми органами мероприятий налогового контроля, в частности по вопросам оценки правильности определе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ъемов добычи полезных ископаемых, фактических потерь при добыч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я полезного ископаемого в извлекаемом из недр (отходов, потерь) минеральном сырь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а полезного ископаемого, добываемого из вскрышных и вмещающих (разубоживающих) пород, отходов горнодобывающего и связанных с ним перерабатывающих производств (в том числе в результате переработки нефтешламов), попутно добываемых полезных ископаемых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 другим вопросам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/>
      </w:pPr>
      <w:r>
        <w:rPr/>
        <w:t>Статья 9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20"/>
        <w:rPr/>
      </w:pPr>
      <w:r>
        <w:rPr/>
        <w:t>Руководители налоговых органов и органов Ростехнадзора или их заместител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ют соблюдение принципов организации взаимодейств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ют своевременный обмен информацией, ее полноту и достоверность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уют проведение совмест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Статья 11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 Настоящее Соглашение вступает в силу с момента его подписания и действует бессрочн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 По взаимному согласию Сторон в текст Соглашения могут вноситься изменения и дополн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 Настоящее Соглашение может быть расторгнуто по инициативе любой из Сторон, о чем необходимо письменно уведомить другую Сторону не позднее, чем за три месяца до дня его расторж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 Вступление в силу настоящего Соглашения, а равно его расторжение, подлежат объявлению совместным приказом Сторон в течение месяца после его подписания либо расторж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237" w:hanging="0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920" w:firstLine="18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0:00Z</dcterms:created>
  <dc:creator>b</dc:creator>
  <dc:description/>
  <cp:keywords/>
  <dc:language>en-US</dc:language>
  <cp:lastModifiedBy>МарковаЮ</cp:lastModifiedBy>
  <cp:lastPrinted>2005-09-26T10:34:00Z</cp:lastPrinted>
  <dcterms:modified xsi:type="dcterms:W3CDTF">2005-10-05T09:20:00Z</dcterms:modified>
  <cp:revision>2</cp:revision>
  <dc:subject/>
  <dc:title>a</dc:title>
</cp:coreProperties>
</file>