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апрел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апреле 2020 года на рассмотрении находилось 3 775 обращений граждан, поступивших по различным каналам связи, а именно: через электронный сервис «Обратиться в ФНС России» поступило </w:t>
        <w:br/>
        <w:t xml:space="preserve">1 831 интернет-обращение (49 % от общего числа); по системе МЭДО – 1 409 обращений (37 % от общего числа), в том числе 933 обращения, поступившие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529 обращений (14 % от общего числа). </w:t>
        <w:br/>
        <w:t>По сравнению с аналогичным периодом 2019 года количество обращений уменьшилось на 62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 xml:space="preserve">% (в апреле 2019 года поступило 6 100 обращений), количество интернет-обращений по сравнению с аналогичным периодом 2019 года уменьшилось </w:t>
        <w:br/>
        <w:t>на 76 % (в апреле 2019 года поступило 3 218 интернет-обращений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24 % (</w:t>
      </w:r>
      <w:r>
        <w:rPr>
          <w:sz w:val="27"/>
          <w:szCs w:val="27"/>
        </w:rPr>
        <w:t>в апреле 2019 года</w:t>
      </w:r>
      <w:r>
        <w:rPr>
          <w:color w:val="000000"/>
          <w:sz w:val="27"/>
          <w:szCs w:val="27"/>
        </w:rPr>
        <w:t xml:space="preserve"> поступило 1 747 обращений), а количество обращений, поступивших на бумажном носителе, уменьшилось в 2 раза (</w:t>
      </w:r>
      <w:r>
        <w:rPr>
          <w:sz w:val="27"/>
          <w:szCs w:val="27"/>
        </w:rPr>
        <w:t>в апреле 2019 года</w:t>
      </w:r>
      <w:r>
        <w:rPr>
          <w:color w:val="000000"/>
          <w:sz w:val="27"/>
          <w:szCs w:val="27"/>
        </w:rPr>
        <w:t xml:space="preserve"> поступило </w:t>
        <w:br/>
        <w:t>1 105 обращ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ущественный удельный вес обращений граждан в апреле 2020 года составляли обращения по вопросам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– 440 обращений </w:t>
        <w:br/>
        <w:t>(12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</w:t>
        <w:br/>
        <w:t xml:space="preserve">в зачете (возврате) сумм налога, а также просили о </w:t>
      </w:r>
      <w:r>
        <w:rPr>
          <w:color w:val="000000"/>
          <w:sz w:val="27"/>
          <w:szCs w:val="27"/>
        </w:rPr>
        <w:t>предоставления отсрочки по уплате налог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налогообложения доходов физических лиц и администрирования страховых взносов – 435 обращений (12 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преле 2020 года значительное количество писем содержало вопросы основания возникновения задолженности по налогам и сборам и взносам в бюджеты государственных внебюджетных фондов – 413 обращений (11 % от общего числа). Граждане высказывали несогласие с образованием у них задолженности по имущественным налогам, а также взысканием недоимки по страховым взносам, образовавшимся за расчетные (отчетные) периоды, истекшие до 01.01.2017, а также задолженности по соответствующим пени и штрафа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 продолжали поступать письма граждан, содержащие вопросы государственной регистрации и учета налогоплательщиков – </w:t>
        <w:br/>
        <w:t xml:space="preserve">394 обращения (10 % от общего числа). В ряде писем возникали вопросы, связанные с отсутствием сведений о юридическом лице или индивидуальном предпринимателе </w:t>
        <w:br/>
        <w:t xml:space="preserve">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</w:t>
        <w:br/>
        <w:t xml:space="preserve">и крестьянских (фермерских) хозяйств – 280 обращений (7 % от общего числа). Заявители продолжали обращаться с требованием прекратить неправомерные, </w:t>
        <w:br/>
        <w:t xml:space="preserve">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– 114 обращений (3 % от общего числ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вопросам, затрагивающим тему контроля и нарушения налогового законодательства физическими и юридическими лицами – 462 обращения </w:t>
        <w:br/>
        <w:t xml:space="preserve">(10 % от общего числа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 интересовали вопросы налогообложения малого бизнеса, специальных налоговых режимов – 329 обращений (9 % от общего числа). В отчётном периоде поступали обращения по вопросу предоставления субсидии субъектам малого </w:t>
        <w:br/>
        <w:t>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овирусной инфек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 осуществления организации и контроля за проведением лотерей и азартных игр в букмекерских конторах и тотализаторах – 295 обращений (8% от общего числа).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288</w:t>
      </w:r>
      <w:r>
        <w:rPr>
          <w:sz w:val="27"/>
          <w:szCs w:val="27"/>
        </w:rPr>
        <w:t xml:space="preserve"> обращений </w:t>
      </w:r>
      <w:r>
        <w:rPr>
          <w:sz w:val="27"/>
          <w:szCs w:val="27"/>
          <w:lang w:val="ru-RU"/>
        </w:rPr>
        <w:t>(8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емалую часть в текущем периоде составляли обращения по вопросам администрирования имущественных налогов – 237 обращений (6 % от общего числа). По вопросу исчисления и уплаты налога на имущество поступило 85 обращений </w:t>
        <w:br/>
        <w:t xml:space="preserve">(2 % от общего числа), транспортного налога –55 обращений (1 % от общего числа) и земельного налога – 33 обращения (0,8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36 обращений (0,9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– 20 обращений </w:t>
        <w:br/>
        <w:t>(0,5 % от общего числа),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– 8 обращений (0,2 % от общего числа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, отдельные обращения, поступившие в ЦА ФНС России в отчетном периоде, содержали</w:t>
      </w:r>
      <w:r>
        <w:rPr>
          <w:sz w:val="27"/>
          <w:szCs w:val="27"/>
        </w:rPr>
        <w:t xml:space="preserve"> вопросы оказания услуг в электронной форме, пользования информационными ресурсами – 81 обращение (2 %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от граждан поступали обращения по вопросам организации работы </w:t>
        <w:br/>
        <w:t>с налогоплательщиками – 49 обращений (2 % от общего числа), по вопросам несостоятельности (банкротства) юридических и физических лиц, индивидуальных предпринимателей – 31 обращение (1% от общего числа) и по вопросам, касающимся применения контрольно-кассовой техники – 29 обращений (1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апреле 2020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от граждан, проживающих в г. Москве (712 обращений или 19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 </w:t>
      </w:r>
      <w:r>
        <w:rPr>
          <w:sz w:val="27"/>
          <w:szCs w:val="27"/>
        </w:rPr>
        <w:t>осуществления возврата или зачета излишне уплаченных или излишне взысканных сумм налогов, сборов, пеней, штрафов</w:t>
      </w:r>
      <w:r>
        <w:rPr>
          <w:sz w:val="27"/>
          <w:szCs w:val="27"/>
          <w:lang w:val="ru-RU"/>
        </w:rPr>
        <w:t xml:space="preserve"> (97 обращений или </w:t>
        <w:br/>
        <w:t>14 % от общего числа обращений, направленных гражданами из Москвы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82 обращения или 12 % от общего числа обращений) </w:t>
        <w:br/>
        <w:t xml:space="preserve">и вопросы </w:t>
      </w:r>
      <w:r>
        <w:rPr>
          <w:color w:val="000000"/>
          <w:sz w:val="27"/>
          <w:szCs w:val="27"/>
          <w:lang w:val="ru-RU" w:eastAsia="ru-RU"/>
        </w:rPr>
        <w:t xml:space="preserve">надзора в области организации и проведения азартных игр и лотерей </w:t>
        <w:br/>
      </w:r>
      <w:r>
        <w:rPr>
          <w:sz w:val="27"/>
          <w:szCs w:val="27"/>
          <w:lang w:val="ru-RU"/>
        </w:rPr>
        <w:t>(61 обращение или 8 % от общего числа обращений).</w:t>
      </w:r>
    </w:p>
    <w:p>
      <w:pPr>
        <w:pStyle w:val="TextBodyIndent"/>
        <w:rPr/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ФНС России из Московской области (220 обращений или 6 % от общего числа)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32 обращения или </w:t>
        <w:br/>
        <w:t xml:space="preserve">15 % от общего числа обращений, направленных гражданами из Московской области), вопросы </w:t>
      </w:r>
      <w:r>
        <w:rPr>
          <w:sz w:val="27"/>
          <w:szCs w:val="27"/>
        </w:rPr>
        <w:t>осуществления возврата или зачета излишне уплаченных или излишне взысканных сумм налогов, сборов, пеней, штрафов</w:t>
      </w:r>
      <w:r>
        <w:rPr>
          <w:sz w:val="27"/>
          <w:szCs w:val="27"/>
          <w:lang w:val="ru-RU"/>
        </w:rPr>
        <w:t xml:space="preserve"> (28 обращений или 13 % от общего числа обращений), вопросы </w:t>
      </w:r>
      <w:r>
        <w:rPr>
          <w:sz w:val="27"/>
          <w:szCs w:val="27"/>
        </w:rPr>
        <w:t xml:space="preserve">контроля и нарушения налогового законодательства физическими и юридическими лицами </w:t>
      </w:r>
      <w:r>
        <w:rPr>
          <w:sz w:val="27"/>
          <w:szCs w:val="27"/>
          <w:lang w:val="ru-RU"/>
        </w:rPr>
        <w:t>(20 обращений или 9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</w:t>
        <w:br/>
        <w:t xml:space="preserve">в г. Санкт-Петербурге (138 обращений или 4 % от общего числа). Основную тематику обращений составляли вопросы </w:t>
      </w:r>
      <w:r>
        <w:rPr>
          <w:sz w:val="27"/>
          <w:szCs w:val="27"/>
        </w:rPr>
        <w:t>налогообложения малого бизнеса, специальных налоговых режимов</w:t>
      </w:r>
      <w:r>
        <w:rPr>
          <w:sz w:val="27"/>
          <w:szCs w:val="27"/>
          <w:lang w:val="ru-RU"/>
        </w:rPr>
        <w:t xml:space="preserve"> (17 обращений или 12% от общего числа обращений, направленных гражданами из Санкт-Петербурга),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(14 обращений или 10 % от общего числа обращений), а также вопросы </w:t>
      </w:r>
      <w:r>
        <w:rPr>
          <w:sz w:val="27"/>
          <w:szCs w:val="27"/>
        </w:rPr>
        <w:t>осуществления возврата или зачета излишне уплаченных или излишне взысканных сумм налогов, сборов, пеней, штрафов</w:t>
      </w:r>
      <w:r>
        <w:rPr>
          <w:sz w:val="27"/>
          <w:szCs w:val="27"/>
          <w:lang w:val="ru-RU"/>
        </w:rPr>
        <w:t xml:space="preserve"> (12 обращений или 9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(97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3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)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 xml:space="preserve">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(16 обращений или 16 % от общего числа обращений, поступивших из Краснодарского края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</w:t>
        <w:br/>
        <w:t>(11 обращений или 11 % от общего числа обращений),</w:t>
      </w:r>
      <w:r>
        <w:rPr>
          <w:color w:val="000000"/>
          <w:sz w:val="27"/>
          <w:szCs w:val="27"/>
          <w:lang w:val="ru-RU" w:eastAsia="ru-RU"/>
        </w:rPr>
        <w:t xml:space="preserve"> а также вопросы </w:t>
      </w:r>
      <w:r>
        <w:rPr>
          <w:sz w:val="27"/>
          <w:szCs w:val="27"/>
        </w:rPr>
        <w:t>при государственной регистрации юридических лиц, индивидуальных предпринимателей и крестьянских (фермерских) хозяйств</w:t>
      </w:r>
      <w:r>
        <w:rPr>
          <w:sz w:val="27"/>
          <w:szCs w:val="27"/>
          <w:lang w:val="ru-RU"/>
        </w:rPr>
        <w:t xml:space="preserve"> (10 обращений или 10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Свердловской, Ростовской, Волгоградской, Нижегородской, Самарской и Челябинской областей, Республики Татарста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 поступивших в отчетном периоде обращений граждан на контроль было поставлено 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653 обращения. Также на рассмотрении в ЦА ФНС России находилось еще 3 071 обращение граждан, поступивших в более ранние сроки. Таким образом, </w:t>
        <w:br/>
        <w:t xml:space="preserve">в отчетном периоде на контроле находилось 6 724 обращения граждан, что на </w:t>
        <w:br/>
        <w:t>53 % меньше, чем за аналогичный период 2019 года (в апреле 2019 года на контроле находилось 10 309 обращений). 38 обращений при предварительном рассмотрении были квалифицированы как повторные либо направленные к имеющейся переписке, а также письма информационного характера; 25 обращений было перенаправлено Административно-контрольным управлением в государственные органы, в компетенцию которых входит решение поставленных в обращении вопро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</w:t>
        <w:br/>
        <w:t>41 обращение, что составило 0,6 % от общего числа обращений граждан, находившихся на контроле в отчетном перио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</w:t>
        <w:br/>
        <w:t xml:space="preserve">ФНС России было направлено для рассмотрения и подготовки ответа заявителю </w:t>
        <w:br/>
        <w:t xml:space="preserve">3 678 обращений граждан, в том числе Административно-контрольным управлением в ходе предварительного рассмотрения перенаправлено в территориальные органы </w:t>
        <w:br/>
        <w:t>ФНС России 2 471 обращение (67 % от общего числа направленных в территориальные органы 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г. Санкт-Петербургу, Московской, Ростовской, Свердловской, Ленинградской, Волгоградской, Самарской областям, Краснодарскому краю и Республике Татар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остоянию на 30.04.2020 территориальными органами ФНС России не исполнено 5 обращений, срок исполнения которых истек, что составляет </w:t>
        <w:br/>
        <w:t>0,1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4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0,1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альные обращения граждан, поставленные на контроль, исполнены </w:t>
        <w:br/>
        <w:t xml:space="preserve">в срок, что составляет 99,8 % от общего числа обращений граждан, направленных </w:t>
        <w:br/>
        <w:t xml:space="preserve">в территориальные органы ФНС России и поставленных на контроль </w:t>
        <w:br/>
        <w:t>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 Егоров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 xml:space="preserve">8 </w:t>
      </w:r>
      <w:r>
        <w:rPr>
          <w:sz w:val="27"/>
          <w:szCs w:val="27"/>
        </w:rPr>
        <w:t>л.</w:t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апрел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75</w:t>
            </w:r>
          </w:p>
        </w:tc>
      </w:tr>
    </w:tbl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06:00Z</dcterms:created>
  <dc:creator>User</dc:creator>
  <dc:description/>
  <cp:keywords/>
  <dc:language>en-US</dc:language>
  <cp:lastModifiedBy>Джумалиева Елена Николаевна</cp:lastModifiedBy>
  <cp:lastPrinted>2020-05-18T13:20:00Z</cp:lastPrinted>
  <dcterms:modified xsi:type="dcterms:W3CDTF">2020-05-20T15:20:00Z</dcterms:modified>
  <cp:revision>11</cp:revision>
  <dc:subject/>
  <dc:title>14</dc:title>
</cp:coreProperties>
</file>