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12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ПРАВКА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работе с обращениями граждан и запросами пользователей информацией в налоговых органах Удмуртской Республики в марте 2021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го в налоговые органы Удмуртской Республики в марте 2021 года поступило 2771 обращений. По сравнению с аналогичным периодом прошлого года количество обращений сократилось на 322 обращения (в марте 2020 года поступило 3093 обращений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епосредственно в УФНС России по Удмуртской Республике поступило 177 обращений. По сравнению с аналогичным периодом 2020 года количество обращений увеличилось на 23 обращения (в марте 2020 года поступило 154 обращений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марте 2021 года половина от всех поступивших обращений занимали вопросы налогообложения доходов и имущества физических лиц (1211 обращений или 44% от общего числа). В частности, по вопросу администрирования налога на доходы физических лиц – 1014 обращений (37%), по налогу на имущество –  101 обращений (4% от общего числа), по транспортному налогу – 67 обращений (3%), по земельному налогу – 29 обращений (1%)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 налогу на доходы физических лиц налогоплательщики интересовались ходом проведения налоговой проверки. Также налогоплательщики в обращениях, направленных с помощью Сервиса «Личный кабинет налогоплательщика для физических лиц» интересовались остатками имущественного вычета для дальнейшей подачи налоговой декларации по форме 3-НДФЛ. Значительное количество налогоплательщиков представляли документы по запросу в ходе камеральной налоговой провер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о имущественным налогам налогоплательщиков интересовали вопросы корректного  отражения объектов собственности в сервисе «Личный кабинет налогоплательщика для физических лиц». Также в своих обращениях граждане просили пересчитать сумму налога к уплате в связи с прекращением права собственности на объект налогообложения и направляли сведения для предоставления им льгот по уплате налог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текущем периоде немалую часть составили обращения по вопросу основания возникновения задолженности по налогам, сборам и взносам в бюджеты государственных внебюджетных фондов (290 обращений или 11% от общего числа). В обращениях граждане высказывали несогласие с образованием у них задолженности по имущественным налогам и по страховым взносам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начительное число обращений граждан содержали вопросы оказания услуг в электронной форме, пользование информационными ресурсами – 243 обращений или 9% от общего количеств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вопросу организации работы с налогоплательщиками поступило 190 обращений или 7% от общего количества, по вопросу налогообложение малого бизнеса, специальных налоговых режимов - 172 обращений или 6% от общего количеств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марте 2021 года поступило значительное количество писем </w:t>
      </w:r>
      <w:r>
        <w:rPr>
          <w:bCs/>
          <w:sz w:val="27"/>
          <w:szCs w:val="27"/>
        </w:rPr>
        <w:t>по вопросам учета налогоплательщиков, получения и отказа от ИНН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159 обращений (</w:t>
      </w:r>
      <w:r>
        <w:rPr>
          <w:bCs/>
          <w:sz w:val="27"/>
          <w:szCs w:val="27"/>
        </w:rPr>
        <w:t>6 %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от общего числа)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и ЕГРИ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Единичные обращения охватывали следующие аспекты: доступа к персонифицированной информации о состоянии расчета с бюджетом, возврат или зачет излишне уплаченных или излишне взысканных сумм налогов, сборов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обращения граждан исполнены в установленные законодательством Российской Федерации сроки.</w:t>
      </w:r>
    </w:p>
    <w:p>
      <w:pPr>
        <w:pStyle w:val="Normal"/>
        <w:ind w:left="1416" w:hanging="141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16" w:hanging="141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ложение 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lang w:val="en-US"/>
        </w:rPr>
      </w:pPr>
      <w:r>
        <w:rPr>
          <w:sz w:val="27"/>
          <w:szCs w:val="27"/>
          <w:lang w:val="en-US" w:eastAsia="en-US"/>
        </w:rPr>
        <w:t>c 01.03.202</w:t>
      </w:r>
      <w:r>
        <w:rPr>
          <w:sz w:val="27"/>
          <w:szCs w:val="27"/>
          <w:lang w:val="en-US" w:eastAsia="en-US"/>
        </w:rPr>
        <w:t>1</w:t>
      </w:r>
      <w:r>
        <w:rPr>
          <w:sz w:val="27"/>
          <w:szCs w:val="27"/>
          <w:lang w:val="en-US" w:eastAsia="en-US"/>
        </w:rPr>
        <w:t xml:space="preserve"> по 31.03.202</w:t>
      </w:r>
      <w:r>
        <w:rPr>
          <w:sz w:val="27"/>
          <w:szCs w:val="27"/>
          <w:lang w:val="en-US" w:eastAsia="en-US"/>
        </w:rPr>
        <w:t>1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197"/>
        <w:gridCol w:w="1134"/>
      </w:tblGrid>
      <w:tr>
        <w:trPr>
          <w:trHeight w:val="300" w:hRule="atLeast"/>
        </w:trPr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7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ематики докумен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обраще-ний</w:t>
            </w:r>
          </w:p>
        </w:tc>
      </w:tr>
      <w:tr>
        <w:trPr>
          <w:trHeight w:val="315" w:hRule="atLeast"/>
        </w:trPr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0.0000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Государство‚ общество‚ поли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00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Основы государственного 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3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3.0062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3.0063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3.0064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3.0065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4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‚ государственных служащих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4.0066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4.0067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4.0069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4.0074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4.0076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ние служебных автомоби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4.0077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4.0078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4.0079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4.0081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4.0082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4.0083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5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Общие вопросы государственного управления в сфере экономики‚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5.0084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е програм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5.0092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5.0106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5.0114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001.0002.0025.012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ы и ценообраз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7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Обращения‚ заявления и жалобы гражд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7.0122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олучение ответа на обращ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7.0123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7.0124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7.0125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7.0126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7.0127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7.0128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корректные обращ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7.0129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щения, не поддающиеся прочт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7.013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писка прекраще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7.0131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7.0132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001.0002.0027.0133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7.0134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7.0135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7.0136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7.0137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7.0138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7.0142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7.0146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чный прием иностранных гражд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7.0149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7.0153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7.0155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7.0157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арки, книги, фотографии, автограф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2.0027.0158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3.0000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Гражданское пра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3.0030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Граждане (физические лиц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3.0030.0202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3.0030.0471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блемы предпринимателей‚ работающих без образования юридического ли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3.0031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3.0031.0203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3.0037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001.0003.0037.0209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3.0037.021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3.0037.0215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001.0003.0041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03.0041.0219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20.0000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.0020.0191.0176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0.0000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Социальная сф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002.0004.0000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Семь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4.0048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4.0048.0232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6.0000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Труд и занятость на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6.0064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6.0064.0249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ексация заработной пла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6.0064.025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6.0065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6.0065.0254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6.0065.0257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заработной пла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6.0065.0258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002.0006.0065.0259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6.0065.026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6.0065.0261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6.0065.0262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6.0065.0263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6.0065.0264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6.0065.0266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6.0065.0267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6.0065.0269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ьная и моральная мотив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7.0000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7.0066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7.0066.0271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7.0067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7.0067.0274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7.0068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7.0068.0279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7.0069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Трудовой ста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7.0069.028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овой стаж и трудовые книж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7.0071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Пенсии (за исключением международного сотрудничеств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7.0071.0282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пенс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7.0071.0283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расчет размеров пенс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7.0072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7.0072.0288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сьбы об оказании финансовой помощ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7.0072.0291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7.0074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7.0074.03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07.0074.0318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13.0000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Образование. Наука. Культу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13.0142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13.0142.0385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14.0000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14.0143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.0014.0143.0429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0.0000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Эконом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00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Финан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77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77.0457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атегия и перспективы развит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79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79.0503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орный бизнес. Лотере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Налоги и сбо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37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38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39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4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41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42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43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44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45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014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46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прибы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47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пошлин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48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72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49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идические вопросы по налогам и сбор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5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обложение алкогольной проду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51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9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52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9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53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54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55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ая отчет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56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 и надзор в налоговой сфер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41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57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84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58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29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59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6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61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1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62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243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63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64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39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65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66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67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6.0568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3.0008.0086.1198 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7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Банковское дел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7.058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8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8.0603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9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9.0621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лютный рын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9.0622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лютное регулир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9.0623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89.0624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лютный контро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92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8.0092.0628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9.0000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Хозяйственная деятель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9.0094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9.0094.0668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9.0096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Строитель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9.0096.0674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9.0098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Сельск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9.0098.0723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9.0098.0728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9.0099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9.0099.0742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9.0099.0749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9.0100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Связ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9.0100.075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9.0100.0754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ие услуг почтовой связ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9.0100.076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чество оказания услуг связ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9.0100.0765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9.0102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Торгов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9.0102.0771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09.0102.0772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10.0000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10.0112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10.0112.0787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10.0116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10.0116.0791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илизационный сб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10.0120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10.0120.0801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10.0121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10.0121.0802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11.0000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11.0122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11.0122.0828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12.0123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12.0123.0848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12.0000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Информация и информатиз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12.0132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12.0132.0877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ие услуг в электронном виде добав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12.0133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12.0133.0879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ое правитель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12.0134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12.0134.088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хивный фонд. Архивы. Структура архив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.0012.0134.0881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росы архивных данны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4.0000.0000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Оборона‚ безопасность‚ закон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4.0016.0000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4.0016.0162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Безопасность обще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4.0016.0162.0995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4.0016.0162.0996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4.0016.0162.1003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рьба с коррупц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4.0016.0162.1005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4.0016.0162.1006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4.0016.0162.101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4.0016.0162.1015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ость за нарушение в сфере ЖК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4.0016.0162.102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спортная систе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4.0016.0162.1021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4.0016.0162.1022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4.0018.0000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Правосуд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4.0018.0171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4.0018.0171.1059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жалование судебных реш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4.0018.0171.107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4.0018.0171.1075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4.0018.0171.1081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5.0000.0000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Жилищно-коммунальная сф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5.0005.0000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Жилищ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5.0005.0055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5.0005.0055.1131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5.0005.0055.1142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ужебные жилые помещ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5.0005.0056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5.0005.0056.1149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5.0005.0057.00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5.0005.0057.1177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в долевом строительств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5.0005.0057.1179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2771</w:t>
            </w:r>
          </w:p>
        </w:tc>
      </w:tr>
    </w:tbl>
    <w:p>
      <w:pPr>
        <w:pStyle w:val="Style13"/>
        <w:ind w:left="0" w:right="125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26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0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  <w:ind w:left="7079" w:right="0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0" w:right="-908" w:hanging="1134"/>
      <w:jc w:val="center"/>
    </w:pPr>
    <w:rPr>
      <w:b/>
      <w:sz w:val="36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6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9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8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b/>
      <w:bCs/>
      <w:color w:val="8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8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cp:keywords/>
  <dc:language>en-US</dc:language>
  <cp:lastModifiedBy>Еланцева Марина Николаевна</cp:lastModifiedBy>
  <cp:lastPrinted>1995-11-21T17:41:00Z</cp:lastPrinted>
  <dcterms:modified xsi:type="dcterms:W3CDTF">2021-04-12T13:24:00Z</dcterms:modified>
  <cp:revision>10</cp:revision>
  <dc:subject/>
  <dc:title>14</dc:title>
</cp:coreProperties>
</file>