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июн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июне 2020 года на рассмотрении находилось 5 394 обращения граждан, в том числе 3 запроса пользователя информацией, поступившие по различным каналам связи, а именно: через электронный сервис «Обратиться в ФНС России» поступило 2 158 интернет-обращений (40 % от общего числа); по системе МЭДО – 2 601 обращение </w:t>
        <w:br/>
        <w:t xml:space="preserve">(48 % от общего числа), в том числе 1 243 обращения, поступившие из </w:t>
        <w:br/>
        <w:t xml:space="preserve">Управления Президента Российской Федерации по работе с обращениями граждан </w:t>
        <w:br/>
        <w:t xml:space="preserve">и организаций; на бумажном носителе – 624 обращения (12 % от общего числа). </w:t>
        <w:br/>
        <w:t xml:space="preserve">По сравнению с аналогичным периодом 2019 года количество обращений уменьшилось на 2 % (в июне 2019 года поступило 5 489 обращений), количество интернет-обращений по сравнению с аналогичным периодом 2019 года уменьшилось на 41 % (в июне 2019 года поступило 3 657 интернет-обращений), количество обращений граждан, поступивших по системе МЭДО, увеличилось в 2 раза </w:t>
        <w:br/>
        <w:t>(в июне 2019 года поступило 1 170 обращений), а количество обращений, поступивших на бумажном носителе, уменьшилось на 4 % (в июне 2019 года поступило 653 обращен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июне 2020 года составляли обращения по вопросам налогообложения доходов физических лиц </w:t>
        <w:br/>
        <w:t>и администрирования страховых взносов – 1 450 обращений (27 % от общего числа). Граждане обращались за разъяснениями и с заявлениями о предоставлении субсидий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осуществления организации и контроля за проведением лотерей и азартных игр </w:t>
        <w:br/>
        <w:t xml:space="preserve">в букмекерский конторах и тотализаторах – 878 обращений (16 % от общего числа). Обращения касались законности проведения в сети Интернет различного рода игр </w:t>
        <w:br/>
        <w:t xml:space="preserve">и распространение на них требований Федерального закона от 29.12.2006 </w:t>
        <w:br/>
        <w:t>№ 244-ФЗ «О государственном регулировании деятельности по организации и проведений азартных игр», нарушений требований Федерального закона от 11.11.2013 № 138-ФЗ «О лотереях», а также условий проведения государственных лотер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июне 2020 года значительное количество писем содержало вопросы основания возникновения задолженности по налогам и сборам и взносам в бюджеты государственных внебюджетных фондов – 452 обращения (8 % от общего числа). Граждане высказывали несогласие с образованием у них задолженности </w:t>
        <w:br/>
        <w:t xml:space="preserve">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 продолжали поступать письма граждан, содержащие вопросы государственной регистрации и учета налогоплательщиков – </w:t>
        <w:br/>
        <w:t xml:space="preserve">443 обращения (8 % от общего числа). В ряде писем возникали вопросы, связанные </w:t>
        <w:br/>
        <w:t xml:space="preserve">с отсутствием сведений о юридическом лице или индивидуальном предпринимателе </w:t>
        <w:br/>
        <w:t xml:space="preserve">в Едином реестре субъектов малого и среднего предпринимательства, </w:t>
        <w:br/>
        <w:t xml:space="preserve">а также с оформлением документов, представляемых в регистрирующий орган </w:t>
        <w:br/>
        <w:t xml:space="preserve">при государственной регистрации юридических лиц, индивидуальных предпринимателей и крестьянских (фермерских) хозяйств – 280 обращений </w:t>
        <w:br/>
        <w:t xml:space="preserve">(6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150 обращений (3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раждан интересовали вопросы осуществления возврата или зачета излишне уплаченных или излишне взысканных сумм налогов, сборов, пеней, штрафов, и вопросы предоставления отсрочки или рассрочки по уплате налога, сбора, пени, штрафа – 442 обращения (8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оплательщики сообщали </w:t>
        <w:br/>
        <w:t xml:space="preserve">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</w:t>
      </w:r>
      <w:r>
        <w:rPr>
          <w:color w:val="000000"/>
          <w:sz w:val="27"/>
          <w:szCs w:val="27"/>
        </w:rPr>
        <w:t>предоставления отсрочки по уплате налог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вопросам, затрагивающим тему контроля и нарушения налогового законодательства физическими и юридическими лицами – 288 обращений </w:t>
        <w:br/>
        <w:t>(5 % от общего числа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Немалую часть в текущем периоде составляли обращения по вопросам администрирования имущественных налогов – 2</w:t>
      </w:r>
      <w:r>
        <w:rPr>
          <w:sz w:val="27"/>
          <w:szCs w:val="27"/>
          <w:lang w:val="ru-RU"/>
        </w:rPr>
        <w:t>32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 % от общего числа). По вопросу исчисления и уплаты налога на имущество поступило </w:t>
      </w:r>
      <w:r>
        <w:rPr>
          <w:sz w:val="27"/>
          <w:szCs w:val="27"/>
          <w:lang w:val="ru-RU"/>
        </w:rPr>
        <w:t>78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  <w:br/>
        <w:t>(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 % от общего числа), транспортного налога –</w:t>
      </w:r>
      <w:r>
        <w:rPr>
          <w:sz w:val="27"/>
          <w:szCs w:val="27"/>
          <w:lang w:val="ru-RU"/>
        </w:rPr>
        <w:t xml:space="preserve"> 59</w:t>
      </w:r>
      <w:r>
        <w:rPr>
          <w:sz w:val="27"/>
          <w:szCs w:val="27"/>
        </w:rPr>
        <w:t xml:space="preserve"> обращений (1 % от общего числа)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 xml:space="preserve">и земельного налога –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(0,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 % от общего числа). В текущем периоде заявители обращались по вопросу уточнения сведений об объектах налогообложения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в едином налоговом уведомлении на уплату имущественных налого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– 3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(0,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 % от общего числа). Граждане просили пересчитать сумму налога к уплате</w:t>
      </w:r>
      <w:r>
        <w:rPr>
          <w:sz w:val="27"/>
          <w:szCs w:val="27"/>
          <w:lang w:val="ru-RU"/>
        </w:rPr>
        <w:t>, направляли сведения для предоставления им льгот по уплате налога – 22 обращения (0,4 % от общего числа), сообщали о неполучении налоговых уведомлений на уплату имущественных налогов и об отсутствии начисленной по налогам в личном кабинете – 13 обращений (0,2 % от общего числа).</w:t>
      </w:r>
      <w:r>
        <w:rPr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налогообложения малого бизнеса, специальных налоговых режимов – 228 обращений (4 % от общего числа). </w:t>
        <w:br/>
        <w:t>В отчетном периоде поступали обращения по вопросу оказания мер по поддержке бизнеса, занятого в пострадавших от коронавируса отраслях, включая малое и среднее предпринимательство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191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4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 xml:space="preserve">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отдельные обращения, поступившие в ЦА ФНС России в отчетном периоде, содержали</w:t>
      </w:r>
      <w:r>
        <w:rPr>
          <w:sz w:val="27"/>
          <w:szCs w:val="27"/>
        </w:rPr>
        <w:t xml:space="preserve"> вопросы оказания услуг в электронной форме, пользования информационными ресурсами – 79 обращений (1 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от граждан поступали обращения по вопросам применения </w:t>
        <w:br/>
        <w:t xml:space="preserve">контрольно-кассовой техники и по вопросам организации работы </w:t>
        <w:br/>
        <w:t xml:space="preserve">с налогоплательщиками – 47 обращений по каждой тематике (1 % от общего числа </w:t>
        <w:br/>
        <w:t>по каждой тематике), а также по вопросам несостоятельности (банкротства) юридических и физических лиц, индивидуальных предпринимателей – 31 обращение (0,6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июне 2020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1 021 обращение или 19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val="ru-RU" w:eastAsia="ru-RU"/>
        </w:rPr>
        <w:t xml:space="preserve">осуществления возврата или зачета излишне уплаченных </w:t>
        <w:br/>
        <w:t>или излишне взысканных сумм налогов, сборов, пеней, штрафов</w:t>
      </w:r>
      <w:r>
        <w:rPr>
          <w:sz w:val="27"/>
          <w:szCs w:val="27"/>
          <w:lang w:val="ru-RU"/>
        </w:rPr>
        <w:t xml:space="preserve"> (209 обращений </w:t>
        <w:br/>
        <w:t xml:space="preserve">или 21 % от общего числа обращений, направленных гражданами из Москвы), вопросы налогообложения доходов физических лиц (178 обращений или </w:t>
        <w:br/>
        <w:t xml:space="preserve">17 % от общего числа обращений) и вопросы образования задолженности по налогам </w:t>
        <w:br/>
        <w:t>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</w:t>
        <w:br/>
        <w:t>(97 обращений или 10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(344 обращения или 6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</w:t>
        <w:br/>
        <w:t>(86 обращений или 25 % от общего числа обращений, направленных гражданами из Московской области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40 обращений или </w:t>
        <w:br/>
        <w:t xml:space="preserve">12 % от общего числа обращений), вопросы </w:t>
      </w:r>
      <w:r>
        <w:rPr>
          <w:sz w:val="27"/>
          <w:szCs w:val="27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 w:val="27"/>
          <w:szCs w:val="27"/>
          <w:lang w:val="ru-RU"/>
        </w:rPr>
        <w:t xml:space="preserve"> </w:t>
        <w:br/>
        <w:t>(35 обращений или 10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г. Санкт-Петербурге (219 обращений или 4 % от общего числа). Основную тематику обращений составляли вопросы </w:t>
      </w:r>
      <w:r>
        <w:rPr>
          <w:sz w:val="27"/>
          <w:szCs w:val="27"/>
        </w:rPr>
        <w:t>н</w:t>
      </w:r>
      <w:r>
        <w:rPr>
          <w:color w:val="000000"/>
          <w:sz w:val="27"/>
          <w:szCs w:val="27"/>
          <w:lang w:val="ru-RU" w:eastAsia="ru-RU"/>
        </w:rPr>
        <w:t xml:space="preserve"> налогообложения доходов физических лиц</w:t>
      </w:r>
      <w:r>
        <w:rPr>
          <w:sz w:val="27"/>
          <w:szCs w:val="27"/>
          <w:lang w:val="ru-RU"/>
        </w:rPr>
        <w:t xml:space="preserve"> </w:t>
        <w:br/>
        <w:t>(61 обращение или 28 % от общего числа обращений, направленных гражданами из Санкт-Петербурга), вопросы образования задолженности по налогам и сбор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5 обращений или </w:t>
        <w:br/>
        <w:t xml:space="preserve">6 % от общего числа обращений), а также вопросы </w:t>
      </w:r>
      <w:r>
        <w:rPr>
          <w:sz w:val="27"/>
          <w:szCs w:val="27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 w:val="27"/>
          <w:szCs w:val="27"/>
          <w:lang w:val="ru-RU"/>
        </w:rPr>
        <w:t xml:space="preserve"> (23 обращения или 11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205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4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78 обращений или </w:t>
        <w:br/>
        <w:t>38 % от общего числа обращений, поступивших из Краснодарского края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33 обращения или 16 % от общего числа обращений),</w:t>
      </w:r>
      <w:r>
        <w:rPr>
          <w:color w:val="000000"/>
          <w:sz w:val="27"/>
          <w:szCs w:val="27"/>
          <w:lang w:val="ru-RU" w:eastAsia="ru-RU"/>
        </w:rPr>
        <w:t xml:space="preserve"> а также вопросы </w:t>
      </w:r>
      <w:r>
        <w:rPr>
          <w:sz w:val="27"/>
          <w:szCs w:val="27"/>
          <w:lang w:val="ru-RU"/>
        </w:rPr>
        <w:t>налогообложения малого бизнеса и специальных налоговых режимов (17 обращений или 8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часто поступали обращения граждан из Ростовской, Свердловской, Нижегородской, Самарской, Воронежской и Челябинской областей, Ставропольского края и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</w:t>
        <w:br/>
        <w:t xml:space="preserve">с нарушением установленного законодательством срока было рассмотрено </w:t>
        <w:br/>
        <w:t xml:space="preserve">17 обращений, что составило 0,2 % от общего числа обращений граждан, находившихся на контроле в отчетном периоде в ФНС Рос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4 351 обращение граждан, в том числе Административно-контрольным управлением в ходе предварительного рассмотрения перенаправлено в территориальные органы </w:t>
        <w:br/>
        <w:t>ФНС России 3 458 обращений (79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 Москве, г. Санкт-Петербургу, Московской, Свердловской, Ростовской, Нижегородской, Самарской, Челябинской областям, Ставропольскому краю и Республике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30.06.2020 УФНС России по г. Москве не исполнено </w:t>
        <w:br/>
        <w:t>3 обращения, срок исполнения которого истек, что составляет 0,07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7"/>
          <w:szCs w:val="27"/>
          <w:lang w:val="ru-RU"/>
        </w:rPr>
        <w:t xml:space="preserve">В отчетном периоде с нарушением контрольного срока исполнения территориальными органами ФНС России рассмотрено 7 обращений, перенаправленных из ЦА ФНС России, что составило 0,1 % от общего числа обращений граждан, направленных в территориальные органы ФНС России </w:t>
        <w:br/>
        <w:t>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тальные обращения граждан, поставленные на контроль, исполнены в срок, что составляет 99,8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</w:t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июне 2020 года</w:t>
      </w:r>
    </w:p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 4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ind w:firstLine="709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4:00Z</dcterms:created>
  <dc:creator>User</dc:creator>
  <dc:description/>
  <dc:language>en-US</dc:language>
  <cp:lastModifiedBy>Кейль Элизабет Александровна</cp:lastModifiedBy>
  <cp:lastPrinted>2020-06-11T12:32:00Z</cp:lastPrinted>
  <dcterms:modified xsi:type="dcterms:W3CDTF">2020-07-20T09:54:00Z</dcterms:modified>
  <cp:revision>2</cp:revision>
  <dc:subject/>
  <dc:title>14</dc:title>
</cp:coreProperties>
</file>