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br/>
        <w:t>План-график</w:t>
      </w:r>
      <w:r>
        <w:rPr/>
        <w:t xml:space="preserve">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907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018, Чувашская Республика, г.Чебоксары, ул.Нижегородская, д.8                              тел.(8352) 30-27-32,       </w:t>
            </w:r>
            <w:r>
              <w:rPr>
                <w:sz w:val="22"/>
                <w:szCs w:val="22"/>
                <w:lang w:val="en-US"/>
              </w:rPr>
              <w:t>oo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1.</w:t>
            </w:r>
            <w:r>
              <w:rPr>
                <w:sz w:val="22"/>
                <w:szCs w:val="22"/>
                <w:lang w:val="en-US"/>
              </w:rPr>
              <w:t>nalo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7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10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76"/>
        <w:gridCol w:w="32"/>
        <w:gridCol w:w="1134"/>
        <w:gridCol w:w="567"/>
        <w:gridCol w:w="1276"/>
        <w:gridCol w:w="1842"/>
        <w:gridCol w:w="850"/>
        <w:gridCol w:w="851"/>
        <w:gridCol w:w="1134"/>
        <w:gridCol w:w="1843"/>
        <w:gridCol w:w="992"/>
        <w:gridCol w:w="993"/>
        <w:gridCol w:w="1276"/>
        <w:gridCol w:w="1133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35.1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35.14.10.00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бесперебойную поставку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5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ирование по счету за период с 1 до 10 числа текущего месяца в размере 30%, за период с 11 по 25 - 40%  месячного лимита. Оплата за фактически потребленную э/энергию ежемесячно до 18 числа месяца, следующего за расчетным за вычетом аванса на основании счета-фактуры,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.30.11.120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бесперебойную поставку тепловой энергии во время отопительного се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4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 За фактически потребленную теплоэнергию на основании счета-фактуры и а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 20 числа месяца за период с 1 по 15 число текущего меся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до 10 числа месяца, следующего за расчетным за период с 16 по последний день текущего месяц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3.1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горючий природ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бесперебойную поставку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за фактически потребленный газ до 10 числа месяца, следующего за расчетным, на основании счета-фактуры, товарной накладной,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36.00.2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37.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36.00.20.130</w:t>
              </w:r>
            </w:hyperlink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8"/>
                  <w:szCs w:val="18"/>
                </w:rPr>
                <w:t>37.00.11.11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 и водоот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ить бесперебойную поставку холодной (питьевой) воды, соответствующей гос.стандартам, сан. правилам и нормам, водоотведение  и бесперебойный прием загрязняющих  веществ со сточными водами  в централизованную систему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.08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фактические услуги ежемесячно до 10 числа месяца, следующего за расчетным  после  получения счета-фактуры и 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.11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ос и прием ливневых и паводковых вод в централизованную систему водоот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, транспортировка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.64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ежемесячно, не позднее 25 числа текущего месяца согласно счета-фактуры и а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53.2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федеральной фельдъегерской связ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ть прием и доставку отправлений особой важности, совершенно секретных , секретных пакетных и грузовых отправлений, несекретных пакетных отправлений  по действующим маршрутам федеральной фельдъегерск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за фактически оказанные услуги в течении 5 банковских дней после получения счета-фактуры и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.11.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электрической 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ступа к сети местной телефонной связи в соответствии с законодательством РФ, национальными стандартами, техническими нормами и правилами, лиценз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ирование не предусмотре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течение 20 календарных дней со дня получения счета-фактуры и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.11.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а в кабельной ка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а в кабельной канализации для размещения кабеля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ежемесячно, не позднее 25 числа текущего месяца согласно счета-фактуры и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12.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монт франкировальной машин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ежемесячное техобслуживание франкировальной машины, а также по заявке владельца  ремонт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 не предусматрива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плата за тех.обслуживание ежеквартально в срок до 30 числа последнего месяца расчетного периода  на основании счета-фактуры и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12.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Услуги по вводу информации об авансовых платежах в регистр (счетчик) франкировальной маш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ввод  информации об авансовых платежах в регистры франкировальной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  предусматривается в размере 30 %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плата производится в течении 3-ех банковских дней на основании счета-фактуры и акта, но не позднее 25 числа месяца, следующего за отчет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12.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луги почтовой связ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иему, обработке, пересылке, доставке почтовых отправлений; ведение авансовой книжки, оформление надлежащим образом долгосрочной доверенности на получение почтовых отправлений; приобретение и ведение авансовой кни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чету 30% стоимости услуг, планируемых на текущий месяц. Оплату за фактически оказанные услуги ежемесячно в срок до 20 числа месяца, следующего за отчетным на основании счета-фактуры и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sz w:val="18"/>
                <w:szCs w:val="18"/>
              </w:rPr>
              <w:t>61.10.11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автоматической телефонной сети  связи органов государственной в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руглосуточно услуг св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 не предусматривается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.21.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.21.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.21.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ка нефтепродуктов с использованием топливных карт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требованиям государственных стандартов и технически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,83564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тыс.руб./88,3564 тыс.руб./Предварительная оплата в размере 30 % от суммы договора. Последующие платежи  в течении 15 банковских дней после получения счета-фактуры и товарной накла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1.11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ание отходов и передача отходов специализированной организации, осуществляющей деятельность по накоплению отходов, с последующим их размещением на объекте размещения отходов с контейнерной площадки адм. здания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555 тыс.руб./15,5496 тыс.руб./ Аванс не предусматривается. Оплата производится ежемесячно в течении 10 банковских дней после получения счета-фактуры и акта выполненных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</w:t>
            </w:r>
            <w:r>
              <w:rPr>
                <w:sz w:val="18"/>
                <w:szCs w:val="18"/>
                <w:lang w:val="en-US"/>
              </w:rPr>
              <w:t>290</w:t>
            </w:r>
            <w:r>
              <w:rPr>
                <w:sz w:val="18"/>
                <w:szCs w:val="18"/>
              </w:rPr>
              <w:t>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.12.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эксплуатации и комплексному техническому обслуживанию автономной газовой котельной административного здания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0968 тыс.руб./30,9681 тыс.руб./ Аванс не предусматривается. Оплата производится в течении 10 банковских дней после получения счета-фактуры и товарной наклад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Оказание информационных услуг с использованием экземпляров Специальных Выпусков Систем КонсультантПлю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60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азание информационных услуг осуществляется на основе специального лицензионного программного обеспечения, обеспечивающего взаимодействие и совместимость информационных услуг с установленными  у Заказчика экземплярами Систем КонсультантПлюс;</w:t>
            </w:r>
          </w:p>
          <w:p>
            <w:pPr>
              <w:pStyle w:val="ConsPlusNormal"/>
              <w:widowControl/>
              <w:tabs>
                <w:tab w:val="clear" w:pos="720"/>
                <w:tab w:val="left" w:pos="6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личие соответствующего сертификата </w:t>
            </w:r>
          </w:p>
          <w:p>
            <w:pPr>
              <w:pStyle w:val="ConsPlusNormal"/>
              <w:widowControl/>
              <w:tabs>
                <w:tab w:val="clear" w:pos="720"/>
                <w:tab w:val="left" w:pos="60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анс не предусматривается. П</w:t>
            </w:r>
            <w:r>
              <w:rPr>
                <w:rStyle w:val="StrongEmphasis"/>
                <w:b w:val="false"/>
                <w:sz w:val="18"/>
                <w:szCs w:val="18"/>
              </w:rPr>
              <w:t>латежи осуществляются ежемесячно в текущем месяце до 30 (тридцатого) числа месяца оказания услуг после получения предусмотренных законодательством документов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70577 тыс.руб./27,05772 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10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дписке и доставке периодических печатных изданий на 2-4 кварталы  2016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убъектов малого предпринимательства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. Оплата производится ежемесячно в течении 10 банковских дней после получения счета-фактуры и а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,22241 тыс.руб./11,11203 тыс.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1.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по </w:t>
            </w:r>
            <w:r>
              <w:rPr>
                <w:bCs/>
                <w:sz w:val="18"/>
                <w:szCs w:val="18"/>
              </w:rPr>
              <w:t>системно-техническому обслуживанию средств электронно-вычислительной техники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регламентно-профилактических услуг, консультационных услуг, услуг по восстановлению работоспособност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35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583 тыс.руб./35,830 тыс.руб./ Аванс не предусматривается. Оплата ежеквартально в течение 20  банковских дней после получения акта сдачи – приемки оказанных услуг  и  счета-фак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рт экспресс-оплаты для оказания услуг сотовой связи, оператор МТС, для нужд УФНС России по Чувашской Республ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 должны быть новыми, не иметь дефектов, пригодными для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/ Аванс не предусматрива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0.19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рейсовому осмотру водителей автотранспортных средств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казываются медицинским персоналом, имеющим специальную подготовку, а медицинское учреждение –лицензию на осуществление медицин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/ Аванс не предусматрива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2.2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планово-предупредительный ремонт инженерных систем и сетей административного здания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</w:rPr>
              <w:t>Для субъектов малого предпринимательства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/57,0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26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 и ремонт автомобиля марки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A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ные операции , попадающие под гарантию компании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r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</w:t>
            </w:r>
            <w:r>
              <w:rPr>
                <w:sz w:val="18"/>
                <w:szCs w:val="18"/>
              </w:rPr>
              <w:t xml:space="preserve"> и ООО «Нисан Мэнуфэкчуринг РУС», должны выполнятся только авторизованным дилером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rnat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</w:t>
            </w:r>
            <w:r>
              <w:rPr>
                <w:sz w:val="18"/>
                <w:szCs w:val="18"/>
              </w:rPr>
              <w:t xml:space="preserve"> и ОО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ан Мэнуфэкчуринг Р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4.2016</w:t>
            </w:r>
          </w:p>
          <w:p>
            <w:pPr>
              <w:pStyle w:val="Normal"/>
              <w:tabs>
                <w:tab w:val="clear" w:pos="720"/>
                <w:tab w:val="center" w:pos="4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12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поставка номерных бланков актов проверок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ная полиграфическая продукция должна соответствовать техническим требованиям и не иметь дефектов, связанных с материалами и качеством изгото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/-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системного блока для системы видеонаблюдения для нужд УФНС России по Чувашской Республ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 восстановленным, не бывшими в употреблении, не иметь дефектов, связанных с материалами и качеством изгото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/-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системы записи телефонных разговоров  на компьютер для нужд УФНС России по Чувашской Республ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ляемый товар должен быть новым, не восстановленным, не бывшими в употреблении, не иметь дефектов, связанных с материалами и качеством изгото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7" w:leader="none"/>
              </w:tabs>
              <w:rPr/>
            </w:pPr>
            <w:r>
              <w:rPr>
                <w:sz w:val="18"/>
                <w:szCs w:val="18"/>
              </w:rPr>
              <w:tab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/-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26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 и ремонт автомобиля марки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 xml:space="preserve"> УФНС России по Чувашской Республ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работы по техническому обслуживанию и ремонту автомобиля должны проводиться в соответствии с рекомендациями компании ТОЙОТА МОТОР КОРПОРЕЙШ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5.2016</w:t>
            </w:r>
          </w:p>
          <w:p>
            <w:pPr>
              <w:pStyle w:val="Normal"/>
              <w:tabs>
                <w:tab w:val="clear" w:pos="720"/>
                <w:tab w:val="center" w:pos="4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 и ремонт автомобиля марки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УФНС России по Чувашской Республ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работы по техническому обслуживанию и ремонту автомобиля должны проводиться в соответствии с рекомендациями компании </w:t>
            </w:r>
            <w:r>
              <w:rPr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.25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.2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расходных материалов, запасных частей к принтерам и копировально-множительной технике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быть новым,  не бывшими в употреблении, не восстановле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9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495/28,3494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2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94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30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60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9.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29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3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9.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9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51.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70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23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2.29.1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4.11.1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12.12.1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14.1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14.1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2.60.1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1.13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3.11.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3.13.1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.23.13.1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3.13.19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3.13.1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3.14.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30.24.1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52.10.1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60.12.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9.50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19.73.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22.13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29.23.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29.25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71.11.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71.13.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3.18.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9.22.1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9.23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51.33.14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70.23.1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23.23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2.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2.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3.1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3.1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4.1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99.15.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.99.16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 канцелярских товаров и офисных принадлежностей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восстановленным, неиспользованным,  не иметь дефектов, связанных с материалами и качеством изгот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97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25979/52,5978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.99.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51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9.22.1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30.23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12.31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23.23.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51.24.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1.11.1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01.11.1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фисной электротехники и предметов мебели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восстановленным, неиспользованным,  не иметь дефектов, связанных с материалами и качеством изгот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3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28231/22,8230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й административного здания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должны быть выполнены в соответствии с техническим заданием качественно  и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83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,43837/164,383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.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7.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.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0.13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интера, проекторов, коммутаторов, веб-камер для нудж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восстановленным, неиспользованным,  не иметь дефектов, связанных с материалами и качеством изгот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8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286/11,1285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9.14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знаков почтовой оплаты (почтовых марок)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ая марка должны быть изготовлена Государственным производственным объединением государственных знаков Министерства финансов Российской Федерации (Госзна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/ - / Аванс не предусматриваетс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9.1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криптомаршрутизаторов </w:t>
            </w:r>
            <w:r>
              <w:rPr>
                <w:sz w:val="18"/>
                <w:szCs w:val="18"/>
                <w:lang w:val="en-US"/>
              </w:rPr>
              <w:t>Dioni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NX</w:t>
            </w:r>
            <w:r>
              <w:rPr>
                <w:sz w:val="18"/>
                <w:szCs w:val="18"/>
              </w:rPr>
              <w:t xml:space="preserve"> 3004 для нужд УФНС России по Чувашской Республ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ъектам малого предпринимательства и социально ориентированным некоммерческим организациям (в соответствии со ст.30 Федерального закона №44-ФЗ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должен быть новым, невосстановленным, неиспользованным,  не иметь дефектов, связанных с материалами и качеством изгот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,7/57,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атр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, услуги на сумму, не превышающую ста тысяч рублей (закупки в соответствии с п. 4  части 1 статьи 93 Федерального закона  № 44-ФЗ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290019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единственного поставщика в соответствии с п. 4  части 1 статьи 93 Федерального закона  № 44-Ф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,26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й путем проведения запроса котирово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 объем закупок, планируемых в текущем год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04,03085/   120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F18C59D1BC97BED9836DBD58ADB575B857AC1D294CF7905119E57A891D9FC2480A1530BBD29EDj7v0H" TargetMode="External"/><Relationship Id="rId3" Type="http://schemas.openxmlformats.org/officeDocument/2006/relationships/hyperlink" Target="consultantplus://offline/ref=89AF18C59D1BC97BED9836DBD58ADB575B857AC1D392CF7905119E57A891D9FC2480A15309B92BEBj7v0H" TargetMode="External"/><Relationship Id="rId4" Type="http://schemas.openxmlformats.org/officeDocument/2006/relationships/hyperlink" Target="consultantplus://offline/ref=89AF18C59D1BC97BED9836DBD58ADB575B857AC1D294CF7905119E57A891D9FC2480A1530BBD26ECj7v2H" TargetMode="External"/><Relationship Id="rId5" Type="http://schemas.openxmlformats.org/officeDocument/2006/relationships/hyperlink" Target="consultantplus://offline/ref=89AF18C59D1BC97BED9836DBD58ADB575B857AC1D294CF7905119E57A891D9FC2480A1530BBD26ECj7vBH" TargetMode="External"/><Relationship Id="rId6" Type="http://schemas.openxmlformats.org/officeDocument/2006/relationships/hyperlink" Target="consultantplus://offline/ref=89AF18C59D1BC97BED9836DBD58ADB575B857AC1D392CF7905119E57A891D9FC2480A15309B928E8j7v6H" TargetMode="External"/><Relationship Id="rId7" Type="http://schemas.openxmlformats.org/officeDocument/2006/relationships/hyperlink" Target="consultantplus://offline/ref=89AF18C59D1BC97BED9836DBD58ADB575B857AC1D392CF7905119E57A891D9FC2480A15309B928E6j7vAH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21:00Z</dcterms:created>
  <dc:creator>КонсультантПлюс</dc:creator>
  <dc:description/>
  <cp:keywords/>
  <dc:language>en-US</dc:language>
  <cp:lastModifiedBy>2100-00-801</cp:lastModifiedBy>
  <cp:lastPrinted>2016-04-07T15:57:00Z</cp:lastPrinted>
  <dcterms:modified xsi:type="dcterms:W3CDTF">2016-08-04T11:21:00Z</dcterms:modified>
  <cp:revision>2</cp:revision>
  <dc:subject/>
  <dc:title>Приложение № 2</dc:title>
</cp:coreProperties>
</file>