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июл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июле 2019 года на рассмотрении находилось 5 978 обращений граждан, поступивших по различным каналам связи, а именно: через интернет-сервис «Обратиться в ФНС России» поступило </w:t>
        <w:br/>
        <w:t xml:space="preserve">3 970 интернет-обращений (68% от общего числа); по системе МЭДО – </w:t>
        <w:br/>
        <w:t xml:space="preserve">1 086 обращений (19% от общего числа), в том числе 725 обращений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712 обращений (13 % от общего числа). По сравнению с аналогичным периодом 2018 года количество обращений увеличилось на 44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 xml:space="preserve">% (в июле 2018 года поступило 4 164 обращения), количество интернет-обращений по сравнению с аналогичным периодом 2018 года увеличилось на 69 % </w:t>
        <w:br/>
        <w:t>(в июле 2018 года поступило 2 351 интернет-обращение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16 % (в </w:t>
      </w:r>
      <w:r>
        <w:rPr>
          <w:sz w:val="27"/>
          <w:szCs w:val="27"/>
        </w:rPr>
        <w:t>июле 2018 года</w:t>
      </w:r>
      <w:r>
        <w:rPr>
          <w:color w:val="000000"/>
          <w:sz w:val="27"/>
          <w:szCs w:val="27"/>
        </w:rPr>
        <w:t xml:space="preserve"> поступило 938 обращений), количество обращений, поступивших на бумажном носителе уменьшилось на 18 % (в </w:t>
      </w:r>
      <w:r>
        <w:rPr>
          <w:sz w:val="27"/>
          <w:szCs w:val="27"/>
        </w:rPr>
        <w:t>июле 2018 года</w:t>
      </w:r>
      <w:r>
        <w:rPr>
          <w:color w:val="000000"/>
          <w:sz w:val="27"/>
          <w:szCs w:val="27"/>
        </w:rPr>
        <w:t xml:space="preserve"> поступило 868 обращений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ущественный удельный вес обращений граждан в июле 2019 года составляли обращения по вопросам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(2 442 обращения или 41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емалую часть в текущем периоде составляли вопросы основания возникновения задолженности по налогам и сборам и взносам в бюджеты государственных внебюджетных фондов – 661 обращение (11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</w:t>
        <w:br/>
        <w:t xml:space="preserve">в отчетном периоде, содержали </w:t>
      </w:r>
      <w:r>
        <w:rPr>
          <w:sz w:val="27"/>
          <w:szCs w:val="27"/>
        </w:rPr>
        <w:t>вопросы несостоятельности (банкротства) юридических и физических лиц, индивидуальных предпринимателей (30 обращений или 0,5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от граждан поступали обращения по вопросам розыска платежей и предоставления информации о состоянии расчетов с бюджетом (10 обращений или 0,1 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, затрагивающие тему нарушения налогового законодательства физическими и юридическими лицами – </w:t>
        <w:br/>
        <w:t>1 053 обращения или 18 % от общего числа. По вопросам уклонения от налогообложения поступило 592 обращения (10 % от общего числа обращений), по вопросам осуществления организации и контроля за проведением лотерей и азартных игр в букмекерских конторах и тотализаторах – 276 обращений (5 % от общего числа), по вопросам, касающимся применения контрольно-кассовой техники – 185 обращений (3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</w:t>
        <w:br/>
        <w:t>(355 обращений или 6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(221 обращение или 4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(134 обращения или 2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305 обращений или 5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дновременно с этим, значительное количество писем содержало вопросы администрирования имущественных налогов (284 обращения или 5 % от общего числа). По вопросу исчисления и уплаты налога на имущество поступило 83 обращения (1 % от общего числа), транспортного налога –64 обращения (1 % от общего числа) и земельного налога – 31 обращение (0,5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(62 обращения или 1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(35 обращений или 0,6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(11 обращений или 0,2 % от общего числа)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ru-RU"/>
        </w:rPr>
        <w:t>252</w:t>
      </w:r>
      <w:r>
        <w:rPr>
          <w:sz w:val="27"/>
          <w:szCs w:val="27"/>
        </w:rPr>
        <w:t xml:space="preserve"> обращения или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пользования информационными ресурсами (109 обращений или 2 % от общего числа), налогообложения малого бизнеса, специальных налоговых режимов (128 обращений или 2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июле 2019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2 008 обращений или 31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1 066 обращений или 53 % от общего числа обращений, направленных гражданами из Москвы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236 обращений или 12 % от общего числа обращений)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30 обращений или 6 % от общего числа обращений).</w:t>
      </w:r>
    </w:p>
    <w:p>
      <w:pPr>
        <w:pStyle w:val="TextBodyIndent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ФНС России из Московской области (544 обращения или 9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280 обращений или </w:t>
        <w:br/>
        <w:t xml:space="preserve">51 % от общего числа обращений, направленных гражданами из Московской области), вопросы </w:t>
      </w:r>
      <w:r>
        <w:rPr>
          <w:sz w:val="27"/>
          <w:szCs w:val="27"/>
        </w:rPr>
        <w:t>надз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в области организации и проведения азартных игр и лотерей </w:t>
        <w:br/>
      </w:r>
      <w:r>
        <w:rPr>
          <w:sz w:val="27"/>
          <w:szCs w:val="27"/>
          <w:lang w:val="ru-RU"/>
        </w:rPr>
        <w:t>(228 обращений или 18 % от общего числа обращений), и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>(153 обращения или 12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в </w:t>
        <w:br/>
        <w:t xml:space="preserve">г. Санкт-Петербурге (391 обращение или 7 % от общего числа). Основную тематику обращений составляли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258 обращений или 66 % от общего числа обращений, направленных гражданами из Санкт-Петербурга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21 обращение или 5 % от общего числа обращений), а также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/>
        </w:rPr>
        <w:t>(18 обращений или 5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40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2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28 обращений или 20 % от общего числа обращений, поступивших из Краснодарского края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/>
        </w:rPr>
        <w:t>(по 19 обращений или по 14 % по каждой тематике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Нижегородской, Ростовской, Челябинской, Калининградской, Свердловской, Самарской областей, Республики Татарстан и Ставропольского края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июле 2019 года обратилось </w:t>
        <w:br/>
        <w:t>17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31.07.2019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</w:t>
        <w:br/>
        <w:t>34 обращения, что составило 0,3 % от общего числа обращений граждан, находившихся на контроле в отчетном периоде, остались неисполненными 4 обращения, срок исполнения которых истек, что составило 0,03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5 759 обращений граждан, в том числе Административно-контрольным управлением в ходе предварительного рассмотрения направлено в территориальные органы ФНС России 3 927 обращений (68 % от общего числа направленных в территориальные органы </w:t>
        <w:br/>
        <w:t>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Московской, Нижегородской, Калининградской, Ростовской, Челябинской, Самарской областям, Краснодарскому и Красноярскому краям, Республике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ения граждан, направленные на рассмотрение ЦА ФНС России 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31.07.2019 УФНС России по г. Москве не исполнено </w:t>
        <w:br/>
        <w:t>6 обращений, срок исполнения которых истек, что составляет 0,1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60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1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льные обращения граждан, поставленные на контроль, исполнены </w:t>
        <w:br/>
        <w:t xml:space="preserve">в срок, что составляет 99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М.В. Мишустин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8 л. в 1 эк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июле 2019 год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 4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78</w:t>
            </w:r>
          </w:p>
        </w:tc>
      </w:tr>
    </w:tbl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7">
    <w:name w:val="Основной текст Знак"/>
    <w:qFormat/>
    <w:rPr>
      <w:b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21:00Z</dcterms:created>
  <dc:creator>User</dc:creator>
  <dc:description/>
  <cp:keywords/>
  <dc:language>en-US</dc:language>
  <cp:lastModifiedBy>Джумалиева Елена Николаевна</cp:lastModifiedBy>
  <cp:lastPrinted>2019-08-12T11:38:00Z</cp:lastPrinted>
  <dcterms:modified xsi:type="dcterms:W3CDTF">2019-08-14T12:57:00Z</dcterms:modified>
  <cp:revision>12</cp:revision>
  <dc:subject/>
  <dc:title>14</dc:title>
</cp:coreProperties>
</file>