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12 по Алтайскому кра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4, г. Рубцовск, ул. Октябрьская ,64, тел. (38557) 60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почта: u2209@m09.r22.nalog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84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6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22"/>
        <w:gridCol w:w="851"/>
        <w:gridCol w:w="709"/>
        <w:gridCol w:w="1417"/>
        <w:gridCol w:w="1134"/>
        <w:gridCol w:w="992"/>
        <w:gridCol w:w="993"/>
        <w:gridCol w:w="1559"/>
        <w:gridCol w:w="1417"/>
        <w:gridCol w:w="1134"/>
        <w:gridCol w:w="993"/>
        <w:gridCol w:w="1275"/>
        <w:gridCol w:w="1636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-но необхо-димые тре-бования, предъяв-ляемые к предмету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-ная начальная (максимальная) цена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на от-пуск (получе-ние) питьевой воды и прием (сброс) сточ-ных вод (Рубцов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1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от-пуск (получе-ние) питьевой воды и прием (сброс) сточ-ных вод (Горня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о-доснабжению (Староал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о-доснабжению (Змеиного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от-пуск (получе-ние) питьевой воды и прием (сброс) сточ-ных вод (Кур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2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– 02.2013г. В со-ответствии с пп.2) ч.15 Порядка раз-мещения на офи-циальном сайте планов-графиков размещения зака-зов на поставки товаров, выполне-ние работ, оказа-ние услуг для нужд заказч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– 02.2013г. В со-ответствии с пп.2) ч.15 Порядка раз-мещения на офи-циальном сайте планов-графиков размещения зака-зов на поставки товаров, выполне-ние работ, оказа-ние услуг для нужд заказч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даче электро-энергии</w:t>
            </w:r>
          </w:p>
          <w:p>
            <w:pPr>
              <w:pStyle w:val="Normal"/>
              <w:rPr/>
            </w:pPr>
            <w:r>
              <w:rPr/>
              <w:t>(Рубцов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аче элект-роэнергии</w:t>
            </w:r>
          </w:p>
          <w:p>
            <w:pPr>
              <w:pStyle w:val="Normal"/>
              <w:rPr/>
            </w:pPr>
            <w:r>
              <w:rPr/>
              <w:t>(Горняк, Курья, Краснощеково, Змеиногорск, Староалей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горячей воды и тепло-вой энергии на отопление</w:t>
            </w:r>
          </w:p>
          <w:p>
            <w:pPr>
              <w:pStyle w:val="Normal"/>
              <w:rPr/>
            </w:pPr>
            <w:r>
              <w:rPr/>
              <w:t>(Рубцовск ГК№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4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rPr/>
            </w:pPr>
            <w:r>
              <w:rPr/>
              <w:t>(Рубцовск ГК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1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rPr/>
            </w:pPr>
            <w:r>
              <w:rPr/>
              <w:t>(Горня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rPr/>
            </w:pPr>
            <w:r>
              <w:rPr/>
              <w:t>(Змеиного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ind w:right="-28" w:hanging="0"/>
              <w:rPr/>
            </w:pPr>
            <w:r>
              <w:rPr/>
              <w:t>(Красноще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rPr/>
            </w:pPr>
            <w:r>
              <w:rPr/>
              <w:t>(Уг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Кур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ind w:right="-28" w:hanging="0"/>
              <w:rPr>
                <w:color w:val="FF0000"/>
              </w:rPr>
            </w:pPr>
            <w:r>
              <w:rPr/>
              <w:t>(Ста-роалей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-ническому обслуживанию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авто-мобильного бензина  и зимнего дизель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АИ-92 – 6000 лиров, АИ-95 - 3000 литров </w:t>
            </w:r>
          </w:p>
          <w:p>
            <w:pPr>
              <w:pStyle w:val="Normal"/>
              <w:jc w:val="center"/>
              <w:rPr/>
            </w:pPr>
            <w:r>
              <w:rPr/>
              <w:t>ДТ(зимнее)- 200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авто-мобильного бензина  и летнего дизель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И-92, АИ-9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Т(летне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авто-мобильного бензина  и летнего дизель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И-92, АИ-9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Т(летне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ок исполнения – 07.2013г. В со-ответствии с пп.2) ч.15 Порядка раз-мещения на офи-циальном сайте планов-графиков размещения зака-зов на поставки товаров, выпол-нение работ, ока-зание услуг для нужд заказч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му обслуживанию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7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2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электр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-ставке горячей воды и тепло-вой энергии н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Рубцовск ГК№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авто-мобильного бензина  и зимнего дизельного топ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И-92 – 6300 лиров, АИ-95 - 2000 литров </w:t>
            </w:r>
          </w:p>
          <w:p>
            <w:pPr>
              <w:pStyle w:val="Normal"/>
              <w:jc w:val="center"/>
              <w:rPr/>
            </w:pPr>
            <w:r>
              <w:rPr/>
              <w:t>ДТ(зимнее)- 20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авто-мобильного бензина  и зимнего дизель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И-92 – 5600 лиров, АИ-95 - 1900 литров </w:t>
            </w:r>
          </w:p>
          <w:p>
            <w:pPr>
              <w:pStyle w:val="Normal"/>
              <w:jc w:val="center"/>
              <w:rPr/>
            </w:pPr>
            <w:r>
              <w:rPr/>
              <w:t>ДТ(зимнее)- 20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60011500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ражей (ото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Змеиного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Кур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Уг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-ставке тепло-вой энергии на отоп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тароалей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2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полнение работ по ре-монту источ-ников беспе-ребойного пи-тания для нужд </w:t>
            </w:r>
            <w:r>
              <w:rPr/>
              <w:t>Межрайонной инспекции Федеральной налоговой службы №12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060011500242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казание услуг по заправке картриджей копировально-множите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    Л.М. Филиповски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8:00Z</dcterms:created>
  <dc:creator>КонсультантПлюс</dc:creator>
  <dc:description/>
  <cp:keywords/>
  <dc:language>en-US</dc:language>
  <cp:lastModifiedBy>Светлана Владимировна Карева</cp:lastModifiedBy>
  <cp:lastPrinted>2013-11-20T14:45:00Z</cp:lastPrinted>
  <dcterms:modified xsi:type="dcterms:W3CDTF">2013-11-20T07:48:00Z</dcterms:modified>
  <cp:revision>2</cp:revision>
  <dc:subject/>
  <dc:title>Приложение № 2</dc:title>
</cp:coreProperties>
</file>