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 обращениями граждан и запросами пользователей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налоговой службе в августе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парат УФНС России по Алтайскому краю (далее - Управление)  за август  2020 года поступило на рассмотрение 107 обращений граждан, из них 27 Интернет – обращений: 5 обращений поступило через сервис ЛК2 и ЛК2_жалобы, ЛКИП (4,7%) и 22 обращения поступило через сайт ФНС (20,6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ез государственный  портал ФГИС ДО  GOSUSLUGI.RU  поступило одно обращ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от граждан по следующим вопросам: к</w:t>
      </w:r>
      <w:r>
        <w:rPr>
          <w:sz w:val="28"/>
          <w:szCs w:val="28"/>
          <w:lang w:val="en-US" w:eastAsia="en-US"/>
        </w:rPr>
        <w:t xml:space="preserve">онтроля исполнения налогового законодательства физическими и юридическими лицами- 32 обращения или (29,9%), </w:t>
      </w:r>
      <w:r>
        <w:rPr>
          <w:sz w:val="28"/>
          <w:szCs w:val="28"/>
        </w:rPr>
        <w:t xml:space="preserve"> исчисления налога на доходы физических лиц - 14 (13,1%), задолженности по налогам и сборам и взносам в бюджеты государственных внебюджетных фондов- 12 (11,2%),  организации работы с налогоплательщиками -10 (9,4%),  исчисление земельного налога – 4 (3,7%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о исполнение поручения Председателя Правительства РФ  от 18.03.2020 № ММ-П36-1945   и п.5 приказа ФНС России от 20.03.2020  № ЕД-7-2/181@ «О принятии в рамках  осуществления контроля и надзора неотложных мер в целях предупреждения возникновения и распространения коронавирусной инфекции». И</w:t>
      </w:r>
      <w:r>
        <w:rPr>
          <w:bCs/>
          <w:color w:val="000000"/>
          <w:sz w:val="28"/>
          <w:szCs w:val="28"/>
        </w:rPr>
        <w:t>нициирование и проведение проверок</w:t>
      </w:r>
      <w:r>
        <w:rPr>
          <w:color w:val="000000"/>
          <w:sz w:val="28"/>
          <w:szCs w:val="28"/>
        </w:rPr>
        <w:t xml:space="preserve"> за соблюдением требований законодательства РФ о применении  контрольно-кассовой техники приостановлено </w:t>
      </w:r>
      <w:r>
        <w:rPr>
          <w:bCs/>
          <w:color w:val="000000"/>
          <w:sz w:val="28"/>
          <w:szCs w:val="28"/>
        </w:rPr>
        <w:t>до 31.12.2020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днако жители Алтайского края все чаще обращались в августе месяце с предложениями проверить того или иного налогоплательщика или торговое предприятие, которые по их мнению, недобросовестно  воспользовались ситуацией с распространением новой коронавирусной инфекции. Всем заявителям направлены ответ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обращения, поступившие в Управление в отчетном периоде, касались вопросов уклонения от налогообложения,  учета налогоплательщиков (получение и отказ от ИНН)</w:t>
      </w:r>
      <w:r>
        <w:rPr>
          <w:sz w:val="28"/>
          <w:szCs w:val="28"/>
          <w:lang w:val="en-US" w:eastAsia="en-US"/>
        </w:rPr>
        <w:t xml:space="preserve">, исчисления </w:t>
      </w:r>
      <w:r>
        <w:rPr>
          <w:sz w:val="28"/>
          <w:szCs w:val="28"/>
        </w:rPr>
        <w:t>транспортного налога</w:t>
      </w:r>
      <w:r>
        <w:rPr>
          <w:sz w:val="28"/>
          <w:szCs w:val="28"/>
          <w:lang w:val="en-US" w:eastAsia="en-US"/>
        </w:rPr>
        <w:t xml:space="preserve"> и налога на имущество, </w:t>
      </w:r>
      <w:r>
        <w:rPr>
          <w:sz w:val="28"/>
          <w:szCs w:val="28"/>
        </w:rPr>
        <w:t xml:space="preserve">налогообложение </w:t>
      </w:r>
      <w:r>
        <w:rPr>
          <w:sz w:val="28"/>
          <w:szCs w:val="28"/>
          <w:lang w:val="en-US" w:eastAsia="en-US"/>
        </w:rPr>
        <w:t>малого бизнеса, специальных налоговых режим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 подведомственные налоговые органы поступило –3235 обращений от граждан и ИП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ее количество писем, из поступивших в подведомственные налоговые органы, касались вопросов исчисления налога на имущество- 19,7%, исчисления транспортного налога - 16,8%, учета налогоплательщиков (получение и отказ от ИНН) -13,6%, организации работы с налогоплательщиками - 13,0%, исчисления налога  на доходы физических лиц- 12,6%, задолженности по налогам и сборам и взносам в бюджеты государственных внебюджетных фондов –7,9%, исчисления земельного налога- 3,7%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ольшая доля обращений за август месяц приходится от жителей города Барнаула, так всего в межрайонные ИФНС России №14 и №15 по Алтайскому краю и ИФНС России по Октябрьскому району г.Барнаула  поступило 1746 обращений  ( или 54%)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е поступившие в Управление и подведомственные налоговые органы обращения рассмотрены в установленный законодательством сро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Управление на личный прием к руководству обратилось лично двое  граждан. Руководством и специалистами Управления, гражданам даны  письменные разъяснения (срок исполнения одного обращения 01.09.2020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на постоянной основе проводятся мероприятия, направленные на улучшение работы с обращениями граждан. Информация об исполнительской дисциплине по рассмотрению обращений граждан в Управлении ежемесячно докладывается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сроками исполнения обращений граждан, общим отделом Управления осуществляется ежедневный контроль в системе электронного документооборота. И</w:t>
      </w:r>
      <w:r>
        <w:rPr>
          <w:rFonts w:cs="Times New Roman" w:ascii="Times New Roman" w:hAnsi="Times New Roman"/>
          <w:bCs/>
          <w:sz w:val="28"/>
          <w:szCs w:val="28"/>
        </w:rPr>
        <w:t>нформация о неисполненных документах, поставленных на контроль, срок которых истек или истекает, доводится до начальников структурных подразделений, ответственных за рассмотрение обращений граждан и руководства Управления по координации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ходящей корреспонденции по тематике обращений граждан Управлени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.08.2020 по 31.08.2020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70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вгуст 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4.0016.0162.1003 Борьба с корруп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6:00Z</dcterms:created>
  <dc:creator>Ольга Федоровна Рекутова</dc:creator>
  <dc:description/>
  <dc:language>en-US</dc:language>
  <cp:lastModifiedBy>User2200</cp:lastModifiedBy>
  <cp:lastPrinted>2019-09-04T15:09:00Z</cp:lastPrinted>
  <dcterms:modified xsi:type="dcterms:W3CDTF">2020-09-01T10:06:00Z</dcterms:modified>
  <cp:revision>2</cp:revision>
  <dc:subject/>
  <dc:title/>
</cp:coreProperties>
</file>