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сентябр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сентябре 2020 года на рассмотрении находилось 3 154 обращения граждан, поступившие по различным каналам связи, а именно: через электронный сервис «Обратиться в ФНС России» поступило </w:t>
        <w:br/>
        <w:t xml:space="preserve">1 594 интернет-обращения (51 % от общего числа); по системе МЭДО – </w:t>
        <w:br/>
        <w:t xml:space="preserve">970 обращений (30 % от общего числа), в том числе 523 обращения, поступившие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586 обращений (19 % от общего числа). </w:t>
        <w:br/>
        <w:t>По сравнению с аналогичным периодом 2019 года количество обращений уменьшилось на 48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сентябре 2019 года поступило 4 675 обращений), количество интернет-обращений по сравнению с аналогичным периодом 2019 года уменьшилось </w:t>
        <w:br/>
        <w:t>на 82 % (в сентябре 2019 года поступило 2 908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7 % (</w:t>
      </w:r>
      <w:r>
        <w:rPr>
          <w:sz w:val="27"/>
          <w:szCs w:val="27"/>
        </w:rPr>
        <w:t>в сентябре 2019 года</w:t>
      </w:r>
      <w:r>
        <w:rPr>
          <w:color w:val="000000"/>
          <w:sz w:val="27"/>
          <w:szCs w:val="27"/>
        </w:rPr>
        <w:t xml:space="preserve"> поступило </w:t>
      </w:r>
      <w:r>
        <w:rPr>
          <w:sz w:val="27"/>
          <w:szCs w:val="27"/>
        </w:rPr>
        <w:t>1 045</w:t>
      </w:r>
      <w:r>
        <w:rPr>
          <w:color w:val="000000"/>
          <w:sz w:val="27"/>
          <w:szCs w:val="27"/>
        </w:rPr>
        <w:t xml:space="preserve"> обращений), а количество обращений, поступивших на бумажном носителе, </w:t>
      </w:r>
      <w:r>
        <w:rPr>
          <w:sz w:val="27"/>
          <w:szCs w:val="27"/>
        </w:rPr>
        <w:t xml:space="preserve">уменьшилось на 20 % </w:t>
      </w: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в сентябре 2019 года</w:t>
      </w:r>
      <w:r>
        <w:rPr>
          <w:color w:val="000000"/>
          <w:sz w:val="27"/>
          <w:szCs w:val="27"/>
        </w:rPr>
        <w:t xml:space="preserve"> поступило </w:t>
        <w:br/>
      </w:r>
      <w:r>
        <w:rPr>
          <w:sz w:val="27"/>
          <w:szCs w:val="27"/>
        </w:rPr>
        <w:t>704</w:t>
      </w:r>
      <w:r>
        <w:rPr>
          <w:color w:val="000000"/>
          <w:sz w:val="27"/>
          <w:szCs w:val="27"/>
        </w:rPr>
        <w:t xml:space="preserve"> обраще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сентябре 2020 года составляли обращения по вопросам налогообложения доходов физических лиц и администрирования страховых взносов – 420 обращений (13 % от общего числа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основания возникновения задолженности по налогам и сборам и взносам </w:t>
        <w:br/>
        <w:t xml:space="preserve">в бюджеты государственных внебюджетных фондов – 385 обращений </w:t>
        <w:br/>
        <w:t>(12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 продолжали поступать письма граждан, содержащие вопросы государственной регистрации и учета налогоплательщиков – </w:t>
        <w:br/>
        <w:t xml:space="preserve">384 обращения (12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245 обращений (8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39 обращений (4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вались актуальными для граждан вопросы, затрагивающим тему контроля и нарушения налогового законодательства физическими и юридическими лицами – </w:t>
        <w:br/>
        <w:t>358 обращений (1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ентябре 2020 года значительное количество писем содержало вопросы осуществления возврата или зачета излишне уплаченных или излишне взысканных сумм налогов, сборов, пеней, штрафов, и вопросы предоставления отсрочки или рассрочки по уплате налога, сбора, пени, штрафа – 286 обращений (9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</w:t>
      </w:r>
      <w:r>
        <w:rPr>
          <w:color w:val="000000"/>
          <w:sz w:val="27"/>
          <w:szCs w:val="27"/>
        </w:rPr>
        <w:t>предоставления отсрочки по уплате налогов.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Граждан интересовали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273</w:t>
      </w:r>
      <w:r>
        <w:rPr>
          <w:sz w:val="27"/>
          <w:szCs w:val="27"/>
        </w:rPr>
        <w:t xml:space="preserve"> обращения </w:t>
      </w:r>
      <w:r>
        <w:rPr>
          <w:sz w:val="27"/>
          <w:szCs w:val="27"/>
          <w:lang w:val="ru-RU"/>
        </w:rPr>
        <w:t>(9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204 обращения (6 % от общего числа). По вопросу исчисления и уплаты налога на имущество поступило </w:t>
        <w:br/>
        <w:t xml:space="preserve">57 обращений (2 % от общего числа), транспортного налога – 42 обращения </w:t>
        <w:br/>
        <w:t xml:space="preserve">(1,3 % от общего числа) и земельного налога – 24 обращений (0,7 % от общего числа). Граждане просили пересчитать сумму налога к уплате, направляли сведения для предоставления им льгот по уплате налога – 32 обращений (1 % от общего числа). </w:t>
        <w:br/>
        <w:t xml:space="preserve">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29 обращений (0,9 % от общего числа), сообщали о неполучении налоговых уведомлений на уплату имущественных налогов и об отсутствии начислений по налогам в личном кабинете – 20 обращения (0,6 % от общего числ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, осуществления организации и контроля за проведением лотерей и азартных игр в букмекерских конторах и тотализаторах –196 обращений (6% от общего числа). Обращения касались законности проведения в сети Интернет различного рода игр и распространение на них требований Федерального закона от 29.12.2006 </w:t>
        <w:br/>
        <w:t>№ 244-ФЗ «О государственном регулировании деятельности по организации и проведению азартных игр», нарушений требований Федерального закона от 11.11.2013 № 138-ФЗ «О лотереях», а также условий проведения государственных лотер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логообложения малого бизнеса, специальных налоговых режимов – 113 обращений (4 % от общего числа). </w:t>
        <w:br/>
        <w:t xml:space="preserve">В отчетном периоде поступали обращения </w:t>
      </w:r>
      <w:r>
        <w:rPr>
          <w:color w:val="000000"/>
          <w:sz w:val="27"/>
          <w:szCs w:val="27"/>
        </w:rPr>
        <w:t>по вопросу оказания мер по поддержке бизнеса, занятого в пострадавших от коронавируса отраслях, включая малое и среднее предпринима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несостоятельности (банкротства) юридических и физических лиц, индивидуальных предпринимателей – 63 обращения (2 % от общего числа) и вопросы оказания услуг в электронной форме, пользования информационными ресурсами – 55 обращений (2 % от общего числа) и по вопросам организации работы с налогоплательщиками –53 обращения 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от граждан поступали обращения по вопросам применения контрольно-кассовой техники – 24 обращения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сентябре</w:t>
      </w:r>
      <w:r>
        <w:rPr>
          <w:sz w:val="27"/>
          <w:szCs w:val="27"/>
          <w:lang w:val="ru-RU"/>
        </w:rPr>
        <w:t xml:space="preserve">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927 обращения или 29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162 обращения или 17 % от общего числа обращений, направленных гражданами из Москвы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03 обращения или 11 % от общего числа обращений) и </w:t>
      </w:r>
      <w:r>
        <w:rPr>
          <w:color w:val="000000"/>
          <w:sz w:val="27"/>
          <w:szCs w:val="27"/>
          <w:lang w:val="ru-RU" w:eastAsia="ru-RU"/>
        </w:rPr>
        <w:t>вопросы налогообложения доходов физических лиц</w:t>
      </w:r>
      <w:r>
        <w:rPr>
          <w:sz w:val="27"/>
          <w:szCs w:val="27"/>
          <w:lang w:val="ru-RU"/>
        </w:rPr>
        <w:t xml:space="preserve"> (80 обращений или 9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281 обращение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35 обращений или 12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8 обращений </w:t>
        <w:br/>
        <w:t xml:space="preserve">или 10 % от общего числа обращений), вопросы </w:t>
      </w:r>
      <w:r>
        <w:rPr>
          <w:sz w:val="27"/>
          <w:szCs w:val="27"/>
        </w:rPr>
        <w:t>надз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в области организации и проведения азартных игр и лотерей</w:t>
      </w:r>
      <w:r>
        <w:rPr>
          <w:sz w:val="27"/>
          <w:szCs w:val="27"/>
          <w:lang w:val="ru-RU"/>
        </w:rPr>
        <w:t xml:space="preserve"> (25 обращений или 9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157 обращений или 5 % от общего числа). Основную тематику обращений составляли вопросы </w:t>
      </w:r>
      <w:r>
        <w:rPr>
          <w:sz w:val="27"/>
          <w:szCs w:val="27"/>
        </w:rPr>
        <w:t>н</w:t>
      </w:r>
      <w:r>
        <w:rPr>
          <w:color w:val="000000"/>
          <w:sz w:val="27"/>
          <w:szCs w:val="27"/>
          <w:lang w:val="ru-RU" w:eastAsia="ru-RU"/>
        </w:rPr>
        <w:t xml:space="preserve"> 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22 обращения или 14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6 обращений или </w:t>
        <w:br/>
        <w:t xml:space="preserve">10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2 обращений или </w:t>
        <w:br/>
        <w:t>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49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5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23 обращения или 15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2 обращения или 15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и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 </w:t>
      </w:r>
      <w:r>
        <w:rPr>
          <w:sz w:val="27"/>
          <w:szCs w:val="27"/>
          <w:lang w:val="ru-RU"/>
        </w:rPr>
        <w:t xml:space="preserve">(по 11 обращений </w:t>
        <w:br/>
        <w:t>или 7 % по каждой тематике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Ростовской, Свердловской, Самарской, Волгоградской, Новосибирской, Челябинской, областей, Республики Татарстан и Республике Башкортостан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сентябре 2020 года обратилось </w:t>
        <w:br/>
      </w:r>
      <w:r>
        <w:rPr>
          <w:bCs/>
          <w:sz w:val="27"/>
          <w:szCs w:val="27"/>
        </w:rPr>
        <w:t>12 граждан</w:t>
      </w:r>
      <w:r>
        <w:rPr>
          <w:sz w:val="27"/>
          <w:szCs w:val="27"/>
        </w:rPr>
        <w:t xml:space="preserve">. 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12 обращений, что составило 0,3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2 288 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1 715 обращений (75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г. Санкт-Петербургу, Московской, Свердловской, Волгоградской, Ростовской, Челябинской, Самарской областям, Краснодарскому краю,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7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7% от общего числа обращений граждан, направленных в территориальные органы ФНС России и поставленных на контроль в ЦА ФНС России. Остальные обращения граждан, поставленные на контроль, исполнены в срок, что составляет 99,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на 8 л. 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сентяб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 PSMT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 PSMT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 PSMT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 PSMT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 PSMT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54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firstLine="709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0:00Z</dcterms:created>
  <dc:creator>User</dc:creator>
  <dc:description/>
  <cp:keywords/>
  <dc:language>en-US</dc:language>
  <cp:lastModifiedBy>Джумалиева Елена Николаевна</cp:lastModifiedBy>
  <cp:lastPrinted>2020-06-11T12:32:00Z</cp:lastPrinted>
  <dcterms:modified xsi:type="dcterms:W3CDTF">2020-10-14T05:30:00Z</dcterms:modified>
  <cp:revision>2</cp:revision>
  <dc:subject/>
  <dc:title>14</dc:title>
</cp:coreProperties>
</file>