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sz w:val="18"/>
          <w:szCs w:val="18"/>
        </w:rPr>
      </w:pPr>
      <w:r>
        <w:rPr/>
        <w:t>СПРА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6"/>
          <w:szCs w:val="26"/>
        </w:rPr>
        <w:t>в центральном аппарате Федеральной налоговой службы в ноябре 2011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нтральный аппарат ФНС России в ноябре 2011 года поступило на рассмотрение 1628 обращений граждан, в том числе 1047 Интернет-обращен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Анализ поступившей корреспонденции показывает, что наибольшее количество писем граждан поступило по вопросам уплаты налога на доходы физических лиц и транспортного налога, уклонения от уплаты налогов в бюджет Российской Федерации, получения и отказа от ИНН, а также организации работы с налогоплательщикам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вопросам уплаты налога на доходы физических лиц граждане, достигшие пенсионного возраста и получающие доходы в виде пенсии по государственному пенсионному обеспечению, интересовались возможностью получения налогового вычета при приобретении дома или квартиры. Также заявители спрашивали о порядке и сроках внесения изменений в налоговую декларацию по форме З-НДФЛ. За прошедший период поступило 317 заявлений граждан (19 % от общего числа обращений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 в своих обращениях информировали налоговые органы о различных нарушениях в финансово-хозяйственной деятельности предприятий или отдельных предпринимателей. По вопросу уклонения от налогообложения поступило 139 обращений (9% от общего числа)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Некоторые обращения касались вопросов постановки на учет налогоплательщиков, а также отказа от получения ИНН по религиозным убеждениям.</w:t>
      </w:r>
      <w:r>
        <w:rPr>
          <w:color w:val="000000"/>
          <w:sz w:val="26"/>
          <w:szCs w:val="26"/>
        </w:rPr>
        <w:t xml:space="preserve"> По данной тематике </w:t>
      </w:r>
      <w:r>
        <w:rPr>
          <w:sz w:val="26"/>
          <w:szCs w:val="26"/>
        </w:rPr>
        <w:t>поступило 122 обращения, что составляе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7 %</w:t>
      </w:r>
      <w:r>
        <w:rPr>
          <w:color w:val="000000"/>
          <w:sz w:val="26"/>
          <w:szCs w:val="26"/>
        </w:rPr>
        <w:t xml:space="preserve"> от общего числ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Плательщиков транспортного налога интересовал вопрос о различии налоговых ставок в субъектах Российской Федерации. Кроме того, </w:t>
      </w:r>
      <w:r>
        <w:rPr>
          <w:sz w:val="26"/>
          <w:szCs w:val="26"/>
        </w:rPr>
        <w:t xml:space="preserve">инвалиды и </w:t>
      </w:r>
      <w:r>
        <w:rPr>
          <w:sz w:val="26"/>
        </w:rPr>
        <w:t>п</w:t>
      </w:r>
      <w:r>
        <w:rPr>
          <w:sz w:val="26"/>
          <w:szCs w:val="26"/>
        </w:rPr>
        <w:t xml:space="preserve">енсионеры направляли просьбы о предоставлении им льготы по уплате транспортного налога. По вопросам уплаты транспортного налога поступило 121 обращение, что составляет 7 % от общего числ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ная часть поступивших в отчетном периоде писем содержала вопросы организации работы с налогоплательщиками. Корреспонденты </w:t>
      </w:r>
      <w:r>
        <w:rPr>
          <w:color w:val="000000"/>
          <w:sz w:val="26"/>
          <w:szCs w:val="26"/>
        </w:rPr>
        <w:t xml:space="preserve">жаловались на </w:t>
      </w:r>
      <w:r>
        <w:rPr>
          <w:rFonts w:cs="Helv;Arial"/>
          <w:color w:val="000000"/>
          <w:sz w:val="26"/>
          <w:szCs w:val="26"/>
        </w:rPr>
        <w:t>проблемы при получении консультации</w:t>
      </w:r>
      <w:r>
        <w:rPr>
          <w:rFonts w:cs="Helv;Arial" w:ascii="Helv;Arial" w:hAnsi="Helv;Arial"/>
          <w:color w:val="000000"/>
          <w:sz w:val="26"/>
          <w:szCs w:val="26"/>
        </w:rPr>
        <w:t xml:space="preserve"> </w:t>
      </w:r>
      <w:r>
        <w:rPr>
          <w:rFonts w:cs="Helv;Arial"/>
          <w:color w:val="000000"/>
          <w:sz w:val="26"/>
          <w:szCs w:val="26"/>
        </w:rPr>
        <w:t>в территориальных налоговых органах</w:t>
      </w:r>
      <w:r>
        <w:rPr>
          <w:rFonts w:cs="Helv;Arial" w:ascii="Helv;Arial" w:hAnsi="Helv;Arial"/>
          <w:color w:val="000000"/>
          <w:sz w:val="26"/>
          <w:szCs w:val="26"/>
        </w:rPr>
        <w:t xml:space="preserve">, </w:t>
      </w:r>
      <w:r>
        <w:rPr>
          <w:rFonts w:cs="Helv;Arial"/>
          <w:color w:val="000000"/>
          <w:sz w:val="26"/>
          <w:szCs w:val="26"/>
        </w:rPr>
        <w:t>в связи с</w:t>
      </w:r>
      <w:r>
        <w:rPr>
          <w:rFonts w:cs="Helv;Arial" w:ascii="Helv;Arial" w:hAnsi="Helv;Arial"/>
          <w:color w:val="000000"/>
          <w:sz w:val="26"/>
          <w:szCs w:val="26"/>
        </w:rPr>
        <w:t xml:space="preserve"> </w:t>
      </w:r>
      <w:r>
        <w:rPr>
          <w:rFonts w:cs="Helv;Arial"/>
          <w:color w:val="000000"/>
          <w:sz w:val="26"/>
          <w:szCs w:val="26"/>
        </w:rPr>
        <w:t>очередями</w:t>
      </w:r>
      <w:r>
        <w:rPr>
          <w:rFonts w:cs="Helv;Arial" w:ascii="Helv;Arial" w:hAnsi="Helv;Arial"/>
          <w:color w:val="000000"/>
          <w:sz w:val="26"/>
          <w:szCs w:val="26"/>
        </w:rPr>
        <w:t xml:space="preserve"> </w:t>
      </w:r>
      <w:r>
        <w:rPr>
          <w:rFonts w:cs="Helv;Arial"/>
          <w:color w:val="000000"/>
          <w:sz w:val="26"/>
          <w:szCs w:val="26"/>
        </w:rPr>
        <w:t>и нежеланием сотрудников</w:t>
      </w:r>
      <w:r>
        <w:rPr>
          <w:rFonts w:cs="Helv;Arial" w:ascii="Helv;Arial" w:hAnsi="Helv;Arial"/>
          <w:color w:val="000000"/>
          <w:sz w:val="26"/>
          <w:szCs w:val="26"/>
        </w:rPr>
        <w:t xml:space="preserve"> </w:t>
      </w:r>
      <w:r>
        <w:rPr>
          <w:rFonts w:cs="Helv;Arial"/>
          <w:color w:val="000000"/>
          <w:sz w:val="26"/>
          <w:szCs w:val="26"/>
        </w:rPr>
        <w:t>давать разъяснения по интересующим их вопросам.</w:t>
      </w:r>
      <w:r>
        <w:rPr>
          <w:sz w:val="26"/>
          <w:szCs w:val="26"/>
        </w:rPr>
        <w:t xml:space="preserve"> По вопросам организации работы с налогоплательщиками поступило </w:t>
        <w:br/>
        <w:t>107 обращений, что составляет 6 % от общего числ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Отдельные обращения, поступившие в центральный аппарат Федеральной налоговой службы в отчетном периоде, касались регистрации юридических лиц, задолженности по уплате налогов и сборов, обжалования решений налоговых органов, а также налогообложения малого бизне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емную ФНС России в ноябре </w:t>
      </w:r>
      <w:r>
        <w:rPr>
          <w:color w:val="000000"/>
          <w:sz w:val="26"/>
          <w:szCs w:val="26"/>
        </w:rPr>
        <w:t xml:space="preserve">обратились </w:t>
      </w:r>
      <w:r>
        <w:rPr>
          <w:sz w:val="26"/>
          <w:szCs w:val="26"/>
        </w:rPr>
        <w:t xml:space="preserve">22 </w:t>
      </w:r>
      <w:r>
        <w:rPr>
          <w:color w:val="000000"/>
          <w:sz w:val="26"/>
          <w:szCs w:val="26"/>
        </w:rPr>
        <w:t>гражданина</w:t>
      </w:r>
      <w:r>
        <w:rPr>
          <w:sz w:val="26"/>
          <w:szCs w:val="26"/>
        </w:rPr>
        <w:t>. Всем обратившимся были даны разъяснения специалистами ФНС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нтральный аппарат ФНС России в ноябре 2011 года поступили 3 запроса от пользователей информацией, из которых на 1 запрос Административно-контрольным управлением дан ответ в установленный законом срок, 2 запроса находятся на исполнени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ложение: на 3 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 01.11.2011 по 30.11.2011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"/>
        <w:gridCol w:w="7074"/>
        <w:gridCol w:w="992"/>
      </w:tblGrid>
      <w:tr>
        <w:trPr>
          <w:trHeight w:val="276" w:hRule="atLeas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</w:t>
              <w:softHyphen/>
              <w:t>ний</w:t>
            </w:r>
          </w:p>
        </w:tc>
      </w:tr>
      <w:tr>
        <w:trPr>
          <w:trHeight w:val="437" w:hRule="atLeas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1.0000.0000.0000  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2.0000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сновы государственного 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4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lang w:val="en-US"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2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Федеральная государственная гражданск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служба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5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6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1.0002.0024.0297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кадров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8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социального обеспечения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12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79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1.0002.0024.065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законодательства о государственной службе. Нарушения должностного регламента должностны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91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лоупотребление служебным поло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7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1.0002.0027.011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информации о ход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9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подписанные авторами‚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ы об архивных данных (за исключением зарубежных стр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2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ботка персональных данных‚ содержащихся в обращ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4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5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имеющие смыслового содержания. Рассуждения общего характера (за исключением зарубежных стр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6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758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 о прекращении рассмотрения обращ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3.0000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0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47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1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2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стоятельность (банкротство) и финансовое оздоровление юридических лиц‚ индивидуальных предпринимателей‚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5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‚ перерегистрация юридических лиц всех форм собственности и видов деятельност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2.0000.0000.0000  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0002.0004.0047.021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рава и обязанности родителей 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6.0000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6.0065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2.0006.0065.0217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Труд‚ зарплата‚ пособия в связи с закрытием‚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18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вольнение и восстановление на работе (кроме жалоб на решение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22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пуска. Оплата бюллетеней (по болезни‚ уходу за ребенком и т.д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27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ержка выплаты зар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7.0000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6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02.0007.0066.023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и исполнение законодательства в области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7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7.0067.0245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Пенсионного фонда Российской Федерации и негосударственных пенсион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2.0014.0000.0000 Здравоохранение. Физическая культура и спорт. Туризм</w:t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2.0014.0143.0000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дравоохранение </w:t>
            </w:r>
            <w:r>
              <w:rPr/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02.0014.0143.0301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Работа государственного и муниципального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3.0000.0000.0000  Экономика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.0008.0000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77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77.068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3.0008.0086.0332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Федеральные‚ региональные‚ местные 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3.0008.0086.033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Налоговая служба: налоги‚ сборы и шт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003.0008.0086.054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Жалобы на неисполне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2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684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ефер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4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5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6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7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8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9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1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К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2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хгалтерский 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5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чет и возврат излишне уплаченных или излишне взысканных сумм налогов‚ сборов‚ пеней‚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6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отсрочки или рассрочки по уплате налога‚ сбора‚ пени‚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7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9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3.0008.0086.042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связь.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</w:tr>
      <w:tr>
        <w:trPr>
          <w:trHeight w:val="285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3.0009.0000.0000  Хозяйстве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3.0009.0102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0003.0009.0102.043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4.0000.0000.0000  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4.0016.0000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4.0016.0162.0000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513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преступными проявлениями против собственности (государственной‚ частной‚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37:00Z</dcterms:created>
  <dc:creator>User</dc:creator>
  <dc:description/>
  <cp:keywords/>
  <dc:language>en-US</dc:language>
  <cp:lastModifiedBy>0000-00-505</cp:lastModifiedBy>
  <cp:lastPrinted>2011-12-08T09:58:00Z</cp:lastPrinted>
  <dcterms:modified xsi:type="dcterms:W3CDTF">2011-12-30T07:23:00Z</dcterms:modified>
  <cp:revision>5</cp:revision>
  <dc:subject/>
  <dc:title>14</dc:title>
</cp:coreProperties>
</file>