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18"/>
          <w:szCs w:val="18"/>
        </w:rPr>
      </w:pPr>
      <w:r>
        <w:rPr/>
        <w:t>СПР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центральном аппарате Федеральной налоговой службы в сентябре 2012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нтральный аппарат ФНС России в сентябре 2012 года поступило на рассмотрение 1847 обращений граждан, в том числе 1365 Интернет-обращен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поступившей корреспонденции показывает, что наибольшее количество писем граждан поступило по вопросам уплаты налога на доходы физических лиц, </w:t>
      </w:r>
      <w:r>
        <w:rPr>
          <w:color w:val="000000"/>
          <w:sz w:val="26"/>
        </w:rPr>
        <w:t xml:space="preserve">организации работы с налогоплательщиками, </w:t>
      </w:r>
      <w:r>
        <w:rPr>
          <w:color w:val="000000"/>
          <w:sz w:val="26"/>
          <w:szCs w:val="26"/>
        </w:rPr>
        <w:t>регистрации юридических и физических лиц</w:t>
      </w:r>
      <w:r>
        <w:rPr>
          <w:color w:val="000000"/>
          <w:sz w:val="26"/>
        </w:rPr>
        <w:t xml:space="preserve"> и </w:t>
      </w:r>
      <w:r>
        <w:rPr>
          <w:color w:val="000000"/>
          <w:sz w:val="26"/>
          <w:szCs w:val="26"/>
        </w:rPr>
        <w:t xml:space="preserve">уплаты транспортного налога. </w:t>
      </w:r>
    </w:p>
    <w:p>
      <w:pPr>
        <w:pStyle w:val="TextBodyIndent"/>
        <w:rPr>
          <w:sz w:val="26"/>
          <w:szCs w:val="26"/>
        </w:rPr>
      </w:pPr>
      <w:r>
        <w:rPr>
          <w:sz w:val="26"/>
        </w:rPr>
        <w:t>Постоянной темой обращений граждан в ФНС России остается</w:t>
      </w:r>
      <w:r>
        <w:rPr>
          <w:sz w:val="26"/>
          <w:szCs w:val="26"/>
        </w:rPr>
        <w:t xml:space="preserve"> налогообложение доходов физических лиц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оих письмах авторы просили дать разъяснения по вопросам порядка предоставления налоговых вычетов, декларирования доходов, а также возврата сумм излишне уплаченного налога</w:t>
      </w:r>
      <w:r>
        <w:rPr>
          <w:szCs w:val="28"/>
        </w:rPr>
        <w:t xml:space="preserve">. </w:t>
      </w:r>
      <w:r>
        <w:rPr>
          <w:sz w:val="26"/>
          <w:szCs w:val="26"/>
        </w:rPr>
        <w:t>За прошедший период поступило 320 обращений граждан по вопросу уплаты налога на доходы физических лиц (17 % от общего числа обраще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оплательщики продолжают сообщать информацию о </w:t>
      </w:r>
      <w:r>
        <w:rPr>
          <w:sz w:val="26"/>
        </w:rPr>
        <w:t>недостоверности сведений об объектах налогообложения</w:t>
      </w:r>
      <w:r>
        <w:rPr>
          <w:sz w:val="26"/>
          <w:szCs w:val="26"/>
        </w:rPr>
        <w:t xml:space="preserve"> в рассылаемых уведомлениях на уплату налогов и обращаются с просьбой внести корректировки в налогооблагаемую базу и направить им уточненное уведомление. </w:t>
      </w:r>
      <w:r>
        <w:rPr>
          <w:sz w:val="26"/>
        </w:rPr>
        <w:t>По вопросам организации работы с налогоплательщиками поступило 246 обращений, что составляет 13 % от общего чис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исьмах граждан сохраняется тематика регистрации и учета юридических и физических лиц. В частности заявителей интересовал порядок регистрации юридических лиц, если учредителем выступает иностранная организация, а также порядок получения Свидетельства о постановке на учет в налоговом органе. По вопросам регистрации и учета юридических и физических лиц поступило 233 обращения, что составляет 12 % от общего числа</w:t>
      </w:r>
      <w:r>
        <w:rPr/>
        <w:t>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В определенной части корреспонденции заявители задавали вопросы, связанные с определением ставки транспортного налога в зависимости от мощности двигателя автотранспортного средства. </w:t>
      </w:r>
      <w:r>
        <w:rPr>
          <w:sz w:val="26"/>
          <w:szCs w:val="26"/>
        </w:rPr>
        <w:t xml:space="preserve">Кроме того, ветеранов интересовал вопрос освобождения от уплаты транспортного налога. </w:t>
      </w:r>
      <w:r>
        <w:rPr>
          <w:color w:val="000000"/>
          <w:sz w:val="26"/>
          <w:szCs w:val="26"/>
        </w:rPr>
        <w:t xml:space="preserve">По данной тематике </w:t>
      </w:r>
      <w:r>
        <w:rPr>
          <w:sz w:val="26"/>
          <w:szCs w:val="26"/>
        </w:rPr>
        <w:t>поступило 199 обращений граждан (11 % от общего числа обращений)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Отдельные обращения, поступившие в центральный аппарат Федеральной налоговой службы в отчетном периоде, касались уклонения от уплаты налогов в бюджет Российской Федерации, уплаты налога на имущество, зачете и возврате излишне уплаченных налогов, а также уплаты земельного нало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емную ФНС России в сентябре обратились 29 граждан. Всем обратившимся были даны разъяснения специалистами ФНС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09.2012 по 30.09.2012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9"/>
        <w:gridCol w:w="992"/>
      </w:tblGrid>
      <w:tr>
        <w:trPr>
          <w:trHeight w:val="276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226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2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лужба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1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5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законодательства о государственной службе. Нарушения должностного регламента должностны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6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сциплина труда. Незаконное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0001.0002.002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1.0002.0027.011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писанные авторами‚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имеющие смыслового содержания. Рассуждения общего характера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65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гласие с результатами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 о прекращении рассмотрения обращ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3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1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002.0006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002.0006.0065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уд (за исключением международного сотрудничества</w:t>
            </w:r>
            <w:r>
              <w:rPr>
                <w:b/>
                <w:i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2.0006.0065.021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Увольнение и восстановление на работе (кроме жалоб на решение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ержка выплаты зар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7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6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02.0007.0066.023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8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7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7.068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3.0008.0086.033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Налоговая служба: налоги‚ сборы и шт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42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5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Cs w:val="22"/>
              </w:rPr>
              <w:t>0003.0008.008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lang w:val="en-US" w:eastAsia="en-US"/>
              </w:rPr>
              <w:t>0003.0008.0087.068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lang w:val="en-US" w:eastAsia="en-US"/>
              </w:rPr>
              <w:t>Вклады в коммерческие банки и другие финансовые институ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</w:rPr>
              <w:t>0003.0009.0000.0000</w:t>
            </w:r>
            <w:r>
              <w:rPr>
                <w:b/>
                <w:sz w:val="28"/>
                <w:szCs w:val="36"/>
              </w:rPr>
              <w:t xml:space="preserve"> Хозяйственная деятельность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3.0009.01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100.041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4.0016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4.0016.0162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4.0016.0162.04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23:00Z</dcterms:created>
  <dc:creator>User</dc:creator>
  <dc:description/>
  <cp:keywords/>
  <dc:language>en-US</dc:language>
  <cp:lastModifiedBy>Родина Олеся Ивановна</cp:lastModifiedBy>
  <cp:lastPrinted>2012-10-12T15:35:00Z</cp:lastPrinted>
  <dcterms:modified xsi:type="dcterms:W3CDTF">2012-10-22T08:31:00Z</dcterms:modified>
  <cp:revision>76</cp:revision>
  <dc:subject/>
  <dc:title>14</dc:title>
</cp:coreProperties>
</file>