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4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сообщает о проведении второго этапа  конкурса № 4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2 сентября 2018 года в 10-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е в ходе конкурсных процедур тестирование состои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6 сентября 2018 года в 10-0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роезд Черепановых, д.12/9, каб. 305, 3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44-53</w:t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09"/>
        <w:gridCol w:w="113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Юлия Серге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Наталья Александ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Анастасия Никола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Олег Игоревич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керова Аминат Гасан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Инна Михайл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аталья Владими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Тать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Денис Арту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аксим Александрович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ланирования налоговы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Никола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Лилия Сергеевна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Эльвира Мнасип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сов Александр Владиславович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житова Любовь Самсон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изян Ани Гамлетовна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катерина Никола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лина Валерь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еся Александ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ари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Валентин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Денис Борис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мерова Наталья Мустаф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евкина Яна Эдуар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Никита Олег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Ольга Михайловна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фаров Анвар Раидин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Анастасия Константин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ханов Владислав Заги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лачева Александра Андре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ергей Александ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Юлия Сергеевна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катерина Леонид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лена Серге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Эльвира Вазиф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Рахман Рамзан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катерина Валерь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 Дмитрий Анатоль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Оксана Александ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Михаил Альбертович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Рабадан Абдурахман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Светлана Анатоль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GEG</dc:creator>
  <dc:description/>
  <cp:keywords/>
  <dc:language>en-US</dc:language>
  <cp:lastModifiedBy>user</cp:lastModifiedBy>
  <cp:lastPrinted>2018-08-24T15:26:00Z</cp:lastPrinted>
  <dcterms:modified xsi:type="dcterms:W3CDTF">2018-08-24T13:20:00Z</dcterms:modified>
  <cp:revision>107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