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/>
      </w:pPr>
      <w:r>
        <w:rPr>
          <w:b/>
          <w:sz w:val="28"/>
          <w:szCs w:val="28"/>
        </w:rPr>
        <w:t>Контрольные соотношения к налоговой декларации по налогу на добавленную стоим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лено письмом </w:t>
      </w:r>
      <w:r>
        <w:rPr>
          <w:rStyle w:val="181"/>
          <w:b/>
          <w:sz w:val="28"/>
          <w:szCs w:val="28"/>
        </w:rPr>
        <w:t>от 19 августа 2010 г. № ШС-38-3/459дсп@</w:t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18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 СООТНОШЕНИЯ</w:t>
      </w:r>
    </w:p>
    <w:p>
      <w:pPr>
        <w:pStyle w:val="Normal"/>
        <w:ind w:firstLine="1800"/>
        <w:rPr>
          <w:b/>
          <w:b/>
        </w:rPr>
      </w:pPr>
      <w:r>
        <w:rPr>
          <w:b/>
        </w:rPr>
        <w:t>показателей форм налоговой и бухгалтерской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20"/>
        <w:gridCol w:w="342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формы отчетности по КНД</w:t>
            </w:r>
          </w:p>
        </w:tc>
        <w:tc>
          <w:tcPr>
            <w:tcW w:w="2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510</w:t>
            </w:r>
            <w:r>
              <w:rPr>
                <w:b/>
                <w:sz w:val="20"/>
                <w:szCs w:val="20"/>
                <w:lang w:val="en-US"/>
              </w:rPr>
              <w:t>001</w:t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20"/>
        <w:gridCol w:w="693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рмы отчетности</w:t>
            </w:r>
          </w:p>
        </w:tc>
        <w:tc>
          <w:tcPr>
            <w:tcW w:w="292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ация по НД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980"/>
        <w:gridCol w:w="1219"/>
        <w:gridCol w:w="3199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окумента, утверждающего форму отчетности</w:t>
            </w:r>
          </w:p>
        </w:tc>
        <w:tc>
          <w:tcPr>
            <w:tcW w:w="18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каз Минфина  России от 15.10.2009  № 104н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spacing w:lineRule="auto" w:line="4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номер документа, утверждающего последние изменения и дополнения в форму отчетности</w:t>
            </w:r>
          </w:p>
        </w:tc>
        <w:tc>
          <w:tcPr>
            <w:tcW w:w="12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33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"/>
        <w:gridCol w:w="639"/>
        <w:gridCol w:w="17"/>
        <w:gridCol w:w="5143"/>
        <w:gridCol w:w="2160"/>
        <w:gridCol w:w="4860"/>
      </w:tblGrid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ные документы</w:t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е соотношение (КС)*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лучае невыполнения КС: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 нарушение законодательства РФ (ссылк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улировка нарушения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документные К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 условии отражения в р. 2 ст. 070 кодов 1011711 и 1011703: р.3.ст. 210 гр.3 онп &lt;= р.2. ст. 060 пнп (ппнп) в случае если покупка принята к уч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</w:t>
              <w:br/>
              <w:t>ст. 161, 171, 172, 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основанное применение вычетов сумм НДС налоговым агентом, одновременно для кода 1011712 сле-дует учитывать письмо ФНС России от 14.09.2007 № ШС-6-18/716@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.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в р.2 ст.070 онп (пнп либо ппнп) отражены коды 1011705 и 1011707, то р.3 ст.210 гр.3 онп=0, если р.3 ст.210 гр.3 онп &gt;0 , то вычет необосно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1, 171, 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основанное применение вычетов  сумм НДС налоговым агентом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условии отражения в р.2 ст.070 кодов 1011705,1011707: р.2.ст.060 = р.2 (ст.080+ст.090-ст.100) онп или р.2ст.060 = р.2 ст.080 - р.2 ст. 100 при условии если р.2 ст.090 пнп либо ппнп &gt; 0; либо р.2 ст.060 = р.2 ст.090 онп при условии если р.2 (ст.080 = 0 и ст. 100 = 0) онп; или р.2ст.060 = р.2 ст.080 онп при условии если р.2( ст.090 = 0 и ст. 100 = 0) он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1, 173, 17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к уплате в бюджет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р.3 ст. (120 гр.5 - 090 гр.5) = 0, то должно выполняться р.3. ст. (220 и 240)гр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= 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0, 171, 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основанное применение налоговых выч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мероприятий налогового контроля следует учитывать письмо ФНС России от 27.06.2007 № ММ-14-08/275дсп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3. (ст.010гр.3+020гр.3+ст.030гр.3+ст. 040гр.3)/ [р.3.(ст.010гр.3+ст.020гр.3 + ст. 030гр.3+ ст. 040 гр.3)+(р.7 сумма ст. 010гр.2 - коды (1010800- 1010814)] = р.3. ст.(130 + 170)р.3 / [р.3.ст.(130+170)гр.3+р.7.ст.010гр.4 - коды (1010800-1010814)]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9, 170 п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не обоснованное применение налоговых вычетов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р.3 ст. 090гр.5&gt;=р.3(ст.100гр.5+ст.110гр.5)+ Прил.№1 к р.3 дНДС суммы ст.080 гр.4 по кодам 1011801, 1011802, 1011803, 1011805 за отчетный год, указанный по ст.080гр.1 и соответсвующий отчетному году на ТЛ дНД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0, 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подлежащей  восстановлению и уплате в бюджет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.3 ст.( 090 -100-110)гр.5 &gt;=Прил№1 к р.3 дНДС суммы ст.080 гр.4 по кодам 1011801, 1011802, 1011803, 1011805 за отчетный год, указанный по ст.080гр.1 и соответствующий отчетному году на TЛ дНД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0, 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подлежащей  восстановлению и уплате в бюджет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8.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3 ст.(010+020+030+040+050+060+070+0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090) гр.5 = р.3ст.120гр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равенства &g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6, 154, 155, 156, 158, 159, 16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ДС вследствие неполного отражения налоговой базы по операциям, указанным в строках 010- 090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равенства &l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р.3 ст. 150 и 130 &gt;0, то р.3 ст. 110 =150, исчисленные нарастающим итогом за квартал, полугодие, 9 месяцев,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ст. 17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 пп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занижение суммы НДС подлежащей восстановлению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3. ст.170гр.3 = р.3. ст. (180+190)гр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равенства &l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равенства &g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ст. 171, 172; Межправительствен-ное Соглашение с Республикой Беларусь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авительствен ное Соглашение по Таможенному сою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ые налоговые вычеты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р.3 ст. 140гр.3 &gt;0, то р.3 ст. 130гр.3 &gt;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40гр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1, 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ые налоговые вычеты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3. ст.220гр.3= р.3.ст. (130+150+160+170+2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10) гр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равенства &l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равенства &g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171, 1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ые налоговые вычеты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р.3. ст. 120гр. 5 &gt; р.3. ст.220гр. 3, то р.3. ст.230гр.3 = р.3.ст.120 гр.5-ст.220 гр.3 , иначе р.3. ст.240гр.3 = р.3. ст. (220гр.3-120гр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р.3. ст.230гр.3: если ст.230гр.3&gt; р.3.ст.(120 гр.5- ст.220 гр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ст.230 гр.3.&lt;р.3.ст.(120 гр. 5-220 гр.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К РФ</w:t>
              <w:br/>
              <w:t>ст. 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ДС; исчисленной к уплате в бюджет по р.3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ля р.3. ст.240 гр. 3: если ст. 240 гр. 3 &gt;р.3.ст.( 220 гр.3 - 120 гр.5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К РФ</w:t>
              <w:br/>
              <w:t>ст. 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ДС; подлежащей уменьшению по р.З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ст. 240 гр. 3 &lt; р.3 ст.(220 гр.3-120 гр.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3. ст.200 гр.3 &lt;= р.3. ст. (010+020+030+040) гр. 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К РФ ст. 171, п.8, НК РФ ст.172, п.6, либо НК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146, п. 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вычеты не обоснованны, либо налоговая база занижена, так как суммы отработанных авансов не включены в реализацию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3 ст. 060 гр. 5 онп &gt; = р.3.ст. 160 гр.3 он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К РФ ст. 171, п.6,  ст.172, п.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основанное применение налоговых вычетов при выполнении СМР для собственного потреб-ления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2 прил.№2 к р.3 дНДС онп &lt;= р.3 стр. 120 гр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153,1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вследствие не полного отражения налоговой базы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3 прил.№2 к р.3 дНДС онп &lt;= р.3 стр. 220 гр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70, 17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алога подлежащей вычету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4 ст.010 = сумма величин ст. 3 и 4 р.4 - сумма величин гр. 5 р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gt; правой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ст. 171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72; Положение, разд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; п. 1-п. 3; Протокол, ст. 2, ст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ДС, подлежащей вычету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lt; правой ч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 ст.010 гр.3 = сумма величин гр.3 р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левая часть &gt; прав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К РФ ст. 171, 172; Положение, разд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; п. 1-3; Протокол, ст. 2, ст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ДС, подлежащей вычету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левая часть &lt; прав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 ст.010 гр.5 = сумма величин гр.5 р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левая часть &gt; прав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К РФ ст. 171, 172; Положение, разд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; п. 1-п.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; Протокол ст. 2, ст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ДС, подлежащей вычету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левая часть &lt; прав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р.5 показатель "Отчетный год" = 2010 (а также 2009 для налогоплательщиков представивших за 4 кв. декларацию по форме, утвержденной приказом МФ РФ № 104н от 15.10.2009) и последующие 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2 р.5 &lt;= гр.2 р.4 за аналогичный налоговый 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.5 показатель "Отчетный год" = 2009 (без 4 кв. для налогоплательщиков представивших за 4 кв. декларацию по форме, утвержденной приказом МФ РФ № 104н от 15.10.2009), или 2008, или 200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2 р.5 &lt;= р.5 ст.010 гр.2 за аналогичные налого-вый период, номер квартала или меся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соотношения применяются отдельно для каждого кода опера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левая часть &gt; прав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сли левая часть &lt; право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р.5 показатель "Отчетный год" = 2010 (а также 2009 для налогоплательщиков представивших за 4 кв. декларацию по форме, утвержденной приказом МФ РФ № 104н от 15.10.2009) и последующие г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4 р.5 &lt;= гр.2 р.6 за аналогичный налоговый пери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р.5 показатель "Отчетный год" = 2009 (без 4 кв. для налогоплательщиков представивших декларацию за 4 кв.по форме, утвержд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Ф РФ № 104н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09), или 2008, или 200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.4 р.5 &lt;= р.7 ст.010 гр.2 за аналогичные налоговый период, номер квартала или месяц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соотношения применяются отдельно для каждого кода оп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gt;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lt;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6 ст.010 гр.2 = сумма строк гр.2 р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gt;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l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3, 164,165, 167, Положение разд.II п.1-п.3; Протокол, ст.2, ст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НБ по НДС вследствие неполного отражения указанных в гр.2 операций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дов операций 1010401, 1010403, 1010405-1010412, 1010414-1010417, 1010419 р.6 гр.2 х 18% = р.6 гр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g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3, 164,165, 167, Положение разд.II п.1-п.3; Протокол, ст.2, ст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исчисленной суммы НДС, вследствие неполного отражения НБ, либо неверное применение ставки по НДС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l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дов операций 1010402, 1010404, 1010413, 1010418 р.6 гр.2 х 10% = р.6 ст. 010 гр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g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3, 164,165, 167, Положение разд.II п.1-п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исчисленной суммы НДС, вследствие неполного отражения НБ, либо неверное применение ставки по НДС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l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 ст.010 гр.3 = сумма строк гр.3 р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l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53, 164,165, 167, Положение разд.II п.1-п.3: Протокол ст.2, ст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исчисленной суммы НДС, вследствие неполного отражения НБ, либо неверное применение ставки по НДС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g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6 ст.010 гр.4 = сумма строк гр.4 р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g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РФ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. 171, 172, Положение разд.II п.1-п.3; Протокол ст.2, ст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ышение суммы НДС подлежащей вычету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&lt; 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6 ст.010 гр. 3 &gt; р.6 ст.010 гр.4, то р.6 ст.020 = р.6 ст.010 гр. 3 - р.6 ст.010 гр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равенства &g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равенства &lt; 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К  РФ ст. 173, Положение разд.II п.1-п.3; Протокол ст.2, ст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ДС, подлежащей уплате в бюджет по р.6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6 ст.010 гр. 3 &lt; р.6 ст.010 гр.4, то р.6 ст.030 = р.6 ст.010 гр. 4 - р.6 ст.010 гр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равенства &g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К  РФ ст. 173, Положение разд.II п.1-п.3; Протокол ст.2, ст.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нижение суммы НДС, подлежащей возмещению по р.6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равенства &l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р.3 ст. 230 + р.6 ст.020 &gt;= р.3 ст.240 + р.4 ст.010 + р.5 ст.010 гр.3 + р.5 ст.010гр.5 + р.6 ст.030, то р.1 ст.040 = (р.3 ст. 230 + р.6 ст.020) - (р.3 ст.240 + р.4 ст.010 + р.5 ст.010гр.3 + р.5 ст.010гр.5 + р.6 ст.03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равенства &l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К  РФ ст. 173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ДС, подлежащей уп-лате в бюджет за онп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равенства &g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р.3 ст. 230 + р.6 ст.020 &lt; р.3 ст.240 + р.4 ст.010 + р.5 ст.010 гр.3 + р.5 ст.010гр.5 + р.6 ст.030, то р.1 ст.050 = (р.3 ст. 240 + р.4 ст.010  + р.5 ст.010гр.3 + р.5 ст.010 гр.5 + р.6 ст.030- (р.3 ст.230+р.6стр.02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равенства &g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 РФ ст. 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жение суммы НДС, подлежащей возмещению за онп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левая часть равенства  &lt; прав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 – бухгалтерская отчетнос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НДС, </w:t>
              <w:br/>
              <w:t>ф. №1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ли ф.1 ст. (211+214) гр.4 &gt; 0, то р.3 (дНДС) ст. 090 гр.5 - (р.3 ст.(100+110)гр.5) последнего онп перед получением освобождения, а также при переходе НП с начала календарного года на специальные налоговые режимы в соответствии с главами 26.2, 26.3 (либо - последнего онп перед получением освобождения, а также при переходе НП с первого месяца квартала на  специальный налоговый режим в соответствии с главой 26.3) &gt;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 РФ ст. 145 п.8, ст.170 п.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занижение суммы НДС, подлежащей восстановлению к уплате в бюджет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, ф.№2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.2 ст."Выручка от продажи товаров, продукции, работ, услуг (за минусом НДС, акцизов и аналогичных обязательных платежей)" гр.З &lt;= р.З (дНДС) ст. (010+020+030+040+050)гр.3 - ст.(030+040+050)гр.5, исчисленные нарастающим итогом за квартал, полугодие, 9 месяцев,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РФ ст. 146,153, 166,16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занижение налоговой базы по НДС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ждокументные КС (налоговая отчетность – налоговая отчетность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НДС, </w:t>
              <w:br/>
              <w:t>дПИ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разделов 2 дПИ, в кот. р.2.ст.070 и р.2.ст.090&gt;0: дНДСр.3.гр.3ст.010&gt;= дПИ(Сумма (р.2 (ст.070*ст.090)) по всем разделам, включенным в состав д, за исключением р.2, в которых ст.020= «03100» или ( «0330», «13001», «13002», «13003», «13004», «13005», «13006», «13007», «13008») за каждый кварт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6, 167 п.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занижение налоговой базы по НДС</w:t>
            </w:r>
          </w:p>
        </w:tc>
      </w:tr>
      <w:tr>
        <w:trPr/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ДФЛ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 ип (дНДС) р.3.ст.(010+020+030+040)гр.3- ст.(030+040)гр.5+р.7.ст.010 сумма гр.4, исчисленная за год &gt;=3НДФЛ ип листа В п.3 пп.3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К РФ ст. 146, 153, 167, 17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о занижение суммы НДС, исчисленной ИП, в случае если левая часть равенства &lt; правой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НДС, </w:t>
              <w:br/>
              <w:t>дКН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3 (дНДС) ст. 190 гр.3 онп &lt; = (дКН) p. 1.1 ст.040 пнп (ппнп) либо (дКН) р. 1 ст.030 пнп (ппнп), по форме утвержденной приказом МФ РФ № 69н от 07.07.2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1, 17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правительственное Соглашение с Республикой Беларусь, Межправительственное Соглашение по Таможенному союз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применение налоговых вычетов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кументные КС (налоговая отчетность, бухгалтерская отчетность – внешние источники)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ДС, Т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1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. НДС) р.3. ст. 180 гр.4&lt; = ТД гр.47 сумма налога, указанная в колонке «сумма» под кодом 300 классификатора видов налогов, сборов и иных платежей, утвержденных Приказом ФТС от 21.08.2007 № 1003 (Приложение № 11), отраженными в колонке «вид»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К  РФ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71,17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ое применение налоговых вычетов</w:t>
            </w:r>
          </w:p>
        </w:tc>
      </w:tr>
      <w:tr>
        <w:trPr>
          <w:trHeight w:val="418" w:hRule="atLeast"/>
        </w:trPr>
        <w:tc>
          <w:tcPr>
            <w:tcW w:w="14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   КС выполняется без учета взаимосвязи выявленных ошибок.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Утверждено письмом </w:t>
      </w:r>
      <w:r>
        <w:rPr>
          <w:rStyle w:val="181"/>
          <w:b/>
          <w:sz w:val="28"/>
          <w:szCs w:val="28"/>
        </w:rPr>
        <w:t>от 19 августа 2010 г. № ШС-38-3/459дсп@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lang w:bidi="ar-SA"/>
    </w:rPr>
  </w:style>
  <w:style w:type="character" w:styleId="18">
    <w:name w:val="Основной текст (18)_"/>
    <w:basedOn w:val="Style14"/>
    <w:qFormat/>
    <w:rPr>
      <w:lang w:bidi="ar-SA"/>
    </w:rPr>
  </w:style>
  <w:style w:type="character" w:styleId="181">
    <w:name w:val="Основной текст (18)"/>
    <w:basedOn w:val="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720"/>
      <w:ind w:hanging="760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36:00Z</dcterms:created>
  <dc:creator>Galkina_N</dc:creator>
  <dc:description/>
  <cp:keywords/>
  <dc:language>en-US</dc:language>
  <cp:lastModifiedBy>userpc</cp:lastModifiedBy>
  <cp:lastPrinted>2012-12-12T17:18:00Z</cp:lastPrinted>
  <dcterms:modified xsi:type="dcterms:W3CDTF">2012-12-24T09:36:00Z</dcterms:modified>
  <cp:revision>2</cp:revision>
  <dc:subject/>
  <dc:title>КОНТРОЛЬНЫЕ  СООТНОШЕНИЯ</dc:title>
</cp:coreProperties>
</file>