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баровского края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8.06.2015 г. №</w:t>
      </w:r>
      <w:r>
        <w:rPr>
          <w:rFonts w:cs="Times New Roman" w:ascii="Times New Roman" w:hAnsi="Times New Roman"/>
          <w:sz w:val="24"/>
          <w:szCs w:val="24"/>
          <w:lang w:val="en-US"/>
        </w:rPr>
        <w:t>01-10/205@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Хабаровскому краю (далее – Управление) реализации Концепции открытости федеральных органов исполнительной власти на 2015 год с учетом «горизонта планирования» до 2018 года</w:t>
      </w:r>
      <w:r>
        <w:rPr/>
        <w:t xml:space="preserve"> </w:t>
      </w:r>
    </w:p>
    <w:tbl>
      <w:tblPr>
        <w:tblW w:w="16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0"/>
        <w:gridCol w:w="64"/>
        <w:gridCol w:w="4076"/>
        <w:gridCol w:w="2313"/>
        <w:gridCol w:w="114"/>
        <w:gridCol w:w="12"/>
        <w:gridCol w:w="56"/>
        <w:gridCol w:w="2698"/>
      </w:tblGrid>
      <w:tr>
        <w:trPr>
          <w:trHeight w:val="5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ферентные группы Управления</w:t>
            </w:r>
          </w:p>
        </w:tc>
      </w:tr>
      <w:tr>
        <w:trPr>
          <w:trHeight w:val="31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е лица (далее – ЮЛ)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 Представители малого бизнеса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 Представители среднего и крупного бизнеса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    Индивидуальные предприниматели (далее – ИП)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   Физические лица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1. Физические лица – плательщики имущественных налогов;</w:t>
            </w:r>
          </w:p>
          <w:p>
            <w:pPr>
              <w:pStyle w:val="Normal"/>
              <w:tabs>
                <w:tab w:val="clear" w:pos="708"/>
                <w:tab w:val="left" w:pos="11952" w:leader="none"/>
              </w:tabs>
              <w:spacing w:lineRule="auto" w:line="240" w:before="0" w:after="0"/>
              <w:ind w:left="720" w:right="-1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2. Физические лица, планирующие создать свой бизнес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3. Физические лица, получающие налоговые вычеты (имущественные и социальные)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   Представители С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    Представители профессионального сообщества (налоговые консультанты, адвокаты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    Представители других федеральных органов исполнительной власти.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1.Повышение индекса удовлетворенности сайтом ФНС России (по результатам ежегодного независимого социологического исследования) до 80 % в 2018 году;</w:t>
              <w:br/>
              <w:t>2. Оснащение к 2018 году всех ИФНС России по Хабаровскому краю (далее – Инспекции) терминалами самообслуживания налогоплательщиков с доступом к сайту ФНС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азмещение в 2015 году на сайте ФНС России видеороликов по наиболее актуальным вопросам налогового администрирования.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гиональном разделе Управления на официальном сайте ФНС России размещена информация о деятельности налоговых органов Хабаровского края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с привлечением отраслевых отделов</w:t>
            </w:r>
          </w:p>
        </w:tc>
      </w:tr>
      <w:tr>
        <w:trPr>
          <w:trHeight w:val="4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 России информационно-просветительских материалов (видеоролики, презентации и т.д.) для налогоплательщиков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3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ащение Инспекций терминалами самообслуживания, подключенными к сайту ФНС России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комфортных условий для исполнения налогоплательщиками налог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, до 2018 года (зависит от финансирования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64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. Обеспечение понятности нормативно-правового регулирования, государственной политики и программ, реализуемых в Управлен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64" w:hanging="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164" w:hanging="0"/>
              <w:jc w:val="left"/>
              <w:rPr>
                <w:rStyle w:val="Style17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Целевые показатели развития механизма (инструмента) открытости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0"/>
              <w:ind w:left="164" w:hanging="1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7"/>
                <w:color w:val="000000"/>
                <w:sz w:val="24"/>
                <w:szCs w:val="24"/>
              </w:rPr>
              <w:t>Проведение не менее 4 встреч с представителями СМИ п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обсуждению актуальных вопросов налогового законодательства (общественно - значимых нормативных правовых актов)</w:t>
            </w:r>
          </w:p>
        </w:tc>
      </w:tr>
      <w:tr>
        <w:trPr>
          <w:trHeight w:val="49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ответами на часто задаваемые вопросы в бумажном и электронном виде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йствующего нормативно-правового регулирования, со схемами и ответами на часто задаваемые вопросы 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информационных сообщений в региональном разделе «Новости»  на официальном сайте ФНС Росс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официальном сайте ФНС Росс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96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Хабаров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342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Формирование публичной отчетности Управлен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публикации статистической информации о ходе размещения заказов для государственных нужд налоговых  органов Хабаровского края</w:t>
            </w:r>
          </w:p>
        </w:tc>
      </w:tr>
      <w:tr>
        <w:trPr>
          <w:trHeight w:val="19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разделе на официальном сайте ФНС России статистической информации об осуществлении закупок для государственных нужд территориальных органов ФНС России в Хабаровском крае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татистической информацией об осуществлении закупок для государственных нужд территориальных органов ФНС России в Хабаровском крае</w:t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нформирование о работе с обращениями граждан и организаций в территориальных налоговых органах Хабаров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в региональном разделе на сайте ФНС России не менее 2 раз в год обзоров обращений налогоплательщиков, включающих обобщенную информацию о результатах рассмотрения поступивших обращений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в региональном разделе на сайте ФНС России не менее 4 раз в год информации о количестве поступивших и рассмотренных жалоб в рамках досудебного урегулирования налоговых споров.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</w:rPr>
              <w:t>в региональном раздел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й информацией о результатах рассмотрения обра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</w:rPr>
              <w:t>в региональном раздел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 информации о количестве поступивших и рассмотренных жалобах в рамках досудебного урегулирования налоговых споров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ФНС России и территориальных налоговых органах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 со справкой о работе с обращениями граждан и запросами пользователей информации в территориальных налоговых органах Хабаровского края</w:t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10 числа 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«Новости» на официальном сайте ФНС России 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онлайн - сервисов: «Узнать о жалобе», «Решения по жалобам»</w:t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территориальных налоговых органов Хабаровского края к работе единого Колл-центра ФНС России в части внедрения единого бесплатного для налогоплательщиков номера 8-800, по которому можно получить информацию справочного характер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. Налогоплательщики имеют возможность бесплатного получения информации справочного характера</w:t>
            </w:r>
          </w:p>
        </w:tc>
        <w:tc>
          <w:tcPr>
            <w:tcW w:w="24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густ 2015 (при наличии финансирования)</w:t>
            </w:r>
          </w:p>
        </w:tc>
        <w:tc>
          <w:tcPr>
            <w:tcW w:w="27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Для каждой референтной группы определен набор каналов взаимодействия с ней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аждой референтной группы определены каналы взаимодействия с ней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ы взаимодействия определены, при необходимости расширение в течение года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ой оценки качества каналов взаимодействия территориальных налоговых органов Хабаровского края с различными референтными группами, вносящими предложение по их совершенствованию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налов взаимодействия с референтными группами</w:t>
            </w:r>
          </w:p>
        </w:tc>
        <w:tc>
          <w:tcPr>
            <w:tcW w:w="24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Управления с Общественным советом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. Публикация в региональном разделе на сайте ФНС России, а также в СМИ материалов, информирующих о совместной деятельности Управления и Общественного совета при Управлении, направленной на противодействие коррупционным проявлениям в работе Управления – не менее 2 раз в год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2. Публикация в региональном разделе на сайте ФНС России, а также в СМИ материалов, информирующих о деятельности Общественного совета при Управлении – не реже 2 раз в год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состав Общественного совет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lang w:val="ru-RU" w:eastAsia="ru-RU"/>
              </w:rPr>
              <w:t xml:space="preserve">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приказа о внесении изменений в положение об Общественном совете, </w:t>
            </w:r>
            <w:r>
              <w:rPr>
                <w:sz w:val="24"/>
                <w:szCs w:val="24"/>
                <w:lang w:val="ru-RU" w:eastAsia="ru-RU"/>
              </w:rPr>
              <w:t xml:space="preserve">учитывающего основные нормы Примерного положения об Общественном совете при федеральном органе исполнительной власти, одобренного протоколом заочного заседания совета Общественной палаты Российской Федерации от 20.01.2014 № 67-С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ожение об Общественном совете при Управлении соответствует действующему законодательству Российской Федераци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lang w:val="ru-RU" w:eastAsia="ru-RU"/>
              </w:rPr>
              <w:t xml:space="preserve">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на официальном сайте ФНС России  уведомления о начале процедуры формирования нового состава Общественного совета при Управле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ханизм формирования Общественного совета при Управлении соответствует новым требованиям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принятия решения о начале процедуры формирова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  <w:lang w:val="ru-RU" w:eastAsia="ru-RU"/>
              </w:rPr>
              <w:t xml:space="preserve">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на сайте ФНС России плана работы Общественного совета при Управле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льзователи сайта ФНС России имеют возможность ознакомиться с планом работы Общественного совета при Управлени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утверждения проекта плана работы Общественного совета на заседании Общественного совета при Управлен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Управлении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 результатах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>территориальных налоговых органов Хабаровского края</w:t>
            </w:r>
            <w:r>
              <w:rPr>
                <w:sz w:val="24"/>
                <w:szCs w:val="24"/>
                <w:lang w:val="ru-RU" w:eastAsia="ru-RU"/>
              </w:rPr>
              <w:t xml:space="preserve"> по важнейшим направлениям с последующим освещением данной информации в СМ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территориальных налоговых органов Хабаровского кра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ланов по противодействию коррупции в территориальных налоговых органах и Управлении, а также докладов и материалов о ходе и результатах их выполн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Общественного совета при Управлении в разработке </w:t>
            </w:r>
            <w:r>
              <w:rPr>
                <w:sz w:val="24"/>
                <w:szCs w:val="24"/>
                <w:lang w:val="ru-RU" w:eastAsia="ru-RU"/>
              </w:rPr>
              <w:t>планов по противодействию коррупции в  территориальных налоговых органах и Управлении, а также осуществление контроля деятельности по данному направлению со стороны Общественного совета при Управлени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правлении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я по профилактике коррупционных и иных правонарушений Управления с Общественным советом при Управлении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>
          <w:trHeight w:val="12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на официальном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бщественности актуальной информации  о деятельности  Общественного совета при Управлении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2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spacing w:lineRule="exact" w:line="254" w:before="0" w:after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Взаимодействие Управления с региональными СМИ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6" w:leader="none"/>
              </w:tabs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 Проведение не реже 4 раз в год встреч с лидерами СМ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2" w:leader="none"/>
              </w:tabs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Проведение не реже 2 раз в год специализированных информационных кампаний, направленных на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. Выпуск ежегодно не менее 12 сюжетов: интервью с руководством Управления на ведущих региональных  телеканалах России и в печатных и электронных СМИ по освещению деятельности Управления.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интервью представителей Управления, посвященных изменениям налогового администрирования, в печатных и электронных С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Управления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(представителями Управления) на ведущих телеканалах России и в печатных и электронных СМИ по освещению деятельности 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общественности о деятельности Управл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ивлечением отраслевых отделов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раздела официального сайта ФНС России, в котором публикуются интервью с руководством Управления, новости, пресс-релизы о деятельности Управления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ьзователям официального сайта ФНС России предоставлена возможность ознакомления с актуальными событиями  в деятельности Управл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Ежедневно проводится мониторинг СМИ: газеты, журналы, интернет, блоги, информагентства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 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1. В региональном разделе официального сайта ФНС России размещается план противодействия коррупции и ход ее исполнения в Управлени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40" w:hanging="0"/>
              <w:jc w:val="left"/>
              <w:rPr>
                <w:rStyle w:val="Style17"/>
                <w:color w:val="000000"/>
                <w:sz w:val="24"/>
                <w:szCs w:val="24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Организована профессиональная переподготовка, повышение квалификации и стажировки специалистов  территориальных налоговых органов Хабаровского края, в должностные обязанности которых  входит профилактика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.Установлен порядок работы «телефона доверия» для приема сообщений граждан и юридических лиц по фактам коррупции в территориальных налоговых органах Хабаровского края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на официальном сайте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сайта имеют возможность ознакомиться с планом противодействия коррупции и ходом его исполнения в Управлен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территориальных налоговых органов и Управления по освоению кодекса этики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деятельности в соответствии с утвержденным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Государственные гражданские служа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налоговых органов и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ладают соответствующими компетенциями, навыками и умениями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официальном 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информации о вопросах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бездействия) ФНС Росс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ва раза в год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4:00Z</dcterms:created>
  <dc:creator>Kolomenskaya Ekaterina</dc:creator>
  <dc:description/>
  <cp:keywords/>
  <dc:language>en-US</dc:language>
  <cp:lastModifiedBy>user</cp:lastModifiedBy>
  <cp:lastPrinted>2015-05-29T17:40:00Z</cp:lastPrinted>
  <dcterms:modified xsi:type="dcterms:W3CDTF">2015-06-09T00:10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