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августе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августе 2019 года на рассмотрении находилось 5 230 обращений граждан, поступивших по различным каналам связи, а именно: через интернет-сервис «Обратиться в ФНС России» поступило </w:t>
        <w:br/>
        <w:t xml:space="preserve">3 648 интернет-обращений (70 % от общего числа); по системе МЭДО – </w:t>
        <w:br/>
        <w:t xml:space="preserve">938 обращений (18 % от общего числа), в том числе 598 обращений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630 обращений (12 % от общего числа). </w:t>
        <w:br/>
        <w:t>По сравнению с аналогичным периодом 2018 года количество обращений уменьшилось на 3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 xml:space="preserve">% (в августе 2018 года поступило 5 397 обращений), количество интернет-обращений по сравнению с аналогичным периодом 2018 года увеличилось </w:t>
        <w:br/>
        <w:t>на 20 % (в августе 2018 года поступило 3 046 интернет-обращений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1 % (в </w:t>
      </w:r>
      <w:r>
        <w:rPr>
          <w:sz w:val="27"/>
          <w:szCs w:val="27"/>
        </w:rPr>
        <w:t>августе 2018 года</w:t>
      </w:r>
      <w:r>
        <w:rPr>
          <w:color w:val="000000"/>
          <w:sz w:val="27"/>
          <w:szCs w:val="27"/>
        </w:rPr>
        <w:t xml:space="preserve"> поступило 944 обращения), количество обращений, поступивших на бумажном носителе уменьшилось на 55 % (в </w:t>
      </w:r>
      <w:r>
        <w:rPr>
          <w:sz w:val="27"/>
          <w:szCs w:val="27"/>
        </w:rPr>
        <w:t>августе 2018 года</w:t>
      </w:r>
      <w:r>
        <w:rPr>
          <w:color w:val="000000"/>
          <w:sz w:val="27"/>
          <w:szCs w:val="27"/>
        </w:rPr>
        <w:t xml:space="preserve"> поступило </w:t>
        <w:br/>
        <w:t>1 408 обращений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ущественный удельный вес обращений граждан в августе 2019 года составляли обращения по вопросам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(1 974 обращения или 38 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емалую часть в текущем периоде составляли вопросы основания возникновения задолженности по налогам и сборам и взносам в бюджеты государственных внебюджетных фондов – 564 обращения (11 % от общего числа). 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от граждан поступали обращения по вопросам организации работы с налогоплательщиками (46 обращений или 0,9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, отдельные обращения, поступившие в ЦА ФНС России </w:t>
        <w:br/>
        <w:t xml:space="preserve">в отчетном периоде, содержали </w:t>
      </w:r>
      <w:r>
        <w:rPr>
          <w:sz w:val="27"/>
          <w:szCs w:val="27"/>
        </w:rPr>
        <w:t xml:space="preserve">вопросы розыска платежей и предоставления информации о состоянии расчетов с бюджетом (28 обращений или </w:t>
        <w:br/>
        <w:t>0,5 % от общего числа), несостоятельности (банкротства) юридических и физических лиц, индивидуальных предпринимателей (26 обращений или 0,5%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, затрагивающие тему нарушения налогового законодательства физическими и юридическими лицами – </w:t>
        <w:br/>
        <w:t xml:space="preserve">863 обращения или 17 % от общего числа. По вопросам уклонения от налогообложения поступило 631 обращение (12 % от общего числа обращений), по вопросам осуществления организации и контроля за проведением лотерей и азартных игр в букмекерских конторах и тотализаторах – 151 обращение (3 % от общего числа), </w:t>
        <w:br/>
        <w:t xml:space="preserve">по вопросам, касающимся применения контрольно-кассовой техники – 81 обращение </w:t>
        <w:br/>
        <w:t>(2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администрирования имущественных налогов (354 обращения или 7 % от общего числа). По вопросу исчисления и уплаты налога на имущество поступило </w:t>
        <w:br/>
        <w:t xml:space="preserve">110 обращений (2 % от общего числа), транспортного налога –78 обращений </w:t>
        <w:br/>
        <w:t>(1 % от общего числа) и земельного налога – 53 обращения (1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(58 обращений или 1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(38 обращений или 0,7 % от общего числа),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(17 обращений или 0,3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</w:t>
        <w:br/>
        <w:t>(353 обращения или 7 % от общего числа)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(217 обращений или 4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(136 обращений или 3 % от общего числ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малую часть поступивших обращений граждан составили обращения по вопросу налогообложения доходов физических лиц и администрирования страховых взносов (273 обращения или 5 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ru-RU"/>
        </w:rPr>
        <w:t>230</w:t>
      </w:r>
      <w:r>
        <w:rPr>
          <w:sz w:val="27"/>
          <w:szCs w:val="27"/>
        </w:rPr>
        <w:t xml:space="preserve"> обращений или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налогообложения малого бизнеса, специальных налоговых режимов (117 обращений или 2 % от общего числа), пользования информационными ресурсами (82 обращения или 2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августе 2019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</w:t>
        <w:br/>
        <w:t xml:space="preserve">от граждан, проживающих в г. Москве (1 885 обращений или 36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</w:t>
        <w:br/>
        <w:t>(1 051 обращение или 56 % от общего числа обращений, направленных гражданами из Москвы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205 обращений или 11 % от общего числа обращений) 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98 обращений или 5 % от общего числа обращений).</w:t>
      </w:r>
    </w:p>
    <w:p>
      <w:pPr>
        <w:pStyle w:val="TextBodyIndent"/>
        <w:rPr/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</w:t>
        <w:br/>
        <w:t xml:space="preserve">ФНС России из Московской области (506 обращений или 10 % от общего числа). </w:t>
        <w:br/>
        <w:t xml:space="preserve">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</w:t>
        <w:br/>
        <w:t>(228 обращений или 45 % от общего числа обращений, направленных гражданами из Московской области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51 обращение </w:t>
        <w:br/>
        <w:t xml:space="preserve">или 10 % от общего числа обращений), 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38 обращений или 8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</w:t>
        <w:br/>
        <w:t xml:space="preserve">в г. Санкт-Петербурге (332 обращения или 6 % от общего числа). Основную тематику обращений составляли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199 обращений или 60 % от общего числа обращений, направленных гражданами из Санкт-Петербурга),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  <w:lang w:val="ru-RU"/>
        </w:rPr>
        <w:t>(24 обращения или 7 % от общего числа обращений), а также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>(19 обращений или 6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11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2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)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>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16 обращений или 14 % от общего числа обращений, поступивших из Краснодарского края),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11 обращений или 10 % от общего числа обращений), а также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>(9 обращений или 8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Ростовской, Самарской Свердловской, Челябинской, Воронежской, Ленинградской областей, Республики Татарста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риемной ФНС России в установленном порядке осуществлялся личный прием граждан, на который в августе 2019 года обратилось 35 граждан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тчетном периоде,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</w:t>
        <w:br/>
        <w:t>22 обращения, что составило 0,2 % от общего числа обращений граждан, находившихся на контроле в отчетном периоде и остались неисполненными 5 обращений, срок исполнения которых истек, что составило 0,05 % от общего числа обращений граждан, находившихся на контроле в отчетном перио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ФНС России было направлено для рассмотрения и подготовки ответа заявителю 4 977 обращений граждан, в том числе Административно-контрольным управлением в ходе предварительного рассмотрения направлено в территориальные органы ФНС России 3 259 обращений (65 % от общего числа направленных в территориальные органы </w:t>
        <w:br/>
        <w:t>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Санкт-Петербургу, Московской, Самарской, Свердловской, Ростовской, Калининградской, Ленинградской областям, Краснодарскому краю, Республике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я граждан, направленные на рассмотрение ЦА ФНС России 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остоянию на 31.08.2019 УФНС России по г. Москве не исполнено </w:t>
        <w:br/>
        <w:t>8 обращений, срок исполнения которых истек, что составляет 0,2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91 обращение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ое из ЦА ФНС России, что составило 2 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тальные обращения граждан, поставленные на контроль, исполнены </w:t>
        <w:br/>
        <w:t xml:space="preserve">в срок, что составляет 98 % от общего числа обращений граждан, направленных </w:t>
        <w:br/>
        <w:t xml:space="preserve">в территориальные органы ФНС России и поставленных на контроль </w:t>
        <w:br/>
        <w:t>в ЦА ФНС Ро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М.В. Мишустин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8 л. в 1 экз.</w:t>
      </w:r>
      <w:r>
        <w:br w:type="page"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августе 2019 год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6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6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23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User</dc:creator>
  <dc:description/>
  <cp:keywords/>
  <dc:language>en-US</dc:language>
  <cp:lastModifiedBy>Джумалиева Елена Николаевна</cp:lastModifiedBy>
  <cp:lastPrinted>2019-09-12T12:01:00Z</cp:lastPrinted>
  <dcterms:modified xsi:type="dcterms:W3CDTF">2019-09-16T09:25:00Z</dcterms:modified>
  <cp:revision>8</cp:revision>
  <dc:subject/>
  <dc:title>14</dc:title>
</cp:coreProperties>
</file>