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едения</w:t>
      </w:r>
    </w:p>
    <w:p>
      <w:pPr>
        <w:pStyle w:val="Normal"/>
        <w:spacing w:lineRule="auto" w:line="240" w:before="0" w:after="0"/>
        <w:ind w:left="11057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</w:t>
      </w:r>
    </w:p>
    <w:p>
      <w:pPr>
        <w:pStyle w:val="Normal"/>
        <w:spacing w:lineRule="auto" w:line="240" w:before="0" w:after="0"/>
        <w:ind w:left="11057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С. Радю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ездов мобильных офисов Межрайонных ИФНС п</w:t>
      </w:r>
      <w:r>
        <w:rPr/>
        <w:t>о Амурской области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69"/>
        <w:gridCol w:w="12"/>
        <w:gridCol w:w="1260"/>
        <w:gridCol w:w="1135"/>
        <w:gridCol w:w="18"/>
        <w:gridCol w:w="975"/>
        <w:gridCol w:w="1419"/>
        <w:gridCol w:w="13"/>
        <w:gridCol w:w="979"/>
        <w:gridCol w:w="13"/>
        <w:gridCol w:w="696"/>
        <w:gridCol w:w="16"/>
        <w:gridCol w:w="2391"/>
        <w:gridCol w:w="19"/>
        <w:gridCol w:w="1261"/>
        <w:gridCol w:w="14"/>
        <w:gridCol w:w="989"/>
        <w:gridCol w:w="997"/>
        <w:gridCol w:w="142"/>
        <w:gridCol w:w="155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меро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на террито-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а -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/ прием внутри транспорт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брать нуж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да –должность и ФИО начальника (заместителя начальни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онлайн, вид информационной  площадк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р.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, сможет ли поселение, входящее в состав районной администрации, подключиться к площадке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ресу-ющих те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от ИФНС (ФИО, номер телефон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районной админи-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1 по Амур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бор системы налогообложения самозанятых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лата задолженност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квитанций по имущественны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6.2021 Информационное сообщение о предоставлении информации по МОНС было направлено напрямую сельсоветам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По предоставлению ответа будет сообщено дополните-ль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-7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риб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рибское, ул. Центральная, 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 2.Уплата задолженност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-3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ково, ул. Центральная,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логи и налогообложение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ь в заполне-нии деклараций на вычеты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ача документов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уче-ние квитанций по имущественны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нд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-4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оде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оде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-5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пет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петровка, ул. Школьная, 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-8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таль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атальино, ул. Центральная,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льготы по имущественным нал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имущества подключения к ЛК 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-5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ково ул. 60 лет Октября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л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-5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ге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ргеевка ул. Пограничная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тырь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-7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ги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ги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3,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3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-Ива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-И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75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й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-6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йл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нальная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28.07.2021 не планиру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ен из-за отсутствия технических услов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  направлено письмо главе Благовещенского района о предоставлении информ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луче-ние квитанций по имуществ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льготы по имущественным налогам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мощь в заполне-нии деклараций на вы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плата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имущества подключения к ЛК 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на К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7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84-43</w:t>
            </w:r>
          </w:p>
        </w:tc>
      </w:tr>
      <w:tr>
        <w:trPr>
          <w:trHeight w:val="30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2 по Амурской области</w:t>
            </w:r>
          </w:p>
        </w:tc>
      </w:tr>
      <w:tr>
        <w:trPr>
          <w:trHeight w:val="37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е посел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мероп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на террито-р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луча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а -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а/ прием внутри транспортного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брать нужн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 руко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да –должность и ФИО начальника (заместителя начальни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онлайн, вид информационной  площадк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др.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, сможет ли поселение, входящее в состав районной администрации, подключиться к площадке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ресу-ющих те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от ИФНС (ФИО, номер телефон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районной админи-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-ное лицо от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телефон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инский райо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алинина,12, пгт. Архара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676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Русских К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нформирование налогоплательщиков по имущественным налогам, электронным сервисам, 6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на льго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34)22-3-76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ева Д.Д. (41648)21-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тинский райо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Завит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44,г.Завитинск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67687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Русских К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нформирование налогоплательщиков по имущественным налогам, электронным сервисам, 6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на льго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34)22-3-76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ко Е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1636)21-4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айчихинс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айчихи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3, г.Райчихинск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67677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Русских К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нформирование налогоплательщиков по имущественным налогам, электронным сервисам, 6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на льго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34)22-3-76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а Е.А. (41647)23-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селок (пгт)Прогрес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селок (пгт)Прогре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7, пгт.Прогресс,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67679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Русских К.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нформирование налогоплательщиков по имущественным налогам, электронным сервисам, 6.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на льго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ина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34)22-3-76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жникова А.В. (41647)4-53-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3 по Амур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горский М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Василь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 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Л.Н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0-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ры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1-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2-23</w:t>
            </w:r>
          </w:p>
        </w:tc>
      </w:tr>
      <w:tr>
        <w:trPr>
          <w:trHeight w:val="9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Возж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Л.Н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0-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7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5-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Николь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1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ва О.А. 8(41641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кова Л.Н. 8(41641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0-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сы-ч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3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оми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Л.Н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0-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1) 91-2-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ненский М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озде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 1-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ва О.А. 8(41641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2-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ов Александ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2-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Ром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илова,  8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2-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ов Владислав Александрович 8(4164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ышевский р-о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Новосерге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ва О.А. 8(41641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Витал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2-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зе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ва О.А. 8(41641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ом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настас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-11</w:t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ерыш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 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1-98</w:t>
              <w:br/>
              <w:t>21-3-98</w:t>
            </w:r>
          </w:p>
        </w:tc>
      </w:tr>
      <w:tr>
        <w:trPr>
          <w:trHeight w:val="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ая Саза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рядок подключения к линейки Личных кабинетов ФНС Росс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ядок заполнения деклараций 3-НДФЛ для категорией обязанных и для получения налоговых выч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рядок выдачи КЭ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лата имущественных налогов, погашение задолженности, порядок получения льго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в качестве самозанят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ва О.А. 8(41641) 2-56-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7-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4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2-19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4 по Амурской области</w:t>
            </w:r>
          </w:p>
        </w:tc>
      </w:tr>
      <w:tr>
        <w:trPr>
          <w:trHeight w:val="1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ОВЕТ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202, РОССИЯ, Амурская обл, Зейский р-н, , с Ивановка, ул Новая, 2, 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ят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трян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1-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а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ОВЕТА, 676210, РОССИЯ, Амурская обл, Зейский р-н, , с Николаевка-1, Строительная ул, 13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ят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Т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1-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вс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ВСЯНКОВСКОГО СЕЛЬСОВЕТА, 676201, РОССИЯ, Амурская обл, Зейский р-н, , с Овсянка, ул Набережная, 100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дача Уведом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ят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ыгина М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4-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сновый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СНОВОБОРСКОГО СЕЛЬСОВЕТА, 676204, РОССИЯ, Амурская обл, Зейский р-н, , с Сосновый Бор, ул Новая, 2, СТРОЕНИЕ Б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ятин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7-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чин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1-04</w:t>
            </w:r>
          </w:p>
        </w:tc>
      </w:tr>
      <w:tr>
        <w:trPr>
          <w:trHeight w:val="2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агач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Магдаг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ГОРОДСКОГО ТИПА МАГДАГАЧ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24, РОССИЯ, Амурская обл, , , пгт Магдагачи, ул К.Маркса, 23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ыдача увед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горцев С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72-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ва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РАБОЧЕГО ПОСЕЛКА (П.Г.Т.) СИВА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5, РОССИЯ, Амурская обл, Магдагачинский р-н, , пгт Сиваки, ул Советская, 3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спользование и порядок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ич Г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32-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Ушуму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УМУНСКАЯ ПОСЕЛКОВАЯ АДМИНИСТРАЦ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35, РОССИЯ, Амурская обл, Магдагачинский р-н, , пгт Ушумун, пер Школьный, 13^20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Н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46-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да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АЧИНСКИЙ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0, РОССИЯ, Амурская обл, Магдагачинский р-н, , п Гудачи, ул Школьная, 27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хижа Е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3-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акту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АКТУЙ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140, РОССИЯ, Амурская обл, Магдагачинский р-н, , с Дактуй, ул Проезжая, 3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61-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лг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АЛГА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5, РОССИЯ, Амурская обл, Магдагачинский р-н, , п Чалганы, ул Советская, 11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91-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ыг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ЫГД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50,РОССИЯ,Амурская обл,Магдагачинский р-н,,Тыгда с,Советская ул,8,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Фролова О.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инцев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-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нж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11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НЖИ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10, РОССИЯ, Амурская обл, Магдагачинский р-н, , с Гонжа, ул Драгалина, 31,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задолж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ощь в заполнении деклараций на выч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получения льг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спользование и порядок подключения к ЛК ИП, ФЛ, ЮЛ, Электронные сервисы ФНС Ро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анова Ю.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3-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1-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 И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0-12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следующих сель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яр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ная Селит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у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Саз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е Бузу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вобод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ие налогоплательщиков к электронным сервисам «Личный кабинет для ФЛ, ИП и ЮЛ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государственных услуг Многофункциональными цент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усиленной электронно-цифровой подписи налоговыми орга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заполнение реквизитов платеж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электронных сервисов ФНС России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а Ольг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3)3-05-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ов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следующих сель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оскресе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еоргие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ка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тк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му согласован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ие налогоплательщиков к электронным сервисам «Личный кабинет для ФЛ, ИП и ЮЛ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государственных услуг Многофункциональными цент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усиленной электронно-цифровой подписи налоговыми орга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заполнение реквизитов платеж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электронных сервисов ФНС России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на Юрьевна 8(41651)2-21-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сло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о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иевский Ува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яти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кауц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ключение налогоплательщиков к электронным сервисам «Личный кабинет для ФЛ, ИП и ЮЛ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государственных услуг Многофункциональными цент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усиленной электронно-цифровой подписи налоговыми орга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заполнение реквизитов платеж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электронных сервисов ФНС России;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авловна 8(961)954-85-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мдж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овс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олд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с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дж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б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у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имч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емени проведения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сообщенодополнитель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компании по налогам на имущество физических лиц (начисление и оплата налогов, льготы); подключение налогоплательщиков к электронным сервисам «Личный кабинет для ФЛ, ИП и ЮЛ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государственных услуг Многофункциональными цент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усиленной электронно-цифровой подписи налоговыми орга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заполнение реквизитов платеж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электронных сервисов ФНС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заполнения деклараций по форме 3-НДФЛ категорией граждан обязанных предоставить отчет о полученном дохо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правление налогового уведомления, с исчисленной суммой НДФЛ за продажу имущества, или полученного в дар имущества, налогоплательщикам не отчитавшимся за полученный в 2020 г. доход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ц Валенти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6)2-12-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иолк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емени проведения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сообщенодополнительн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компании по налогам на имущество физических лиц (начисление и оплата налогов, льготы); подключение налогоплательщиков к электронным сервисам «Личный кабинет для ФЛ, ИП и ЮЛ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государственных услуг Многофункциональными цент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усиленной электронно-цифровой подписи налоговыми орга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ьное заполнение реквизитов платежн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бота электронных сервисов ФНС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заполнения деклараций по форме 3-НДФЛ категорией граждан обязанных предоставить отчет о полученном дохо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правление налогового уведомления, с исчисленной суммой НДФЛ за продажу имущества, или полученного в дар имущества, налогоплательщикам не отчитавшимся за полученный в 2020 г. доход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НиколаевнаЗубк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3)3-51-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следующих сель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яр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ная Селит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у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Саза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е Бузу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 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вобод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компании по налогам на имущество физических лиц (начисление и оплата налогов, льг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налогового уведомления, с исчисленной суммой НДФЛ за продажу имущества, или полученного в дар имущества, налогоплательщикам не отчитавшимся за полученный в 2020 г. дох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заполнения деклараций по форме 3-НДФЛ категорией граждан обязанных предоставить отчет о полученном доход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а Ольг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643)3-05-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ов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следующих сельсов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оскресен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еоргие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ка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тк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 09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му согласованию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ущественная компании по налогам на имущество физических лиц (начисление и оплата налогов, льготы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налогового уведомления, с исчисленной суммой НДФЛ за продажу имущества, или полученного в дар имущества, налогоплательщикам не отчитавшимся за полученный в 2020 г. дох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заполнения деклараций по форме 3-НДФЛ категорией граждан обязанных предоставить отчет о полученном доходе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на Юрьевна 8(41651)2-21-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яр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сло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ов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иевский Ува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яти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кауц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 1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ущественная компании по налогам на имущество физических лиц (начисление и оплата налогов, льг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равление налогового уведомления, с исчисленной суммой НДФЛ за продажу имущества, или полученного в дар имущества, налогоплательщикам не отчитавшимся за полученный в 2020 г. дох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заполнения деклараций по форме 3-НДФЛ категорией граждан обязанных предоставить отчет о полученном дохо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 О.В. 8(41643)3-00-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авловна Полещ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61)954-85-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6 по Амур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ярк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ючение к личному кабинету; 3.Работа электронных сервисов ФНС России; 4. Помощь в заполнении деклараций формы 3-НДФЛ;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просы получения КЭ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Н. 8(41638) 21-3-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ючение к личному кабинету; 3.Работа электронных сервисов ФНС России; 4. Помощь в заполнении деклараций формы 3-НДФЛ;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просы получения КЭ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Н. 8(41638) 21-3-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катериносла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ючение к личному кабинету; 3.Работа электронных сервисов ФНС России; 4. Помощь в заполнении деклараций формы 3-НДФЛ;</w:t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просы получения КЭ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Н. 8(41638) 21-3-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дминистрации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ключение к личному кабинету; 3.Работа электронных сервисов ФНС России; 4. Помощь в заполнении деклараций формы 3-НДФЛ;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просы получения КЭП</w:t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Н. 8(41638) 21-3-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ежрайонная ИФНС России №7 по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рофей Павлови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лда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ковородин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д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вьевс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ндинск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Юктал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ндинский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Дипку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лата имущественных налогов, погашение задолженности, порядок получения льго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просы применения ККТ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заполнения деклараций на вычеты. Исключение ошибок при заполнении;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просы получения КЭП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одключение к ЛК ФЛ, ЛК ИП, ЛК ЮЛ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лектронные сервисы ФНС России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56)57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будет уточняться после получения ответов от Администр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456" w:hanging="0"/>
        <w:rPr/>
      </w:pPr>
      <w:r>
        <w:rPr/>
      </w:r>
    </w:p>
    <w:p>
      <w:pPr>
        <w:pStyle w:val="Normal"/>
        <w:spacing w:before="0" w:after="0"/>
        <w:ind w:left="-85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before="0" w:after="0"/>
        <w:ind w:left="-85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аботы с налогоплательщиками                                                                                                                                     О.А. Зуб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4:00Z</dcterms:created>
  <dc:creator>2800-00-082</dc:creator>
  <dc:description/>
  <cp:keywords/>
  <dc:language>en-US</dc:language>
  <cp:lastModifiedBy>2800-00-082</cp:lastModifiedBy>
  <cp:lastPrinted>2021-07-28T17:29:00Z</cp:lastPrinted>
  <dcterms:modified xsi:type="dcterms:W3CDTF">2021-08-02T03:05:00Z</dcterms:modified>
  <cp:revision>9</cp:revision>
  <dc:subject/>
  <dc:title/>
</cp:coreProperties>
</file>