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418"/>
        <w:gridCol w:w="851"/>
        <w:gridCol w:w="1134"/>
        <w:gridCol w:w="991"/>
        <w:gridCol w:w="1304"/>
        <w:gridCol w:w="1140"/>
        <w:gridCol w:w="2233"/>
        <w:gridCol w:w="1497"/>
        <w:gridCol w:w="1339"/>
        <w:gridCol w:w="1304"/>
      </w:tblGrid>
      <w:tr>
        <w:trPr/>
        <w:tc>
          <w:tcPr>
            <w:tcW w:w="1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ИФНС России № 7 по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 на террит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а -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а/ прием внутри транспорт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выбрать нужно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 ру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да –должность и ФИО начальника (заместителя начальни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онлайн, вид информационной  площадк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, сможет ли поселение, входящее в состав районной администрации, подключиться к площадк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есующих 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 от ИФНС (ФИО, номер телефон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-ное лицо от районной админи-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теле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-ное лицо о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телеф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роф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л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овор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н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ов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жинец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137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н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Юк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жинец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137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нд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ипк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жинец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137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Администрации Сковородинского района будут удаленно подключены все поселковые сельские советы Сковоро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ляхова В.С. (41654)22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ляхова В.С. (41654)224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3:00Z</dcterms:created>
  <dc:creator>2800-00-082</dc:creator>
  <dc:description/>
  <dc:language>en-US</dc:language>
  <cp:lastModifiedBy>1Internet</cp:lastModifiedBy>
  <cp:lastPrinted>2021-07-26T09:59:00Z</cp:lastPrinted>
  <dcterms:modified xsi:type="dcterms:W3CDTF">2021-08-20T06:03:00Z</dcterms:modified>
  <cp:revision>2</cp:revision>
  <dc:subject/>
  <dc:title/>
</cp:coreProperties>
</file>