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 вебинаров на 4 квартал 2023 года, включая еженедельные вебинары по теме «Ответы на вопросы, возникающие в связи с введением единого налогового счет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544"/>
        <w:gridCol w:w="978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 семин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ма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полнения уведомлений об исчисленных суммах НДФЛ и РСВ. Основные ошибки, допускаемые налогоплательщиками и способы их устранения. Об актуальных вопросах при заполнении расчетов 6-НДФЛ и РСВ за 3 квартал 2023 года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умм денежных средств, формирующих положительное сальдо единого налогового счета, в счет исполнения решений налогов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язанность по представлению уведомления об исчисленных суммах авансовых платежей по УСН за 3 квартал 2023 года, по сроку представления - не позднее 25.10.2023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Style18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оставление уведомлений о начисленных сумм авансовых платежей по НДФЛ ИП, нотариусами и адвокатами, частые ошибки при заполнении уведомл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рядок заполнения и предоставления в налоговый орган  уведомлений об исчисленных суммах налогов, авансовых платежей по налогам (в части имущественных налогов). Ответственность за непредставление уведомлений. Основные ошибки, допускаемые налогоплательщиками при предоставлении уведомлений, рекомендации по их исправлению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льгот по налогу на добавленную стоимость. Новые коды льгот для отражения в декларации по НД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ТЕМА ПО ЕН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и процедуры взыскания задолженности в 2023 году в рамках внедрения ЕНС.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использования обществами с ограниченной ответственностью типовых устав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363" w:leader="none"/>
              </w:tabs>
              <w:ind w:left="0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и возврат положительного сальдо ЕНС. Правила распределения ЕНП. Порядок оформления платежных документов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363" w:leader="none"/>
              </w:tabs>
              <w:ind w:left="0" w:right="283" w:hanging="0"/>
              <w:jc w:val="center"/>
              <w:rPr/>
            </w:pPr>
            <w:r>
              <w:rPr>
                <w:sz w:val="24"/>
                <w:szCs w:val="24"/>
              </w:rPr>
              <w:t>Порядок истребования документов (информации) при проведении контрольных мероприятий. Меры ответственности за неисполнение требований налогового орга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орядок уменьшения УСН и ПСН на страховые взносы. Обязанность по предоставлению уведомлений о начисленных суммах налога (авансового платежа) по специальным налоговым режимам.</w:t>
            </w:r>
            <w:r>
              <w:rPr>
                <w:b/>
                <w:sz w:val="24"/>
                <w:szCs w:val="24"/>
                <w:u w:val="single"/>
              </w:rPr>
              <w:t xml:space="preserve"> 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предоставления рассрочки по уплате сумм налогов, сборов, страховых взносов, пеней, штрафов, процентов по результатам налоговой провер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шибки при заполнении уведомлений по страховым взносам и НДФЛ. Об актуальных вопросах при заполнении расчетов 6-НДФЛ и РСВ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Style18"/>
              <w:tabs>
                <w:tab w:val="clear" w:pos="708"/>
                <w:tab w:val="left" w:pos="318" w:leader="none"/>
                <w:tab w:val="left" w:pos="363" w:leader="none"/>
              </w:tabs>
              <w:ind w:left="0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и возврат положительного сальдо ЕНС. Правила распределения ЕНП. Порядок оформления платежных документов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логовым органом арбитражным управляющим информации по должникам – банкрот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цедуры взыскания в 2023 году в рамках внедрения ЕНС.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чины отказов в государственной регистрации, сервис-помощник на сайте ФНС России «Государственная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нлайн-регистрация бизнес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налогового счет.  Уплата Единого налогового платежа. Резервирование сумм на Едином налоговом счете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умм денежных средств, формирующих положительное сальдо единого налогового счета, в счет исполнения решений налогов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шибки при заполнении уведомлений по страховым взносам и НДФЛ. Об актуальных вопросах при заполнении расчетов 6-НДФЛ и РСВ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ри заполнении деклараций, а именно неверное отражение расходов за предыдущие периоды по имущественным вычетам, не отражение реализации имущества и т.д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 ПО ЕНС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изменений налогового законодательства в части имущественных налогов юридических лиц с 01.01.2024. Порядок заполнения налоговой декларации по налогу на имущество организаций.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ПОЛНИТЕЛЬНАЯ ТЕМА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еживаемость товаров в рамках администрирования НДС.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  <w:tab w:val="left" w:pos="3681" w:leader="none"/>
          <w:tab w:val="left" w:pos="3732" w:leader="none"/>
          <w:tab w:val="center" w:pos="5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67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5:00Z</dcterms:created>
  <dc:creator>2801-00-122</dc:creator>
  <dc:description/>
  <cp:keywords/>
  <dc:language>en-US</dc:language>
  <cp:lastModifiedBy>Inet2769</cp:lastModifiedBy>
  <cp:lastPrinted>2023-09-13T17:10:00Z</cp:lastPrinted>
  <dcterms:modified xsi:type="dcterms:W3CDTF">2023-10-06T07:25:00Z</dcterms:modified>
  <cp:revision>7</cp:revision>
  <dc:subject/>
  <dc:title/>
</cp:coreProperties>
</file>