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ематических онлайн-семинаров на 1 квартал 2023 года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61"/>
        <w:gridCol w:w="992"/>
        <w:gridCol w:w="1701"/>
        <w:gridCol w:w="708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 сем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еминара,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</w:tr>
      <w:tr>
        <w:trPr>
          <w:trHeight w:val="234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Актовый зал УФНС по адресу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ул. Красноармейская, 122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В очном формате с трансляцией по В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 </w:t>
            </w:r>
            <w:r>
              <w:rPr/>
              <w:t>Порядок ведения учета налоговых обязательств  в формате ЕНС. Контроль своевременности и полноты уплаты налогов и взносов через ЕНС. Реквизиты  для уплаты налогов и сб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 Порядок зачета и возврата налоговых платежей. Основные ошибки, допускаемые налогоплательщиками, при составлении данных заявлений. Сроки и порядок исполнения заявлений в  рамках НК РФ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 Порядок заполнения Расчета сумм налога на доходы физических лиц, исчисленных и удержанных налоговым агентом (форма 6-НДФЛ) и Расчета по страховым взносам за отчетные периоды 2023 года. Пониженные тарифы страховых взносов и уплата фиксированных платежей страховых взносов в 2023 году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Актовый зал УФНС по адресу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ул. Красноармейская, 1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очном формате с трансляцией по В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Актуальные вопросы администрирования налога на имущество организаций и основные изменения в налоговом законодательстве с 2023 года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> </w:t>
            </w:r>
            <w:r>
              <w:rPr/>
              <w:t>Порядок ведения учета налоговых обязательств  в формате ЕНС. Контроль своевременности и полноты уплаты налогов и взносов через ЕНС. Реквизиты  для уплаты налогов и сб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 Профилактические и контрольные мероприятия, проводимые налоговыми органами, в условиях продления моратория на проверки (Постановление Правительства от 29.12.2022 № 2516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 Новое основание для применения заявительного порядка возмещения НДС за налоговые периоды 2022-2023 годов. НДС: Обзор изменений в законодательстве.   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Актовый зал УФНС по адресу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ул. Красноармейская, 122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В очном формате с трансляцией по В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Применение процессных мер взыскания задолженности. Основные изменения налогового законодательства в части урегулирования задолженности юридических лиц и индивидуальных предпринимателей в 2023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 Налогообложение прибыли КИК. Налоговые обязанности контролирующих лиц и сроки их исполн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 Полномочия налоговых органов по принятию  обеспечительных мер в целях взыскания долга по уплате налогов.   </w:t>
            </w:r>
          </w:p>
        </w:tc>
      </w:tr>
      <w:tr>
        <w:trPr>
          <w:trHeight w:val="18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Актовый зал УФНС по адресу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ул. Красноармейская, 1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очном формате с трансляцией по В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 Актуальные вопросы по государственной регистрации налогоплательщиков: исключение из реестров по решению регистрирующего органа, электронные сервисы ФНС Росс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 О выпуске электронной подписи Удостоверяющим центром ФНС России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3. Декларирование доходов физических лиц (от продажи квартир, дач, земельных участков, транспорта и другого имущества, ценных бумаг и т.д.).  Представление налоговой декларации 3-НДФЛ через Личный кабинет налогоплательщика физического лица. Возможности Интернет-сервиса "Личный кабинет для налогоплательщиков - физических лиц"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4. Порядок ведения учета налоговых обязательств  в формате ЕНС. Контроль своевременности и полноты уплаты налогов и взносов через ЕНС. Реквизиты  для уплаты налогов и сборов.</w:t>
            </w:r>
          </w:p>
        </w:tc>
      </w:tr>
    </w:tbl>
    <w:p>
      <w:pPr>
        <w:pStyle w:val="Normal"/>
        <w:tabs>
          <w:tab w:val="clear" w:pos="708"/>
          <w:tab w:val="left" w:pos="2140" w:leader="none"/>
          <w:tab w:val="left" w:pos="3681" w:leader="none"/>
          <w:tab w:val="left" w:pos="3732" w:leader="none"/>
          <w:tab w:val="center" w:pos="5315" w:leader="none"/>
          <w:tab w:val="right" w:pos="103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0" w:leader="none"/>
          <w:tab w:val="left" w:pos="3681" w:leader="none"/>
          <w:tab w:val="left" w:pos="3732" w:leader="none"/>
          <w:tab w:val="center" w:pos="5315" w:leader="none"/>
          <w:tab w:val="right" w:pos="103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618" w:gutter="0" w:header="567" w:top="623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90" w:leader="none"/>
        <w:tab w:val="right" w:pos="103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53:00Z</dcterms:created>
  <dc:creator>2801-00-122</dc:creator>
  <dc:description/>
  <dc:language>en-US</dc:language>
  <cp:lastModifiedBy>Хмелёва Зарина Мамарасуловна</cp:lastModifiedBy>
  <cp:lastPrinted>2023-01-25T15:33:00Z</cp:lastPrinted>
  <dcterms:modified xsi:type="dcterms:W3CDTF">2023-01-25T06:33:00Z</dcterms:modified>
  <cp:revision>28</cp:revision>
  <dc:subject/>
  <dc:title/>
</cp:coreProperties>
</file>