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зор ответов специалистов отдела работы с налогоплательщи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ФНС России по Амурской области на письменные запросы (обращения) налогоплательщиков по применению налогового законодательства РФ, поступившие  в апреле - июне 2013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3 «Налог на доходы физических лиц» Налогового кодекса РФ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Семья построила дом собственными силами в рамках программы "Социальное развитие села до 2013 года". Часть платежных документов не сохранилась, большая часть оригиналов передана в районный отдел архитектуры,но проведена кадастровая оценка стоимости дома. Дом оформляется в долевую собственность всех членов семьи: супруги и несовершеннолетний ребенок. Какие документы следует представить для получения имущественного налогового вычет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6"/>
          <w:szCs w:val="26"/>
        </w:rPr>
        <w:t xml:space="preserve">Порядок предоставления имущественного налогового вычета установлен </w:t>
      </w:r>
      <w:hyperlink r:id="rId2">
        <w:r>
          <w:rPr>
            <w:rStyle w:val="InternetLink"/>
            <w:sz w:val="26"/>
            <w:szCs w:val="26"/>
          </w:rPr>
          <w:t>статьей 220</w:t>
        </w:r>
      </w:hyperlink>
      <w:r>
        <w:rPr>
          <w:sz w:val="26"/>
          <w:szCs w:val="26"/>
        </w:rPr>
        <w:t xml:space="preserve"> Налогового кодекса Российской Федерации (далее – НК РФ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ом 2 пункта 1 статьи 220</w:t>
        </w:r>
      </w:hyperlink>
      <w:r>
        <w:rPr>
          <w:sz w:val="26"/>
          <w:szCs w:val="26"/>
        </w:rPr>
        <w:t xml:space="preserve"> НК РФ при определении размера налоговой базы налогоплательщик имеет право на получение имущественного налогового вычета в сумме, израсходованной им, на новое строительство либо приобретение на территории Российской Федерации жилого дома, квартиры, комнаты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 в размере фактически произведенных расходов, но не более 2 000 0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й налоговый вычет не применяется в случае, если оплата расходов на строительство или приобретение жилого дома, квартиры, комнаты или доли (долей) в них для налогоплательщика производится за счет выплат, предоставленных из средств федерального бюджета, бюджетов субъектов Российской Федерации и местных бюджет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явить право на получение имущественного налогового вычета можно только в части собственных расходов на строительство дома (без учета суммы бюджетных денежных средств, полученных в рамках программы "Социальное развитие села до 2013 года"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й налоговый вычет предоставляется за тот налоговый период (календарный год), в котором возникло право на его получение, а также в последующие налоговые период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формлении жилого дома в общую долевую собственность каждый из совладельцев может воспользоваться имущественным налоговым вычетом исходя из его доли в указанном имуществе (</w:t>
      </w:r>
      <w:hyperlink r:id="rId4">
        <w:r>
          <w:rPr>
            <w:rStyle w:val="InternetLink"/>
            <w:sz w:val="26"/>
            <w:szCs w:val="26"/>
          </w:rPr>
          <w:t>пп. 2 п. 1 ст. 220</w:t>
        </w:r>
      </w:hyperlink>
      <w:r>
        <w:rPr>
          <w:sz w:val="26"/>
          <w:szCs w:val="26"/>
        </w:rPr>
        <w:t xml:space="preserve"> НК РФ). Кроме того, согласно </w:t>
      </w:r>
      <w:hyperlink r:id="rId5">
        <w:r>
          <w:rPr>
            <w:rStyle w:val="InternetLink"/>
            <w:sz w:val="26"/>
            <w:szCs w:val="26"/>
          </w:rPr>
          <w:t>п. 2 резолютивной части</w:t>
        </w:r>
      </w:hyperlink>
      <w:r>
        <w:rPr>
          <w:sz w:val="26"/>
          <w:szCs w:val="26"/>
        </w:rPr>
        <w:t xml:space="preserve"> Постановления Конституционного Суда РФ от 13.03.2008 № 5-П в случае, если родитель приобретает за счет собственных средств квартиру в общую долевую собственность со своими несовершеннолетними детьми, он имеет право на получение имущественного налогового вычета в соответствии с фактически произведенными им расходами в пределах общего размера налогового вычета, установленного </w:t>
      </w:r>
      <w:hyperlink r:id="rId6">
        <w:r>
          <w:rPr>
            <w:rStyle w:val="InternetLink"/>
            <w:sz w:val="26"/>
            <w:szCs w:val="26"/>
          </w:rPr>
          <w:t>пп. 2 п. 1 ст. 220</w:t>
        </w:r>
      </w:hyperlink>
      <w:r>
        <w:rPr>
          <w:sz w:val="26"/>
          <w:szCs w:val="26"/>
        </w:rPr>
        <w:t xml:space="preserve"> Н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родитель, приобретающий за счет собственных средств квартиру в общую долевую собственность со своим несовершеннолетним ребенком, может получить имущественный налоговый вычет, увеличив размер причитающегося имущественного налогового вычета исходя из доли квартиры, оформленной в собственность ребенка. Поскольку в соответствии с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онституционного Суда Российской Федерации от 13.03.2008 № 5-П имущественный налоговый вычет получает родитель, ребенок сохраняет право на получение в дальнейшем имуществен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мущественный налоговый вычет предоставляется двумя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 окончании налогового периода на основании налоговой декларации и прилагаемых документов и выплачивается непосредственно налогоплательщику из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 окончания налогового периода на основании уведомления, выдаваемого налоговым органом по результатам рассмотрения заявления налогоплательщика и прилагаемых к нему документов. Данное уведомление налогоплательщик представляет своему работодателю, который и предоставляет данный вычет, уменьшая сумму НДФЛ, причитающуюся к удержанию с его доходов (заработной платы), до тех пор, пока не будет исчерпана сумма вычета, указанная налоговым органом в уведом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права на имущественный налоговый вычет налогоплательщик представляет в налоговый орган по месту учета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ую декларацию по форме № 3-НДФ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собственности на жилой дом или долю (доли) в н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тежные документы, подтверждающие оплату произведенных расходов 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явление на возврат НДФЛ с указанием банковских реквизитов для перечисления денеж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торное предоставление имущественного налогового вычета налоговы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ие полученные доходы необходимо декларировать, заполнять декларацию о доходах физических лиц за 2012 год?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 xml:space="preserve">Ответ. </w:t>
      </w:r>
      <w:r>
        <w:rPr>
          <w:sz w:val="26"/>
          <w:szCs w:val="26"/>
        </w:rPr>
        <w:t>Согласно положений статей 228-229 Налогового Кодекса Российской Федерации (далее - Кодекс) продекларировать полученные в 2012 году доходы и представить в налоговый орган декларацию по форме 3-НДФЛ обязаны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физические лица, получившие дох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т продажи всех видов движимого и недвижимого имущества, находящегося в собственности граждан менее 3–х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т уступки прав требования по договорам долев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т реализации ценных бумаг, долей в уставном капитале, независимо от срока вла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физические лица по суммам доходов, полученны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дачи внаем (аренду) квартиры (дома, комнаты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дачи в аренду автомобиля, гаража и друг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лица, получившие вознаграждения от физических лиц и организаций, не являющихся налоговыми агентами, по трудовым договорам и договорам гражданско-правового характера (в том числе от оказания платных услуг в качестве репетитора, няни, домработницы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е лица, получающие другие доходы, при получении которых налоговыми агентами (организациями и индивидуальными предпринимателями) не был удержан нало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- физические лица, в пользу которых в 2012 году были заключены договоры дарения (за исключением дарения имущества членам семьи и (или) близкими родственниками в соответствии с Семейным кодексом Российской Федераци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- физические лица, получившие выигрыши от организаторов лотерей, тотализаторов и других, основанных на риске игр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налоговую декларацию необходимо не позднее 30 апреля 2013 года в налоговую инспекцию по месту жительства (постановки на налоговый учет) лично или через представителя (на основании нотариальной доверенности), либо направить почтой с описью вложения или по телекоммуникационным каналам связи (в электронном виде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ая сумма налога, подлежащая уплате в соответствующий бюджет, исчисленная исходя из налоговой декларации с учетом положений статьи 228 Кодекса, уплачивается по месту жительства налогоплательщика в срок не позднее 15 июля года, следующего за истекшим налоговым периодом, когда был получен дох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Дополнительно сообщаем, что все категории налогоплательщиков, имеющих обязанность представления декларации по форме 3-НДФЛ, перечень документов, необходимых для получения социальных и имущественных налоговых вычетов и образцы их заполнения размещены на сайте Интернет - сайте Управления (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8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убрике «Помощь налогоплательщику»/«Декларационная кампания 2013 г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Можно ли получить стандартный налоговый вычет с сумм уплаченных алиментов?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 определении размера налоговой базы по налогу на доходы физических лиц (далее – НДФЛ) налогоплательщик имеет право на получение стандартных налоговых вычетов, в том числе на детей (</w:t>
      </w:r>
      <w:hyperlink r:id="rId9">
        <w:r>
          <w:rPr>
            <w:rStyle w:val="InternetLink"/>
            <w:sz w:val="26"/>
            <w:szCs w:val="26"/>
          </w:rPr>
          <w:t>пункт 3 статьи 210</w:t>
        </w:r>
      </w:hyperlink>
      <w:r>
        <w:rPr>
          <w:sz w:val="26"/>
          <w:szCs w:val="26"/>
        </w:rPr>
        <w:t xml:space="preserve"> Налогового кодекса РФ). Налоговые вычеты представляют собой налоговую льготу, посредством использования которой налогоплательщик вправе уменьшить свои налогооблагаемые доходы для расчета НДФ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ы стандартных налоговых вычетов не возвращаются налогоплательщику и не являются его доходом, а лишь уменьшают налоговую базу по НДФЛ в целях снижения суммы удерживаемого налог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зыскание алиментов с сумм заработной платы и иного дохода, причитающихся лицу, уплачивающему алименты, производится после удержания из этой заработной платы  и иного дохода налогов в соответствии с налоговым законодательством Российской Федерации (</w:t>
      </w:r>
      <w:hyperlink r:id="rId10">
        <w:r>
          <w:rPr>
            <w:rStyle w:val="InternetLink"/>
            <w:sz w:val="26"/>
            <w:szCs w:val="26"/>
          </w:rPr>
          <w:t>п. 4</w:t>
        </w:r>
      </w:hyperlink>
      <w:r>
        <w:rPr>
          <w:sz w:val="26"/>
          <w:szCs w:val="26"/>
        </w:rPr>
        <w:t xml:space="preserve"> Постановления Правительства РФ от 18.07.1996 № 84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1 «Налог на добавленную стоимость» Налогового кодекса РФ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Учитываются ли денежные средства, поступающие за стационарное обслуживание и оказание социальных услуг гражданам пожилого возраста и инвалидам, при освобождении от уплаты НДС в порядке статьи 145 НК РФ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 соответствии с пунктом 1 статьи 145 Налогового кодекса Российской Федерации (далее – НК РФ) организации имеют право на освобождение от исполнения обязанностей налогоплательщика, связанных с исчислением и уплатой налога на добавленную стоимость, если за три предшествующих последовательных календарных месяца сумма выручки от реализации товаров (работ, услуг) без учета налога, не превысила в совокупности два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указанной нормы освобождение от исполнения обязанностей налогоплательщика направлено на снижение налогового бремени в отношении налогоплательщиков, имеющих незначительные обороты по реализации товаров (работ, услуг), облагаемых НДС. В связи с этим предельный показатель выручки, дающий право на применение освобождения от исполнения обязанностей налогоплательщика, должен рассчитываться только применительно к операциям по реализации товаров (работ, услуг), облагаемым НДС (данный вывод подтверждается Постановлением  Президиума Высшего арбитражного суда РФ от 27.11.2012 №10252/1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алоговому законодательству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 по уходу за больными, инвалидами и престарелыми, необходимость ухода за которыми подтверждена соответствующими заключениями организаций здравоохранения, органов социальной защиты населения и (или) федеральных учреждений медико-социальной защиты (пп.3 п.2 ст. 149 НК РФ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 по поддержке и социальному обслуживанию граждан пожилого возраста, инвалидов, и иных лиц, находящихся в трудной жизненной ситуации, признаваемых таковыми в соответствии с законодательством Российской Федерации о социальном обслуживании (пп. 14.1 п. 2 ст. 149 Н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нежные средства, поступающие за стационарное обслуживание и оказание социальных услуг гражданам пожилого возраста и инвалидам, не учитываются при расчете предельного размера выручки для освобождения от уплаты НДС в порядке статьи 145 НК РФ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26.3 «Система налогообложения в виде единого налога на вмененный доход для отдельных видов деятельности» Налогового кодекса РФ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опрос. О</w:t>
      </w:r>
      <w:r>
        <w:rPr>
          <w:sz w:val="28"/>
          <w:szCs w:val="28"/>
        </w:rPr>
        <w:t xml:space="preserve"> порядке уменьшения суммы ЕНВД на сумму страховых взн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твет.</w:t>
      </w:r>
      <w:r>
        <w:rPr>
          <w:sz w:val="26"/>
          <w:szCs w:val="26"/>
        </w:rPr>
        <w:t xml:space="preserve"> В соответствии с </w:t>
      </w:r>
      <w:hyperlink r:id="rId11">
        <w:r>
          <w:rPr>
            <w:rStyle w:val="InternetLink"/>
            <w:sz w:val="26"/>
            <w:szCs w:val="26"/>
          </w:rPr>
          <w:t>абз.3 п.2.1 ст.346.32</w:t>
        </w:r>
      </w:hyperlink>
      <w:r>
        <w:rPr>
          <w:sz w:val="26"/>
          <w:szCs w:val="26"/>
        </w:rPr>
        <w:t xml:space="preserve"> гл.26.3 Налогового кодекса РФ (далее – НК РФ) с 1 января 2013 года индивидуальные предприниматели, не производящие выплаты и иные вознаграждения физическим лицам, уменьшают сумму единого налога на вмененный доход (далее – ЕНВД) на уплаченные в фиксированном размере страховые взносы в Пенсионный фонд РФ (ПФР) и Федеральный фонд обязательного медицинского страхования (ФФОМС) без применения ограничения в виде 50 процентов от суммы данного на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согласно </w:t>
      </w:r>
      <w:hyperlink r:id="rId12">
        <w:r>
          <w:rPr>
            <w:rStyle w:val="InternetLink"/>
            <w:sz w:val="26"/>
            <w:szCs w:val="26"/>
          </w:rPr>
          <w:t>ч.2 ст.16</w:t>
        </w:r>
      </w:hyperlink>
      <w:r>
        <w:rPr>
          <w:sz w:val="26"/>
          <w:szCs w:val="26"/>
        </w:rPr>
        <w:t xml:space="preserve"> Федерального закона от 24.07.2009 №212-ФЗ "О страховых взносах в Пенсионный фонд РФ, Фонд социального страхования РФ, Федеральный фонд обязательного медицинского страхования" (далее – Закон №212-ФЗ) индивидуальные предприниматели, в том числе применяющие ЕНВД, уплачивают страховые взносы в фиксированном размере единовременно за текущий календарный год в полном объеме или частями в течение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кончательная уплата страховых взносов в фиксированном размере (далее – фиксированных платежей) должна быть произведена не позднее 31 декабря календарного года, кроме случаев прекращения физическим лицом деятельности в качестве индивидуального предпринимателя (</w:t>
      </w:r>
      <w:hyperlink r:id="rId13">
        <w:r>
          <w:rPr>
            <w:rStyle w:val="InternetLink"/>
            <w:sz w:val="26"/>
            <w:szCs w:val="26"/>
          </w:rPr>
          <w:t>ч.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8 ст.16</w:t>
        </w:r>
      </w:hyperlink>
      <w:r>
        <w:rPr>
          <w:sz w:val="26"/>
          <w:szCs w:val="26"/>
        </w:rPr>
        <w:t xml:space="preserve"> Закона №212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в зависимости от выбранного порядка уплаты фиксированных платежей индивидуальные предприниматели могут уменьшить сумму ЕНВД за тот налоговый период (квартал), в котором были фактически уплачены фиксированные плат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плате фиксированного платежа частями, то есть поквартально, ЕНВД уменьшается за каждый квартал на уплаченную в этом квартале часть фиксированного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по налоговым периодам (поквартально) суммы единовременно уплаченного фиксированного платежа законодательством не предусмотрено. Также не предусмотрен перенос на следующий квартал части суммы фиксированного платежа, не учтенной при уменьшении суммы ЕНВ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имер, если Вами - индивидуальным предпринимателем, применяющим ЕНВД и не имеющим наемных работников, уплачены 02.04.2013 страховые взносы в фиксированном размер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3 года, то Вы вправе уменьшить исчисленную за налоговый период сумму ЕНВД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3 года на всю сумму уплаченных за себя страховых взносов в фиксированном разм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позиция изложена в письме ФНС России от 31.01.2013 №ЕД-4-3/1333 и письмах Минфина России от 12.04.2013 №03-11-11/12394, от 01.03.2013 №03-11-11/91, от 29.12.2012 №03-11-09/99, и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информация по налогообложению размещена на официальных сайтах ФНС России (</w:t>
      </w:r>
      <w:hyperlink r:id="rId1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УФНС России по Амурской области (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</w:rPr>
          <w:t>28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рубриках «Новости» и «Индивидуальным предпринимателям», а также электронном сервисе «</w:t>
      </w:r>
      <w:r>
        <w:rPr>
          <w:bCs/>
          <w:sz w:val="26"/>
          <w:szCs w:val="26"/>
        </w:rPr>
        <w:t>Разъяснения Федеральной налоговой службы, обязательные для применения налоговыми орган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8890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E7F5F2F7B45D9CE1D22F98F35559EACDC14ED51F6EF57737E9DF8B48D2281D0B26F0B75A4C914Y618C" TargetMode="External"/><Relationship Id="rId3" Type="http://schemas.openxmlformats.org/officeDocument/2006/relationships/hyperlink" Target="garantf1://10800200.2212/" TargetMode="External"/><Relationship Id="rId4" Type="http://schemas.openxmlformats.org/officeDocument/2006/relationships/hyperlink" Target="consultantplus://offline/ref=47C41FCDC5518E1693081FA341D7AD53C8D583ED3D208567C31BB863BEE622F936B2AA2A15FB3EFBC" TargetMode="External"/><Relationship Id="rId5" Type="http://schemas.openxmlformats.org/officeDocument/2006/relationships/hyperlink" Target="consultantplus://offline/ref=47C41FCDC5518E1693081FA341D7AD53CED180EA3622D86DCB42B461B9E97DEE31FBA62915FAE832FDC" TargetMode="External"/><Relationship Id="rId6" Type="http://schemas.openxmlformats.org/officeDocument/2006/relationships/hyperlink" Target="consultantplus://offline/ref=47C41FCDC5518E1693081FA341D7AD53C8D583ED3D208567C31BB863BEE622F936B2AA2D11FF3EFDC" TargetMode="External"/><Relationship Id="rId7" Type="http://schemas.openxmlformats.org/officeDocument/2006/relationships/hyperlink" Target="consultantplus://offline/ref=78337F0DB52F9941B5FC93F254BDA826F31ACBECEFC655BA6EBFFF61EC7307E3BC3A76208C2E2DIC18E" TargetMode="External"/><Relationship Id="rId8" Type="http://schemas.openxmlformats.org/officeDocument/2006/relationships/hyperlink" Target="http://www.r28.nalog.ru/" TargetMode="External"/><Relationship Id="rId9" Type="http://schemas.openxmlformats.org/officeDocument/2006/relationships/hyperlink" Target="consultantplus://offline/ref=52F72AB8C623DDFFDE84AFA48D145299740538266D1F0F15587F39370D43CDC1AB8ADD771ADA024CL9D4G" TargetMode="External"/><Relationship Id="rId10" Type="http://schemas.openxmlformats.org/officeDocument/2006/relationships/hyperlink" Target="consultantplus://offline/ref=0B1A45DAFA813043513E97A84ED80E3F166445AC4C1AE1A9AB68D4DD8916789C6C907E4F09EE3BtFv9C_" TargetMode="External"/><Relationship Id="rId11" Type="http://schemas.openxmlformats.org/officeDocument/2006/relationships/hyperlink" Target="consultantplus://offline/ref=918C7C3AEF4EE6E685CF94639F163D0BBB78FA62258F5B5C02CE17564D3C28772CD3D6D215CFiBBBH" TargetMode="External"/><Relationship Id="rId12" Type="http://schemas.openxmlformats.org/officeDocument/2006/relationships/hyperlink" Target="consultantplus://offline/ref=918C7C3AEF4EE6E685CF94639F163D0BBB78F36325805B5C02CE17564D3C28772CD3D6DB14C8B8F3iAB6H" TargetMode="External"/><Relationship Id="rId13" Type="http://schemas.openxmlformats.org/officeDocument/2006/relationships/hyperlink" Target="consultantplus://offline/ref=918C7C3AEF4EE6E685CF94639F163D0BBB78F36325805B5C02CE17564D3C28772CD3D6DB14C8B8F3iAB6H" TargetMode="External"/><Relationship Id="rId14" Type="http://schemas.openxmlformats.org/officeDocument/2006/relationships/hyperlink" Target="consultantplus://offline/ref=918C7C3AEF4EE6E685CF94639F163D0BBB78F36325805B5C02CE17564D3C28772CD3D6D816iCB0H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://www.r28.nalog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2:00Z</dcterms:created>
  <dc:creator>Valsaiap</dc:creator>
  <dc:description/>
  <dc:language>en-US</dc:language>
  <cp:lastModifiedBy>2800-00-178</cp:lastModifiedBy>
  <cp:lastPrinted>2012-07-25T12:32:00Z</cp:lastPrinted>
  <dcterms:modified xsi:type="dcterms:W3CDTF">2015-08-27T07:30:00Z</dcterms:modified>
  <cp:revision>3</cp:revision>
  <dc:subject/>
  <dc:title>Приложение к письму УФНС</dc:title>
</cp:coreProperties>
</file>