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АРБИТРАЖНЫЙ СУД СЕВЕРО-ЗАПАД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мая 2013 г. по делу N А05-8465/20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арбитражный суд Северо-Западного округа в составе председательствующего Морозовой Н.А., судей Корабухиной Л.И., Родина Ю.А., при участии от Инспекции Федеральной налоговой службы по городу Архангельску Назаровой Л.В. (доверенность от 26.12.2012 N 2.6-08/040377), рассмотрев 28.05.2013 в открытом судебном заседании кассационную жалобу индивидуального предпринимателя Зуевой Светланы Александровны на решение Арбитражного суда Архангельской области от 25.10.2012 (судья Дмитревская А.А.) и постановление Четырнадцатого арбитражного апелляционного суда от 05.02.2013 (судьи Ралько О.Б., Виноградова Т.В., Докшина А.Ю.) по делу N А05-8465/201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й предприниматель Зуева Светлана Александровна (ОГРНИП 305290118100013) обратилась в Арбитражный суд Архангельской области с заявлением, уточненным в порядке статьи 49 Арбитражного процессуального кодекса Российской Федерации (далее - АПК РФ), о признании недействительным решения Инспекции Федеральной налоговой службы по городу Архангельску, место нахождения: 163000, город Архангельск, улица Адмирала Кузнецова, дом 15, корпус 1, ОГРН 1042900051094 (далее - Инспекция), от 30.12.2011 N 2.26-19/12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суда первой инстанции от 25.10.2012, оставленным без изменения постановлением апелляционного суда от 05.02.2013, в удовлетворении заявленных требований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ссационной жалобе предприниматель Зуева С.А., ссылаясь на нарушение судами норм материального права и несоответствие их выводов фактическим обстоятельствам дела, просит отменить вынесенные по делу решение и постановление и принять новый судебный акт - о признании недействительным оспариваемого решения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тель жалобы утверждает, что в материалы дела представлены достаточные доказательства оказания предпринимателем Зуевой С.А. автотранспортных услуг по перевозке грузов. По мнению заявителя, имеющееся в деле заказ-наряды и иные документы свидетельствуют о заключении с рядом контрагентов договоров фрахтования, что исключает необходимость составления соответствующих товарно-транспортных накладных. Кроме того, предприниматель считает, что составленный Инспекцией расчет сумм налогов не соответствуют нормам действующего законодательства. Податель жалобы полагает, что поскольку к проверке не представлены документы, подтверждающие расходы и налоговые вычеты, а также книги доходов и расходов, то налоговый орган обязан был при определении налоговых обязательств предпринимателя учитывать положения подпункта 7 пункта 1 статьи 31 Налогового кодекса Российской Федерации (далее - НК РФ). Однако Инспекция установила объем налоговых обязательств по неполным данным, без использования данных об аналогичных налогоплательщ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зыве на кассационную жалобу Инспекция, считая обжалуемые судебные акты законными и обоснованными, просит оставить их без изменения, а жалобу - без удовлетв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дебном заседании представитель налогового органа возражал против удовлетворения кассационной жалобы по мотивам, приведенным в отзы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ниматель Зуева С.А. надлежащим образом извещена о времени и месте слушания дела, однако представителей в судебное заседание не направила, поэтому кассационная жалоба рассмотрена в их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ность обжалуемых судебных актов проверена в кассаци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видно из материалов дела, Инспекция провела выездную налоговую проверку правильности исчисления, полноты и своевременности уплаты (удержания и перечисления) предпринимателем Зуевой С.А. в бюджет налогов и сборов за период с 01.01.2008 по 31.12.2010. По результатам проверки составлен акт от 02.12.2011 N 2.26-19/127 и принято решение от 30.12.2011 N 2.26-16/129 о привлечении к ответственности за совершение налогового правонарушения. Указанным решением налогоплательщику предложено уплатить недоимку по налогу на доходы физических лиц (далее - НДФЛ), единому социальному налогу (далее - ЕСН), налогу на добавленную стоимость (далее - НДС) и ЕСН с выплат в пользу физических лиц в сумме 512 435 руб. и 145 288 руб. пеней, начисленных за нарушение срока уплаты этих налогов. Кроме того, предприниматель Зуева С.А. привлечена к ответственности, предусмотренной статьей 119 и пунктом 1 статьи 122 НК РФ, в виде взыскания штрафа в общей сумме 82 719 руб. (размер санкций определен с учетом положений статей 112 и 114 Н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Управления Федеральной налоговой службы по Архангельской области и Ненецкому автономному округу от 20.03.2012 N 07-10/2/03443 обжалованное налогоплательщиком решение налогового органа оставлено без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ниматель Зуева С.А. оспорила решение Инспекции в арбитражный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ы первой и апелляционной инстанций отказали в удовлетворении заявления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ссационная инстанция, рассмотрев материалы дела и проверив правильность применения судами норм материального и процессуального права, не находит оснований для удовлетво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материалов дела следует, что предприниматель Зуева С.А. в проверенном периоде являлась плательщиком единого налога на вмененный доход (далее - ЕНВД) по виду деятельности - оказание автотранспортных услуг (грузоперевозки). В ходе выездной налоговой проверки Инспекцией установлено, что в собственности заявителя в 2008 и 2009 годах имелось 2 транспортных средства: автомобиль МАЗ-5336 (государственный регистрационный номер Н333ОК29) и автомобиль МАЗ-53366032 (государственный регистрационный номер Е770НА29). Являясь плательщиком ЕНВД по виду деятельности "оказание транспортных услуг по перевозке грузов", предприниматель сдавала в налоговый орган налоговые декларации по ЕНВД за I - IV кварталы 2008 и 2009 годов, в которых для исчисления налога, подлежащего уплате в бюджет, использован физический показатель - одно или два автотранспортных средства, используемых для перевозки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казанный период предприниматель Зуева С.А. также осуществляла деятельность по организации перевозок грузов, в отношении которой применяла общий режим налогообложения, представляла налоговые декларации по НДФЛ и уплачивала этот налог. Налоговые декларации по ЕСН и НДС заявитель в налоговый орган не сдавала, эти налоги в бюджет не уплачив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вынесения оспариваемого решения Инспекции послужил вывод о том, что предприниматель Зуева С.А. необоснованно не включила в облагаемую НДФЛ, ЕСН и НДС базу суммы, поступившие на ее расчетный счет по договорам, заключенным с рядом юридических лиц, в качестве оплаты за транспортные перевозки грузов, оказанные с помощью автомобилей, которые не принадлежали заявителю на праве собственности или ином праве (пользования, владения и/или распоряжения). Налоговый орган посчитал, что спорные суммы являются доходом предпринимателя, который подлежит обложению по общей системе налогообложения, поскольку договоры на аренду транспортных средств с экипажем/без экипажа к проверке не представлены, а водители, фактически оказавшие транспортные услуги и опрошенные в ходе проверки, не подтвердили факт представления автомобилей предпринимателю в аренду. Кроме того, Инспекция признала заниженными налогоплательщиком доходы от осуществления предпринимательской деятельности на сумму, полученную от сдачи в аренду грузового автотранспортного средства с экипаж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рассчитанной доли доходов Предпринимателя от деятельности по оказанию автотранспортных услуг автомобилями, не принадлежащими заявителю, и от сдачи автомобиля в аренду в процентах в общей сумме выручки за 2008 и 2009 годы, Инспекция определила сумму материальных расходов, которая может учитываться при исчислении НДФЛ и ЕСН. При исчислении НДС налоговый орган учел в составе налоговых вычетов 112 880 руб. 39 коп. налога, предъявленного предпринимателю поставщиками и подтвержденного представленными счетами-факт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атье 346.26 НК РФ система налогообложения в виде ЕНВД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тех видов предпринимательской деятельности, которые перечислены в пункте 2 названно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ом 5 пункта 2 статьи 346.26 НК РФ к таким видам деятельности отнесено оказание автотранспортных услуг по перевозке пассажиров и грузов, осуществляемое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онятия "автотранспортные услуги по перевозке пассажиров и грузов" в главе 26.3 Налогового кодекса Российской Федерации (статье 346.27 НК РФ) не привед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1 статьи 11 НК РФ установлено, что институты, понятия и термины гражданского, семейного и других отраслей законодательства Российской Федерации, используемые в Налоговом кодексе Российской Федерации, применяются в том значении, в каком они используются в этих отраслях законодательства, если иное не предусмотрено названным Код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ные отношения в сфере оказания автотранспортных услуг по перевозке регулируются главой 40 "Перевозка" Гражданского кодекса Российской Федерации (далее - ГК РФ). Поэтому в данном случае в целях применения норм главы 26.3 Налогового кодекса Российской Федерации следует руководствоваться определением указанного понятия, приведенным в Гражданском кодекс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ей 784 ГК РФ предусмотрено, что перевозка грузов, пассажиров и багажа осуществляется на основании договора перевозки (пункт 1). Общие условия перевозки определяются транспортными уставами и кодексами, иными законами и издаваемыми в соответствии с ними правилами. Условия перевозки грузов, пассажиров и багажа отдельными видами транспорта, а также ответственность сторон по этим перевозкам определяются соглашением сторон, если Гражданским кодексом Российской Федерации, транспортными уставами и кодексами, иными законами и издаваемыми в соответствии с ними правилами не установлено иное (пункт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атье 785 ГК РФ по договору перевозки груза перевозчик обязуется доставить вверенный ему отправителем груз в пункт назначения и выдать его уполномоченному на получение груза лицу (получателю), а отправитель обязуется уплатить за перевозку груза установленную плату. Заключение договора перевозки груза подтверждается составлением и выдачей отправителю груза транспортной накладной (коносамента или иного документа на груз, предусмотренного соответствующим транспортным уставом или кодекс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ами обеих инстанций установлено, что на расчетный счет предпринимателя Зуевой С.А. в 2008 и 2009 годах поступили денежные средства за транспортные услуги от обществ с ограниченной ответственностью "Компания "Шик", "Торговый Дом "Упаковочные материалы", "Провиант Север Транс", "Омега-Продукт", "СП Химпродукт", "Дали", закрытого акционерного общества "Архангельская молочная компания" и закрытого акционерного общества "Арнис", а также индивидуального предпринимателя Шабалиной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указанными контрагентами заявителем заключены договоры на оказание транспортных услуг по перевозке грузов автомобильным транспортом, на транспортно-экспедиционное обслуживание, на перевозку автотранспортом в междугородном сообщении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полнения обязательств по вышеназванным договорам предприниматель Зуева С.А. привлекла транспортные средства третьих лиц. Как указал заявитель в ходе рассмотрения дела в суде первой инстанции, с лицами, фактически осуществляющими перевозку грузов, заключены договоры на оказание услуг по организации перевозок и на оказание транспортных услуг по перевозке грузов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выездной налоговой проверки Инспекция пришла к выводу, что, несмотря на разнообразие названий заключенных договоров, фактически предприниматель Зуева С.А. оказывала посреднические услуги: находила перевозчика для лица, которому необходимо было перевезти груз (владельца груза, грузоотправителя), и лиц, ищущих груз для перевозки (грузоперевозчика). Деятельность налогоплательщика фактически сводилась к диспетчерской деятельности (посредничеству), что подтверждается показаниями опрошенных свидетелей, а также отсутствием у заявителя документов, подтверждающих факт оказания транспортных услуг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ы первой и апелляционной инстанции пришли к выводу, что у предпринимателя Зуевой С.А. отсутствуют правовые основания для исчисления и уплаты ЕНВД с деятельности, при которой оказание автотранспортных услуг осуществлялось третьими лицами. Как указали суды, в рассматриваемом случае деятельность заявителя сводилась к управлению процессом перевозок, а не к самостоятельному оказанию услуг по перевозке, следовательно, доход (выручка) от этих услуг должна облагаться налогами по общей системе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судов сделаны на основании оценки и исследования в соответствии с требованиями процессуального законодательства представленных сторонами в материалы документов, в том числе условий вышеназванных договоров, товарных накладных по форме ТОРГ-12, актов выполненных работ, счетов-фактур, товарно-транспортных накладных, доверенностей, выданных клиентами предпринимателя водителям, осуществлявшим перевозку, и показаний свиде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лу пункта 2 статьи 421 ГК РФ стороны свободны в заключении и формировании условий договора, кроме случаев, когда содержание соответствующего условия предписано законом или и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атье 431 названного Кодекса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авила, содержащиеся в части первой этой статьи,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 сторон, обычаи делового оборота, последующее поведение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содержания условий спорных договоров (приняв во внимание оформленные сторонами в их исполнение документы) судами установлено, что они не являются договорами перевозки грузов, а отношения сторон вытекают из оказания предпринимателем услуг по организации перевозок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т вывод судов соответствует материалам дела. Как обоснованно указали суды, предприниматель Зуева С.А. не представила в материалы дела в подтверждение заключения со спорными контрагентами договоров перевозки транспортные накладные, свидетельствующие о том, что перевозка грузов клиентов в пункт назначения осуществлялась на транспортных средствах, принадлежащих заявителю на праве собственности или ином пр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заявителя о том, что имеющиеся в деле заказ-наряды подтверждают, что с рядом контрагентов заключены договоры фрахтования, поэтому оснований для составления с клиентами транспортных накладных не имелось, было предметом рассмотрения суда апелляционной инстанции и признано несостоя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ниматель Зуева С.А. не оспаривает, что в 2008 и 2009 годах ей на праве собственности принадлежало 2 транспортных средств, которых было недостаточно для выполнения обязательств по вышеназванным договорам. Данных о том, что налогоплательщик арендовал у третьих лиц автомобили, предназначенные для перевозки грузов, материалы дела не содер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ошенная Инспекцией в качестве свидетеля Чистополова Я.В. (бухгалтер предпринимателя в проверенном периоде), сообщила, что в деятельности заявителем использовались транспортные средства, зарегистрированные на других владельцев (не помнит каких). С владельцами этих транспортных средств заключены договоры оказания транспортных услуг на основе посредничества, с водителями, перевозившими груз, никакие договоры не заключались. После подтверждения заказчиком доставки груза с перевозчиком производился расчет в наличной и безналич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вшая у заявителя диспетчером Данилова А.А., пояснила, что принимала заявки на перевозку груза от заказчиков, осуществляла поиск исполнителей (водителей), находили перевозчика, направляла его к заказчику по телефону; всю документацию оформляли заказчики, перевозчики товарно-транспортных накладных не сдавали. Предприниматель Зуева С.А. была посредником, все документы о перевозках составляли перевозчик или заказч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рошенные в качестве свидетелей водители (Федосеев А.В., Юдин М.А., Домрачев С.А., Хлебников А.А.) не подтвердили предоставление автотранспорта в аренду предпринимателю Зуевой С.А., заявив, что транспортные перевозки осуществляли сами, в аренду автомобили не сда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как правильно указали суды, материалы дела не подтверждают, что заявитель принимал груз к перевозке, доставлял его в пункт назначения и выдавал уполномоченному на получение груза лицу. Иначе говоря, имеющиеся в деле документы не свидетельствуют, что предприниматель Зуева С.А. по спорным договорам оказывала автотранспортные услуги по перевозке грузов в качестве самостоятельного вида предпринимательской деятельности. Поэтому суды пришли к выводу о том, что весь объем работ выполнен третьими лицами, которые фактически оказали в данном случае автотранспорт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 судов об отсутствии у предпринимателя Зуевой С.А. правовых оснований для исчисления ЕНВД с деятельности, при которой оказание автотранспортных услуг осуществлялось третьими лицами, не опровергают приведенные налогоплательщиком в кассационной жалобе доводы. Эти доводы связаны с доказательственной стороной спора. Однако исследование и оценка доказательств является прерогативой судов первой и апелляционной инстанций. В рамках своих полномочий судами в соответствии с требованиями статьи 71 АПК РФ дана оценка доказательствам по делу, и все доводы заявителя были рассмотрены судами и получили надлежащую правовую оц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ссационная инстанция считает также необходимым обратить внимание на следующее. Предприниматель Зуева С.А., являясь плательщиком ЕНВД по виду предпринимательской деятельности "оказание транспортных услуг по перевозке грузов", в Инспекцию представила налоговые декларации по ЕНВД. В этих декларациях налогоплательщик для исчисления налога, подлежащего уплате в бюджет, использовал физический показатель - одно или два автотранспортных средства, принадлежащих предпринимателю на праве собственности и используемых им для перевозки грузов. Данные об иных транспортных средствах, которые фактически участвовали в перевозке грузов, в налоговой отчетности по ЕНВД предприниматель не отраж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од предпринимателя Зуевой С.А. о нарушении Инспекцией положений подпункта 7 пункта 1 статьи 31 НК РФ вследствие определения размера ее налоговых обязательств без учета сведений об аналогичных налогоплательщиках отклоняется судом кассационной инстанции, как основанный на ошибочном толковании указанной правовой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дела суды первой и апелляционной инстанций признали обоснованным определение расходов, учитываемых при исчислении налоговой базы по НДФЛ и ЕСН, пропорционально доле доходов, полученных от деятельности, облагаемой по общей системе налогообложения. Каких-либо возражений относительно расчета налогового органа предприниматель в ходе рассмотрения дела в судах не привод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льное обоснование права на налоговый вычет сумм НДС, уплаченных контрагентам при приобретении товаров (работ, услуг), лежит на налогоплательщике, в связи с чем возможность использования в целях определения суммы налоговых вычетов расчетного метода исключается, о чем свидетельствует многочисленная судебная практика (постановления Президиума Высшего Арбитражного Суда Российской Федерации от 30.10.2007 N 8686/07, от 09.11.2010 N 6961/10, от 09.03.2011 N 14473/10). Кроме того, в данном случае налоговый орган при исчислении НДС учел в составе налоговых вычетов 112 880 руб. 39 коп. налога, предъявленного предпринимателю и подтвержденного представленными счетами-фактурами. Таким образом, на основании представленных заявителем доказательств Инспекция в рамках налоговой проверки определила сумму налогового обязательства по НДС, действительно подлежащую уплате в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нимателем Зуевой С.А. в кассационной жалобе не опровергаются выводы судов обеих инстанций о том, что ее предпринимательская деятельность по сдаче в аренду автотранспортных средств с экипажем не относится к видам деятельности, на которые распространяется система налогообложения в виде ЕНВД, а подпадает под общий режим налогообложения. Судами установлено, что имеющиеся в материалах дела документы не подтверждают оказание предпринимателем Зуевой С.А. транспортных услуг предпринимателю Фроловой Л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 судов об отсутствии в рассматриваемом случае обстоятельств, исключающих ответственность налогоплательщика, сделан на основании оценки фактических обстоятельств дела и представленных сторонами доказательств в их совокупности и взаимной связи. С учетом конкретных обстоятельств данного спора суды сочли законным наложение Инспекцией штрафов, которая, приняв во внимание положения статей 112 и 114 НК РФ, уменьшила в два раза размер начисленных штрафных санкций. Доводы предпринимателя, изложенные в кассационной жалобе, не подтверждают неправильного применения судами правовы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нарушения или неправильного применения судами первой и апелляционной инстанций норм материального и процессуального права, которые могли бы привести к принятию неправильных судебных актов, кассационная инстанция не усматривает, оснований для отмены принятых по делу решения и постановления и удовлетворения жалобы предпринимателя Зуевой С.А.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уясь статьей 286, пунктом 1 части 1 статьи 287 и статьей 289 Арбитражного процессуального кодекса Российской Федерации, Федеральный арбитражный суд Северо-Запад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Арбитражного суда Архангельской области от 25.10.2012 и постановление Четырнадцатого арбитражного апелляционного суда от 05.02.2013 по делу N А05-8465/2012 оставить без изменения, а кассационную жалобу индивидуального предпринимателя Зуевой Светланы Александровны - без удовлетвор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ствующ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А.МОРОЗ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ь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И.КОРАБУХ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А.РОД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19:00Z</dcterms:created>
  <dc:creator>Александр Викторович Камакин</dc:creator>
  <dc:description/>
  <dc:language>en-US</dc:language>
  <cp:lastModifiedBy>1</cp:lastModifiedBy>
  <dcterms:modified xsi:type="dcterms:W3CDTF">2013-11-19T19:19:00Z</dcterms:modified>
  <cp:revision>2</cp:revision>
  <dc:subject/>
  <dc:title/>
</cp:coreProperties>
</file>